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00025</wp:posOffset>
            </wp:positionV>
            <wp:extent cx="12573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u w:val="single"/>
        </w:rPr>
        <w:t>COUNTY OF AUGUSTA, VA</w:t>
      </w:r>
    </w:p>
    <w:p>
      <w:pPr>
        <w:pStyle w:val="Normal"/>
        <w:ind w:left="3600" w:firstLine="720"/>
        <w:rPr>
          <w:sz w:val="16"/>
        </w:rPr>
      </w:pPr>
      <w:r>
        <w:rPr/>
        <w:tab/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8 Government Center Lan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. O. Box 590, Verona, Virginia 24482-0590</w:t>
      </w:r>
    </w:p>
    <w:p>
      <w:pPr>
        <w:pStyle w:val="Normal"/>
        <w:rPr>
          <w:sz w:val="20"/>
        </w:rPr>
      </w:pPr>
      <w:r>
        <w:rPr/>
        <w:t>(540) 245-5741, FAX (540) 245-57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TICE OF INTENT TO AW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SUBJECT:</w:t>
        <w:tab/>
        <w:t>Shenandoah Beerwerks Trail</w:t>
        <w:br/>
        <w:t>RFP # 81050-1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9, 20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ids have been carefully reviewed and evaluated.  Subject to compliance with contractual requirements, the County of Augusta intends to award the contract to the following vend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gship Visuals Co.</w:t>
        <w:br/>
        <w:t>Virginia Beach, 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nty of Augusta, Virginia wishes to thank all bidders for their bids and the obvious effort that went into their preparation.  Your interest in this solicitation is genuine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lana Sorrell, VCA</w:t>
        <w:br/>
        <w:tab/>
        <w:tab/>
        <w:tab/>
        <w:tab/>
        <w:tab/>
        <w:t xml:space="preserve">            Purchasing Assistan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Issued 10/3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490051d">
    <w:name w:val="s490051d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2:00Z</dcterms:created>
  <dc:creator>eplunkett</dc:creator>
  <dc:description/>
  <cp:keywords/>
  <dc:language>en-US</dc:language>
  <cp:lastModifiedBy>Elana Sorrell</cp:lastModifiedBy>
  <cp:lastPrinted>2018-10-03T09:51:00Z</cp:lastPrinted>
  <dcterms:modified xsi:type="dcterms:W3CDTF">2019-09-09T17:02:00Z</dcterms:modified>
  <cp:revision>2</cp:revision>
  <dc:subject/>
  <dc:title>COUNY OF AUGUSTA, VIRGINIA</dc:title>
</cp:coreProperties>
</file>