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July 9,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rth River Agricultural and Forestal Distr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ab/>
        <w:t>Welcome and Opening Remarks – Michele Asta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.</w:t>
        <w:tab/>
        <w:tab/>
        <w:t xml:space="preserve">Elect Chairpers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I.</w:t>
        <w:tab/>
        <w:tab/>
        <w:t xml:space="preserve">Elect Vice Chairpers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 xml:space="preserve">Review the District – Community Development Department will review with the Advisory Committee renewal of the North River Agricultural and Forestal District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V.</w:t>
        <w:tab/>
        <w:t xml:space="preserve">Recommendations to the Planning Commission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 xml:space="preserve">Adjour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57:00Z</dcterms:created>
  <dc:creator> </dc:creator>
  <dc:description/>
  <cp:keywords/>
  <dc:language>en-US</dc:language>
  <cp:lastModifiedBy>mastarb</cp:lastModifiedBy>
  <cp:lastPrinted>2007-05-08T15:04:00Z</cp:lastPrinted>
  <dcterms:modified xsi:type="dcterms:W3CDTF">2013-07-01T15:57:00Z</dcterms:modified>
  <cp:revision>2</cp:revision>
  <dc:subject/>
  <dc:title>Agenda </dc:title>
</cp:coreProperties>
</file>