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360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Training Center Building and Equipment Registration Form</w:t>
      </w:r>
    </w:p>
    <w:p>
      <w:pPr>
        <w:sectPr>
          <w:type w:val="continuous"/>
          <w:pgSz w:w="12240" w:h="15840"/>
          <w:pgMar w:left="1800" w:right="1800" w:gutter="0" w:header="720" w:top="360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ate of Reques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egistra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ntact 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Classroom Request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3_396639733"/>
      <w:bookmarkStart w:id="1" w:name="__Fieldmark__3_396639733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Lecture room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4_396639733"/>
      <w:bookmarkStart w:id="3" w:name="__Fieldmark__4_396639733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reak out room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eason for Reque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ate(s) Need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ime(s) Need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quipment needs (power point; TV; computer etc.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/>
      </w:pPr>
      <w:r>
        <w:rPr>
          <w:rFonts w:cs="Tahoma"/>
        </w:rPr>
        <w:t>_______________________</w:t>
      </w:r>
      <w:r>
        <w:rPr>
          <w:rFonts w:cs="Tahoma"/>
          <w:sz w:val="16"/>
          <w:szCs w:val="16"/>
        </w:rPr>
        <w:t>TO BE FILLED OUT BY TRAINING___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ate Request Receiv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equest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" w:name="__Fieldmark__10_396639733"/>
      <w:bookmarkStart w:id="5" w:name="__Fieldmark__10_396639733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pprov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" w:name="__Fieldmark__11_396639733"/>
      <w:bookmarkStart w:id="7" w:name="__Fieldmark__11_396639733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Not Approved due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Classroom reserved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13_396639733"/>
      <w:bookmarkStart w:id="9" w:name="__Fieldmark__13_396639733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Classroom I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0" w:name="__Fieldmark__14_396639733"/>
      <w:bookmarkStart w:id="11" w:name="__Fieldmark__14_396639733"/>
      <w:bookmarkEnd w:id="1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Classroom II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2" w:name="__Fieldmark__15_396639733"/>
      <w:bookmarkStart w:id="13" w:name="__Fieldmark__15_396639733"/>
      <w:bookmarkEnd w:id="1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reak out room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pproved By: 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Date Approved: 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AX:  540-245-517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continuous"/>
      <w:pgSz w:w="12240" w:h="15840"/>
      <w:pgMar w:left="1800" w:right="1800" w:gutter="0" w:header="720" w:top="360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jc w:val="center"/>
      <w:rPr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Arial Narrow" w:ascii="Arial Narrow" w:hAnsi="Arial Narrow"/>
        <w:b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180" w:right="-180" w:hanging="0"/>
      <w:jc w:val="center"/>
      <w:rPr/>
    </w:pPr>
    <w:r>
      <w:rPr>
        <w:rFonts w:cs="Arial Narrow" w:ascii="Arial Narrow" w:hAnsi="Arial Narrow"/>
        <w:i/>
        <w:sz w:val="18"/>
        <w:szCs w:val="18"/>
      </w:rPr>
      <w:t>Mission: “</w:t>
    </w:r>
    <w:r>
      <w:rPr>
        <w:rFonts w:cs="Arial Narrow" w:ascii="Arial Narrow" w:hAnsi="Arial Narrow"/>
        <w:sz w:val="18"/>
        <w:szCs w:val="18"/>
      </w:rPr>
      <w:t>To serve and protect our citizens and visitors through education and the delivery of all fire and emergency medical service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57200</wp:posOffset>
              </wp:positionV>
              <wp:extent cx="59436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8580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t" o:allowincell="f" style="position:absolute;margin-left:-18pt;margin-top:36pt;width:467.95pt;height:53.95pt;mso-wrap-style:none;v-text-anchor:middle">
              <v:fill o:detectmouseclick="t" type="solid" color2="#0000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-342900</wp:posOffset>
              </wp:positionH>
              <wp:positionV relativeFrom="line">
                <wp:posOffset>635</wp:posOffset>
              </wp:positionV>
              <wp:extent cx="989965" cy="1523365"/>
              <wp:effectExtent l="15875" t="158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0" cy="1523520"/>
                        <a:chOff x="0" y="0"/>
                        <a:chExt cx="990000" cy="152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000" cy="15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0000" cy="15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66600" cy="149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0" h="23600">
                                <a:moveTo>
                                  <a:pt x="0" y="21550"/>
                                </a:moveTo>
                                <a:cubicBezTo>
                                  <a:pt x="0" y="22683"/>
                                  <a:pt x="918" y="23600"/>
                                  <a:pt x="2050" y="23600"/>
                                </a:cubicBezTo>
                                <a:lnTo>
                                  <a:pt x="14350" y="23600"/>
                                </a:lnTo>
                                <a:cubicBezTo>
                                  <a:pt x="15483" y="23600"/>
                                  <a:pt x="16400" y="22683"/>
                                  <a:pt x="16400" y="21550"/>
                                </a:cubicBezTo>
                                <a:lnTo>
                                  <a:pt x="16400" y="2050"/>
                                </a:lnTo>
                                <a:cubicBezTo>
                                  <a:pt x="16400" y="918"/>
                                  <a:pt x="15483" y="0"/>
                                  <a:pt x="14350" y="0"/>
                                </a:cubicBezTo>
                                <a:lnTo>
                                  <a:pt x="2050" y="0"/>
                                </a:lnTo>
                                <a:cubicBezTo>
                                  <a:pt x="918" y="0"/>
                                  <a:pt x="0" y="918"/>
                                  <a:pt x="0" y="2050"/>
                                </a:cubicBezTo>
                                <a:lnTo>
                                  <a:pt x="0" y="21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660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0" h="23600">
                                <a:moveTo>
                                  <a:pt x="0" y="21550"/>
                                </a:moveTo>
                                <a:cubicBezTo>
                                  <a:pt x="0" y="22683"/>
                                  <a:pt x="918" y="23600"/>
                                  <a:pt x="2050" y="23600"/>
                                </a:cubicBezTo>
                                <a:lnTo>
                                  <a:pt x="14350" y="23600"/>
                                </a:lnTo>
                                <a:cubicBezTo>
                                  <a:pt x="15483" y="23600"/>
                                  <a:pt x="16400" y="22683"/>
                                  <a:pt x="16400" y="21550"/>
                                </a:cubicBezTo>
                                <a:lnTo>
                                  <a:pt x="16400" y="2050"/>
                                </a:lnTo>
                                <a:cubicBezTo>
                                  <a:pt x="16400" y="918"/>
                                  <a:pt x="15483" y="0"/>
                                  <a:pt x="14350" y="0"/>
                                </a:cubicBezTo>
                                <a:lnTo>
                                  <a:pt x="2050" y="0"/>
                                </a:lnTo>
                                <a:cubicBezTo>
                                  <a:pt x="918" y="0"/>
                                  <a:pt x="0" y="918"/>
                                  <a:pt x="0" y="2050"/>
                                </a:cubicBezTo>
                                <a:lnTo>
                                  <a:pt x="0" y="2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0600" y="455400"/>
                          <a:ext cx="73080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50720"/>
                          <a:ext cx="730800" cy="77220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71280"/>
                          <a:ext cx="135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4908">
                              <a:moveTo>
                                <a:pt x="882" y="231"/>
                              </a:moveTo>
                              <a:lnTo>
                                <a:pt x="1839" y="0"/>
                              </a:lnTo>
                              <a:lnTo>
                                <a:pt x="3908" y="2973"/>
                              </a:lnTo>
                              <a:cubicBezTo>
                                <a:pt x="4020" y="3130"/>
                                <a:pt x="4108" y="3225"/>
                                <a:pt x="4172" y="3251"/>
                              </a:cubicBezTo>
                              <a:cubicBezTo>
                                <a:pt x="4233" y="3278"/>
                                <a:pt x="4339" y="3275"/>
                                <a:pt x="4482" y="3238"/>
                              </a:cubicBezTo>
                              <a:lnTo>
                                <a:pt x="4624" y="3826"/>
                              </a:lnTo>
                              <a:lnTo>
                                <a:pt x="2613" y="4312"/>
                              </a:lnTo>
                              <a:lnTo>
                                <a:pt x="2471" y="3724"/>
                              </a:lnTo>
                              <a:lnTo>
                                <a:pt x="2592" y="3691"/>
                              </a:lnTo>
                              <a:cubicBezTo>
                                <a:pt x="2705" y="3664"/>
                                <a:pt x="2777" y="3630"/>
                                <a:pt x="2815" y="3588"/>
                              </a:cubicBezTo>
                              <a:cubicBezTo>
                                <a:pt x="2854" y="3550"/>
                                <a:pt x="2867" y="3508"/>
                                <a:pt x="2857" y="3466"/>
                              </a:cubicBezTo>
                              <a:cubicBezTo>
                                <a:pt x="2848" y="3429"/>
                                <a:pt x="2811" y="3358"/>
                                <a:pt x="2744" y="3254"/>
                              </a:cubicBezTo>
                              <a:lnTo>
                                <a:pt x="2523" y="2898"/>
                              </a:lnTo>
                              <a:lnTo>
                                <a:pt x="1231" y="3210"/>
                              </a:lnTo>
                              <a:lnTo>
                                <a:pt x="1176" y="3678"/>
                              </a:lnTo>
                              <a:cubicBezTo>
                                <a:pt x="1165" y="3778"/>
                                <a:pt x="1164" y="3842"/>
                                <a:pt x="1171" y="3870"/>
                              </a:cubicBezTo>
                              <a:cubicBezTo>
                                <a:pt x="1179" y="3903"/>
                                <a:pt x="1198" y="3928"/>
                                <a:pt x="1229" y="3949"/>
                              </a:cubicBezTo>
                              <a:cubicBezTo>
                                <a:pt x="1257" y="3972"/>
                                <a:pt x="1301" y="3980"/>
                                <a:pt x="1356" y="3980"/>
                              </a:cubicBezTo>
                              <a:cubicBezTo>
                                <a:pt x="1391" y="3981"/>
                                <a:pt x="1490" y="3960"/>
                                <a:pt x="1645" y="3923"/>
                              </a:cubicBezTo>
                              <a:lnTo>
                                <a:pt x="1787" y="4511"/>
                              </a:lnTo>
                              <a:lnTo>
                                <a:pt x="142" y="4908"/>
                              </a:lnTo>
                              <a:lnTo>
                                <a:pt x="0" y="4320"/>
                              </a:lnTo>
                              <a:cubicBezTo>
                                <a:pt x="103" y="4295"/>
                                <a:pt x="177" y="4268"/>
                                <a:pt x="222" y="4238"/>
                              </a:cubicBezTo>
                              <a:cubicBezTo>
                                <a:pt x="266" y="4208"/>
                                <a:pt x="299" y="4171"/>
                                <a:pt x="323" y="4126"/>
                              </a:cubicBezTo>
                              <a:cubicBezTo>
                                <a:pt x="345" y="4082"/>
                                <a:pt x="363" y="4007"/>
                                <a:pt x="378" y="3897"/>
                              </a:cubicBezTo>
                              <a:lnTo>
                                <a:pt x="882" y="231"/>
                              </a:lnTo>
                              <a:close/>
                              <a:moveTo>
                                <a:pt x="1310" y="2550"/>
                              </a:moveTo>
                              <a:lnTo>
                                <a:pt x="2154" y="2346"/>
                              </a:lnTo>
                              <a:lnTo>
                                <a:pt x="1461" y="1278"/>
                              </a:lnTo>
                              <a:lnTo>
                                <a:pt x="1310" y="2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81360"/>
                          <a:ext cx="12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3443">
                              <a:moveTo>
                                <a:pt x="0" y="394"/>
                              </a:moveTo>
                              <a:lnTo>
                                <a:pt x="1452" y="211"/>
                              </a:lnTo>
                              <a:lnTo>
                                <a:pt x="1666" y="2234"/>
                              </a:lnTo>
                              <a:cubicBezTo>
                                <a:pt x="1682" y="2378"/>
                                <a:pt x="1701" y="2474"/>
                                <a:pt x="1725" y="2518"/>
                              </a:cubicBezTo>
                              <a:cubicBezTo>
                                <a:pt x="1745" y="2563"/>
                                <a:pt x="1784" y="2600"/>
                                <a:pt x="1834" y="2623"/>
                              </a:cubicBezTo>
                              <a:cubicBezTo>
                                <a:pt x="1884" y="2650"/>
                                <a:pt x="1941" y="2659"/>
                                <a:pt x="2013" y="2651"/>
                              </a:cubicBezTo>
                              <a:cubicBezTo>
                                <a:pt x="2116" y="2641"/>
                                <a:pt x="2226" y="2604"/>
                                <a:pt x="2336" y="2542"/>
                              </a:cubicBezTo>
                              <a:cubicBezTo>
                                <a:pt x="2380" y="2515"/>
                                <a:pt x="2494" y="2431"/>
                                <a:pt x="2677" y="2282"/>
                              </a:cubicBezTo>
                              <a:lnTo>
                                <a:pt x="2548" y="1066"/>
                              </a:lnTo>
                              <a:cubicBezTo>
                                <a:pt x="2537" y="960"/>
                                <a:pt x="2520" y="890"/>
                                <a:pt x="2500" y="851"/>
                              </a:cubicBezTo>
                              <a:cubicBezTo>
                                <a:pt x="2477" y="812"/>
                                <a:pt x="2449" y="787"/>
                                <a:pt x="2416" y="771"/>
                              </a:cubicBezTo>
                              <a:cubicBezTo>
                                <a:pt x="2383" y="759"/>
                                <a:pt x="2323" y="756"/>
                                <a:pt x="2233" y="765"/>
                              </a:cubicBezTo>
                              <a:lnTo>
                                <a:pt x="2052" y="784"/>
                              </a:lnTo>
                              <a:lnTo>
                                <a:pt x="1988" y="183"/>
                              </a:lnTo>
                              <a:lnTo>
                                <a:pt x="3447" y="0"/>
                              </a:lnTo>
                              <a:lnTo>
                                <a:pt x="3683" y="2232"/>
                              </a:lnTo>
                              <a:cubicBezTo>
                                <a:pt x="3696" y="2347"/>
                                <a:pt x="3710" y="2421"/>
                                <a:pt x="3728" y="2448"/>
                              </a:cubicBezTo>
                              <a:cubicBezTo>
                                <a:pt x="3744" y="2478"/>
                                <a:pt x="3768" y="2497"/>
                                <a:pt x="3801" y="2507"/>
                              </a:cubicBezTo>
                              <a:cubicBezTo>
                                <a:pt x="3830" y="2519"/>
                                <a:pt x="3903" y="2518"/>
                                <a:pt x="4018" y="2506"/>
                              </a:cubicBezTo>
                              <a:lnTo>
                                <a:pt x="4184" y="2488"/>
                              </a:lnTo>
                              <a:lnTo>
                                <a:pt x="4247" y="3090"/>
                              </a:lnTo>
                              <a:lnTo>
                                <a:pt x="2883" y="3272"/>
                              </a:lnTo>
                              <a:lnTo>
                                <a:pt x="2844" y="2904"/>
                              </a:lnTo>
                              <a:cubicBezTo>
                                <a:pt x="2674" y="3058"/>
                                <a:pt x="2501" y="3180"/>
                                <a:pt x="2324" y="3265"/>
                              </a:cubicBezTo>
                              <a:cubicBezTo>
                                <a:pt x="2147" y="3353"/>
                                <a:pt x="1964" y="3407"/>
                                <a:pt x="1777" y="3427"/>
                              </a:cubicBezTo>
                              <a:cubicBezTo>
                                <a:pt x="1627" y="3443"/>
                                <a:pt x="1487" y="3432"/>
                                <a:pt x="1358" y="3399"/>
                              </a:cubicBezTo>
                              <a:cubicBezTo>
                                <a:pt x="1225" y="3362"/>
                                <a:pt x="1112" y="3308"/>
                                <a:pt x="1019" y="3233"/>
                              </a:cubicBezTo>
                              <a:cubicBezTo>
                                <a:pt x="926" y="3161"/>
                                <a:pt x="854" y="3071"/>
                                <a:pt x="802" y="2966"/>
                              </a:cubicBezTo>
                              <a:cubicBezTo>
                                <a:pt x="749" y="2861"/>
                                <a:pt x="712" y="2720"/>
                                <a:pt x="694" y="2548"/>
                              </a:cubicBezTo>
                              <a:lnTo>
                                <a:pt x="558" y="1264"/>
                              </a:lnTo>
                              <a:cubicBezTo>
                                <a:pt x="546" y="1146"/>
                                <a:pt x="531" y="1072"/>
                                <a:pt x="513" y="1042"/>
                              </a:cubicBezTo>
                              <a:cubicBezTo>
                                <a:pt x="494" y="1013"/>
                                <a:pt x="469" y="990"/>
                                <a:pt x="437" y="978"/>
                              </a:cubicBezTo>
                              <a:cubicBezTo>
                                <a:pt x="404" y="965"/>
                                <a:pt x="338" y="966"/>
                                <a:pt x="235" y="977"/>
                              </a:cubicBezTo>
                              <a:lnTo>
                                <a:pt x="63" y="995"/>
                              </a:lnTo>
                              <a:lnTo>
                                <a:pt x="0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8040"/>
                          <a:ext cx="10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4889">
                              <a:moveTo>
                                <a:pt x="2406" y="467"/>
                              </a:moveTo>
                              <a:cubicBezTo>
                                <a:pt x="2510" y="306"/>
                                <a:pt x="2618" y="189"/>
                                <a:pt x="2725" y="118"/>
                              </a:cubicBezTo>
                              <a:cubicBezTo>
                                <a:pt x="2832" y="48"/>
                                <a:pt x="2949" y="9"/>
                                <a:pt x="3071" y="5"/>
                              </a:cubicBezTo>
                              <a:cubicBezTo>
                                <a:pt x="3194" y="0"/>
                                <a:pt x="3292" y="30"/>
                                <a:pt x="3367" y="99"/>
                              </a:cubicBezTo>
                              <a:cubicBezTo>
                                <a:pt x="3442" y="168"/>
                                <a:pt x="3480" y="261"/>
                                <a:pt x="3485" y="374"/>
                              </a:cubicBezTo>
                              <a:cubicBezTo>
                                <a:pt x="3489" y="477"/>
                                <a:pt x="3458" y="563"/>
                                <a:pt x="3395" y="632"/>
                              </a:cubicBezTo>
                              <a:cubicBezTo>
                                <a:pt x="3328" y="703"/>
                                <a:pt x="3245" y="741"/>
                                <a:pt x="3145" y="745"/>
                              </a:cubicBezTo>
                              <a:lnTo>
                                <a:pt x="3041" y="746"/>
                              </a:lnTo>
                              <a:lnTo>
                                <a:pt x="2935" y="747"/>
                              </a:lnTo>
                              <a:cubicBezTo>
                                <a:pt x="2878" y="749"/>
                                <a:pt x="2823" y="773"/>
                                <a:pt x="2768" y="819"/>
                              </a:cubicBezTo>
                              <a:cubicBezTo>
                                <a:pt x="2892" y="1006"/>
                                <a:pt x="2955" y="1186"/>
                                <a:pt x="2962" y="1358"/>
                              </a:cubicBezTo>
                              <a:cubicBezTo>
                                <a:pt x="2970" y="1543"/>
                                <a:pt x="2920" y="1723"/>
                                <a:pt x="2814" y="1900"/>
                              </a:cubicBezTo>
                              <a:cubicBezTo>
                                <a:pt x="2705" y="2077"/>
                                <a:pt x="2554" y="2218"/>
                                <a:pt x="2357" y="2323"/>
                              </a:cubicBezTo>
                              <a:cubicBezTo>
                                <a:pt x="2158" y="2428"/>
                                <a:pt x="1919" y="2485"/>
                                <a:pt x="1636" y="2496"/>
                              </a:cubicBezTo>
                              <a:cubicBezTo>
                                <a:pt x="1555" y="2499"/>
                                <a:pt x="1473" y="2496"/>
                                <a:pt x="1392" y="2490"/>
                              </a:cubicBezTo>
                              <a:cubicBezTo>
                                <a:pt x="1307" y="2484"/>
                                <a:pt x="1225" y="2475"/>
                                <a:pt x="1139" y="2459"/>
                              </a:cubicBezTo>
                              <a:cubicBezTo>
                                <a:pt x="1084" y="2496"/>
                                <a:pt x="1042" y="2532"/>
                                <a:pt x="1015" y="2568"/>
                              </a:cubicBezTo>
                              <a:cubicBezTo>
                                <a:pt x="988" y="2603"/>
                                <a:pt x="974" y="2635"/>
                                <a:pt x="975" y="2663"/>
                              </a:cubicBezTo>
                              <a:cubicBezTo>
                                <a:pt x="978" y="2729"/>
                                <a:pt x="1045" y="2767"/>
                                <a:pt x="1181" y="2780"/>
                              </a:cubicBezTo>
                              <a:lnTo>
                                <a:pt x="2484" y="2914"/>
                              </a:lnTo>
                              <a:cubicBezTo>
                                <a:pt x="2872" y="2952"/>
                                <a:pt x="3154" y="3044"/>
                                <a:pt x="3333" y="3190"/>
                              </a:cubicBezTo>
                              <a:cubicBezTo>
                                <a:pt x="3512" y="3337"/>
                                <a:pt x="3603" y="3519"/>
                                <a:pt x="3612" y="3732"/>
                              </a:cubicBezTo>
                              <a:cubicBezTo>
                                <a:pt x="3619" y="3920"/>
                                <a:pt x="3560" y="4098"/>
                                <a:pt x="3438" y="4262"/>
                              </a:cubicBezTo>
                              <a:cubicBezTo>
                                <a:pt x="3316" y="4427"/>
                                <a:pt x="3108" y="4564"/>
                                <a:pt x="2821" y="4679"/>
                              </a:cubicBezTo>
                              <a:cubicBezTo>
                                <a:pt x="2531" y="4791"/>
                                <a:pt x="2163" y="4856"/>
                                <a:pt x="1715" y="4873"/>
                              </a:cubicBezTo>
                              <a:cubicBezTo>
                                <a:pt x="1324" y="4889"/>
                                <a:pt x="997" y="4864"/>
                                <a:pt x="737" y="4800"/>
                              </a:cubicBezTo>
                              <a:cubicBezTo>
                                <a:pt x="477" y="4735"/>
                                <a:pt x="292" y="4648"/>
                                <a:pt x="180" y="4536"/>
                              </a:cubicBezTo>
                              <a:cubicBezTo>
                                <a:pt x="66" y="4425"/>
                                <a:pt x="9" y="4314"/>
                                <a:pt x="4" y="4211"/>
                              </a:cubicBezTo>
                              <a:cubicBezTo>
                                <a:pt x="0" y="4092"/>
                                <a:pt x="36" y="3984"/>
                                <a:pt x="114" y="3886"/>
                              </a:cubicBezTo>
                              <a:cubicBezTo>
                                <a:pt x="188" y="3786"/>
                                <a:pt x="350" y="3670"/>
                                <a:pt x="596" y="3538"/>
                              </a:cubicBezTo>
                              <a:cubicBezTo>
                                <a:pt x="440" y="3487"/>
                                <a:pt x="321" y="3423"/>
                                <a:pt x="240" y="3345"/>
                              </a:cubicBezTo>
                              <a:cubicBezTo>
                                <a:pt x="132" y="3239"/>
                                <a:pt x="75" y="3132"/>
                                <a:pt x="70" y="3016"/>
                              </a:cubicBezTo>
                              <a:cubicBezTo>
                                <a:pt x="65" y="2891"/>
                                <a:pt x="110" y="2766"/>
                                <a:pt x="203" y="2641"/>
                              </a:cubicBezTo>
                              <a:cubicBezTo>
                                <a:pt x="295" y="2515"/>
                                <a:pt x="434" y="2390"/>
                                <a:pt x="624" y="2263"/>
                              </a:cubicBezTo>
                              <a:cubicBezTo>
                                <a:pt x="511" y="2202"/>
                                <a:pt x="424" y="2130"/>
                                <a:pt x="361" y="2054"/>
                              </a:cubicBezTo>
                              <a:cubicBezTo>
                                <a:pt x="295" y="1978"/>
                                <a:pt x="242" y="1886"/>
                                <a:pt x="200" y="1775"/>
                              </a:cubicBezTo>
                              <a:cubicBezTo>
                                <a:pt x="154" y="1664"/>
                                <a:pt x="131" y="1549"/>
                                <a:pt x="126" y="1430"/>
                              </a:cubicBezTo>
                              <a:cubicBezTo>
                                <a:pt x="114" y="1117"/>
                                <a:pt x="232" y="845"/>
                                <a:pt x="480" y="612"/>
                              </a:cubicBezTo>
                              <a:cubicBezTo>
                                <a:pt x="724" y="383"/>
                                <a:pt x="1058" y="260"/>
                                <a:pt x="1475" y="244"/>
                              </a:cubicBezTo>
                              <a:cubicBezTo>
                                <a:pt x="1660" y="236"/>
                                <a:pt x="1833" y="251"/>
                                <a:pt x="1988" y="289"/>
                              </a:cubicBezTo>
                              <a:cubicBezTo>
                                <a:pt x="2143" y="327"/>
                                <a:pt x="2280" y="387"/>
                                <a:pt x="2406" y="467"/>
                              </a:cubicBezTo>
                              <a:close/>
                              <a:moveTo>
                                <a:pt x="1530" y="844"/>
                              </a:moveTo>
                              <a:cubicBezTo>
                                <a:pt x="1395" y="849"/>
                                <a:pt x="1288" y="903"/>
                                <a:pt x="1207" y="1004"/>
                              </a:cubicBezTo>
                              <a:cubicBezTo>
                                <a:pt x="1123" y="1104"/>
                                <a:pt x="1085" y="1241"/>
                                <a:pt x="1091" y="1407"/>
                              </a:cubicBezTo>
                              <a:cubicBezTo>
                                <a:pt x="1098" y="1561"/>
                                <a:pt x="1143" y="1684"/>
                                <a:pt x="1231" y="1771"/>
                              </a:cubicBezTo>
                              <a:cubicBezTo>
                                <a:pt x="1319" y="1859"/>
                                <a:pt x="1428" y="1902"/>
                                <a:pt x="1559" y="1897"/>
                              </a:cubicBezTo>
                              <a:cubicBezTo>
                                <a:pt x="1688" y="1891"/>
                                <a:pt x="1796" y="1840"/>
                                <a:pt x="1879" y="1740"/>
                              </a:cubicBezTo>
                              <a:cubicBezTo>
                                <a:pt x="1960" y="1642"/>
                                <a:pt x="1999" y="1518"/>
                                <a:pt x="1993" y="1368"/>
                              </a:cubicBezTo>
                              <a:cubicBezTo>
                                <a:pt x="1987" y="1202"/>
                                <a:pt x="1941" y="1069"/>
                                <a:pt x="1856" y="975"/>
                              </a:cubicBezTo>
                              <a:cubicBezTo>
                                <a:pt x="1767" y="881"/>
                                <a:pt x="1659" y="839"/>
                                <a:pt x="1530" y="844"/>
                              </a:cubicBezTo>
                              <a:close/>
                              <a:moveTo>
                                <a:pt x="1188" y="3665"/>
                              </a:moveTo>
                              <a:cubicBezTo>
                                <a:pt x="1081" y="3754"/>
                                <a:pt x="1012" y="3822"/>
                                <a:pt x="985" y="3871"/>
                              </a:cubicBezTo>
                              <a:cubicBezTo>
                                <a:pt x="956" y="3916"/>
                                <a:pt x="942" y="3966"/>
                                <a:pt x="944" y="4020"/>
                              </a:cubicBezTo>
                              <a:cubicBezTo>
                                <a:pt x="948" y="4123"/>
                                <a:pt x="1036" y="4198"/>
                                <a:pt x="1204" y="4248"/>
                              </a:cubicBezTo>
                              <a:cubicBezTo>
                                <a:pt x="1372" y="4298"/>
                                <a:pt x="1590" y="4317"/>
                                <a:pt x="1849" y="4307"/>
                              </a:cubicBezTo>
                              <a:cubicBezTo>
                                <a:pt x="2041" y="4299"/>
                                <a:pt x="2206" y="4277"/>
                                <a:pt x="2352" y="4240"/>
                              </a:cubicBezTo>
                              <a:cubicBezTo>
                                <a:pt x="2498" y="4199"/>
                                <a:pt x="2593" y="4155"/>
                                <a:pt x="2638" y="4106"/>
                              </a:cubicBezTo>
                              <a:cubicBezTo>
                                <a:pt x="2669" y="4073"/>
                                <a:pt x="2683" y="4029"/>
                                <a:pt x="2680" y="3976"/>
                              </a:cubicBezTo>
                              <a:cubicBezTo>
                                <a:pt x="2678" y="3916"/>
                                <a:pt x="2645" y="3868"/>
                                <a:pt x="2580" y="3829"/>
                              </a:cubicBezTo>
                              <a:cubicBezTo>
                                <a:pt x="2516" y="3791"/>
                                <a:pt x="2364" y="3759"/>
                                <a:pt x="2122" y="3741"/>
                              </a:cubicBezTo>
                              <a:lnTo>
                                <a:pt x="1188" y="3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74160"/>
                          <a:ext cx="1155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1617">
                              <a:moveTo>
                                <a:pt x="5" y="4"/>
                              </a:moveTo>
                              <a:lnTo>
                                <a:pt x="736" y="0"/>
                              </a:lnTo>
                              <a:lnTo>
                                <a:pt x="723" y="1017"/>
                              </a:lnTo>
                              <a:cubicBezTo>
                                <a:pt x="721" y="1089"/>
                                <a:pt x="726" y="1138"/>
                                <a:pt x="735" y="1162"/>
                              </a:cubicBezTo>
                              <a:cubicBezTo>
                                <a:pt x="742" y="1185"/>
                                <a:pt x="759" y="1206"/>
                                <a:pt x="782" y="1220"/>
                              </a:cubicBezTo>
                              <a:cubicBezTo>
                                <a:pt x="806" y="1236"/>
                                <a:pt x="834" y="1245"/>
                                <a:pt x="870" y="1245"/>
                              </a:cubicBezTo>
                              <a:cubicBezTo>
                                <a:pt x="922" y="1246"/>
                                <a:pt x="978" y="1234"/>
                                <a:pt x="1037" y="1210"/>
                              </a:cubicBezTo>
                              <a:cubicBezTo>
                                <a:pt x="1060" y="1199"/>
                                <a:pt x="1122" y="1164"/>
                                <a:pt x="1221" y="1101"/>
                              </a:cubicBezTo>
                              <a:lnTo>
                                <a:pt x="1230" y="490"/>
                              </a:lnTo>
                              <a:cubicBezTo>
                                <a:pt x="1231" y="436"/>
                                <a:pt x="1226" y="400"/>
                                <a:pt x="1219" y="380"/>
                              </a:cubicBezTo>
                              <a:cubicBezTo>
                                <a:pt x="1210" y="359"/>
                                <a:pt x="1197" y="345"/>
                                <a:pt x="1182" y="335"/>
                              </a:cubicBezTo>
                              <a:cubicBezTo>
                                <a:pt x="1166" y="327"/>
                                <a:pt x="1137" y="322"/>
                                <a:pt x="1091" y="322"/>
                              </a:cubicBezTo>
                              <a:lnTo>
                                <a:pt x="1000" y="320"/>
                              </a:lnTo>
                              <a:lnTo>
                                <a:pt x="1004" y="18"/>
                              </a:lnTo>
                              <a:lnTo>
                                <a:pt x="1740" y="14"/>
                              </a:lnTo>
                              <a:lnTo>
                                <a:pt x="1724" y="1136"/>
                              </a:lnTo>
                              <a:cubicBezTo>
                                <a:pt x="1723" y="1194"/>
                                <a:pt x="1726" y="1232"/>
                                <a:pt x="1733" y="1246"/>
                              </a:cubicBezTo>
                              <a:cubicBezTo>
                                <a:pt x="1740" y="1262"/>
                                <a:pt x="1750" y="1273"/>
                                <a:pt x="1766" y="1279"/>
                              </a:cubicBezTo>
                              <a:cubicBezTo>
                                <a:pt x="1780" y="1287"/>
                                <a:pt x="1816" y="1291"/>
                                <a:pt x="1874" y="1292"/>
                              </a:cubicBezTo>
                              <a:lnTo>
                                <a:pt x="1957" y="1293"/>
                              </a:lnTo>
                              <a:lnTo>
                                <a:pt x="1953" y="1595"/>
                              </a:lnTo>
                              <a:lnTo>
                                <a:pt x="1265" y="1605"/>
                              </a:lnTo>
                              <a:lnTo>
                                <a:pt x="1267" y="1420"/>
                              </a:lnTo>
                              <a:cubicBezTo>
                                <a:pt x="1174" y="1486"/>
                                <a:pt x="1081" y="1536"/>
                                <a:pt x="988" y="1568"/>
                              </a:cubicBezTo>
                              <a:cubicBezTo>
                                <a:pt x="895" y="1601"/>
                                <a:pt x="800" y="1617"/>
                                <a:pt x="706" y="1616"/>
                              </a:cubicBezTo>
                              <a:cubicBezTo>
                                <a:pt x="631" y="1615"/>
                                <a:pt x="563" y="1601"/>
                                <a:pt x="500" y="1577"/>
                              </a:cubicBezTo>
                              <a:cubicBezTo>
                                <a:pt x="436" y="1551"/>
                                <a:pt x="383" y="1517"/>
                                <a:pt x="342" y="1474"/>
                              </a:cubicBezTo>
                              <a:cubicBezTo>
                                <a:pt x="300" y="1433"/>
                                <a:pt x="269" y="1384"/>
                                <a:pt x="250" y="1329"/>
                              </a:cubicBezTo>
                              <a:cubicBezTo>
                                <a:pt x="230" y="1274"/>
                                <a:pt x="220" y="1201"/>
                                <a:pt x="221" y="1115"/>
                              </a:cubicBezTo>
                              <a:lnTo>
                                <a:pt x="230" y="470"/>
                              </a:lnTo>
                              <a:cubicBezTo>
                                <a:pt x="231" y="410"/>
                                <a:pt x="228" y="373"/>
                                <a:pt x="221" y="357"/>
                              </a:cubicBezTo>
                              <a:cubicBezTo>
                                <a:pt x="213" y="341"/>
                                <a:pt x="202" y="328"/>
                                <a:pt x="187" y="320"/>
                              </a:cubicBezTo>
                              <a:cubicBezTo>
                                <a:pt x="171" y="312"/>
                                <a:pt x="138" y="309"/>
                                <a:pt x="87" y="308"/>
                              </a:cubicBezTo>
                              <a:lnTo>
                                <a:pt x="0" y="307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0" y="77400"/>
                          <a:ext cx="88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676">
                              <a:moveTo>
                                <a:pt x="1165" y="80"/>
                              </a:moveTo>
                              <a:lnTo>
                                <a:pt x="1370" y="94"/>
                              </a:lnTo>
                              <a:lnTo>
                                <a:pt x="1466" y="538"/>
                              </a:lnTo>
                              <a:lnTo>
                                <a:pt x="1163" y="636"/>
                              </a:lnTo>
                              <a:cubicBezTo>
                                <a:pt x="1113" y="542"/>
                                <a:pt x="1047" y="465"/>
                                <a:pt x="966" y="408"/>
                              </a:cubicBezTo>
                              <a:cubicBezTo>
                                <a:pt x="884" y="350"/>
                                <a:pt x="801" y="319"/>
                                <a:pt x="718" y="313"/>
                              </a:cubicBezTo>
                              <a:cubicBezTo>
                                <a:pt x="664" y="310"/>
                                <a:pt x="621" y="316"/>
                                <a:pt x="593" y="333"/>
                              </a:cubicBezTo>
                              <a:cubicBezTo>
                                <a:pt x="565" y="350"/>
                                <a:pt x="549" y="371"/>
                                <a:pt x="548" y="398"/>
                              </a:cubicBezTo>
                              <a:cubicBezTo>
                                <a:pt x="546" y="419"/>
                                <a:pt x="554" y="440"/>
                                <a:pt x="573" y="460"/>
                              </a:cubicBezTo>
                              <a:cubicBezTo>
                                <a:pt x="591" y="481"/>
                                <a:pt x="628" y="504"/>
                                <a:pt x="688" y="528"/>
                              </a:cubicBezTo>
                              <a:lnTo>
                                <a:pt x="1107" y="711"/>
                              </a:lnTo>
                              <a:cubicBezTo>
                                <a:pt x="1182" y="743"/>
                                <a:pt x="1252" y="782"/>
                                <a:pt x="1319" y="828"/>
                              </a:cubicBezTo>
                              <a:cubicBezTo>
                                <a:pt x="1387" y="873"/>
                                <a:pt x="1435" y="927"/>
                                <a:pt x="1467" y="987"/>
                              </a:cubicBezTo>
                              <a:cubicBezTo>
                                <a:pt x="1497" y="1049"/>
                                <a:pt x="1509" y="1119"/>
                                <a:pt x="1504" y="1199"/>
                              </a:cubicBezTo>
                              <a:cubicBezTo>
                                <a:pt x="1494" y="1341"/>
                                <a:pt x="1432" y="1453"/>
                                <a:pt x="1317" y="1536"/>
                              </a:cubicBezTo>
                              <a:cubicBezTo>
                                <a:pt x="1184" y="1634"/>
                                <a:pt x="1020" y="1676"/>
                                <a:pt x="831" y="1663"/>
                              </a:cubicBezTo>
                              <a:cubicBezTo>
                                <a:pt x="668" y="1652"/>
                                <a:pt x="529" y="1601"/>
                                <a:pt x="414" y="1510"/>
                              </a:cubicBezTo>
                              <a:lnTo>
                                <a:pt x="365" y="1593"/>
                              </a:lnTo>
                              <a:lnTo>
                                <a:pt x="157" y="1579"/>
                              </a:lnTo>
                              <a:lnTo>
                                <a:pt x="0" y="1052"/>
                              </a:lnTo>
                              <a:lnTo>
                                <a:pt x="304" y="948"/>
                              </a:lnTo>
                              <a:cubicBezTo>
                                <a:pt x="369" y="1069"/>
                                <a:pt x="455" y="1166"/>
                                <a:pt x="559" y="1239"/>
                              </a:cubicBezTo>
                              <a:cubicBezTo>
                                <a:pt x="662" y="1313"/>
                                <a:pt x="760" y="1353"/>
                                <a:pt x="850" y="1359"/>
                              </a:cubicBezTo>
                              <a:cubicBezTo>
                                <a:pt x="907" y="1363"/>
                                <a:pt x="955" y="1354"/>
                                <a:pt x="995" y="1330"/>
                              </a:cubicBezTo>
                              <a:cubicBezTo>
                                <a:pt x="1027" y="1312"/>
                                <a:pt x="1042" y="1288"/>
                                <a:pt x="1044" y="1259"/>
                              </a:cubicBezTo>
                              <a:cubicBezTo>
                                <a:pt x="1046" y="1236"/>
                                <a:pt x="1037" y="1212"/>
                                <a:pt x="1015" y="1188"/>
                              </a:cubicBezTo>
                              <a:cubicBezTo>
                                <a:pt x="993" y="1165"/>
                                <a:pt x="944" y="1136"/>
                                <a:pt x="868" y="1104"/>
                              </a:cubicBezTo>
                              <a:lnTo>
                                <a:pt x="538" y="964"/>
                              </a:lnTo>
                              <a:cubicBezTo>
                                <a:pt x="357" y="885"/>
                                <a:pt x="235" y="806"/>
                                <a:pt x="173" y="727"/>
                              </a:cubicBezTo>
                              <a:cubicBezTo>
                                <a:pt x="111" y="649"/>
                                <a:pt x="82" y="557"/>
                                <a:pt x="90" y="455"/>
                              </a:cubicBezTo>
                              <a:cubicBezTo>
                                <a:pt x="99" y="324"/>
                                <a:pt x="159" y="217"/>
                                <a:pt x="270" y="135"/>
                              </a:cubicBezTo>
                              <a:cubicBezTo>
                                <a:pt x="398" y="42"/>
                                <a:pt x="548" y="0"/>
                                <a:pt x="725" y="12"/>
                              </a:cubicBezTo>
                              <a:cubicBezTo>
                                <a:pt x="881" y="23"/>
                                <a:pt x="1013" y="68"/>
                                <a:pt x="1119" y="146"/>
                              </a:cubicBezTo>
                              <a:lnTo>
                                <a:pt x="116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080"/>
                          <a:ext cx="74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2171">
                              <a:moveTo>
                                <a:pt x="840" y="39"/>
                              </a:moveTo>
                              <a:lnTo>
                                <a:pt x="771" y="572"/>
                              </a:lnTo>
                              <a:lnTo>
                                <a:pt x="1272" y="636"/>
                              </a:lnTo>
                              <a:lnTo>
                                <a:pt x="1230" y="967"/>
                              </a:lnTo>
                              <a:lnTo>
                                <a:pt x="729" y="903"/>
                              </a:lnTo>
                              <a:lnTo>
                                <a:pt x="660" y="1444"/>
                              </a:lnTo>
                              <a:cubicBezTo>
                                <a:pt x="644" y="1567"/>
                                <a:pt x="640" y="1645"/>
                                <a:pt x="650" y="1681"/>
                              </a:cubicBezTo>
                              <a:cubicBezTo>
                                <a:pt x="658" y="1719"/>
                                <a:pt x="678" y="1750"/>
                                <a:pt x="711" y="1775"/>
                              </a:cubicBezTo>
                              <a:cubicBezTo>
                                <a:pt x="754" y="1808"/>
                                <a:pt x="805" y="1829"/>
                                <a:pt x="865" y="1837"/>
                              </a:cubicBezTo>
                              <a:cubicBezTo>
                                <a:pt x="973" y="1851"/>
                                <a:pt x="1083" y="1830"/>
                                <a:pt x="1197" y="1773"/>
                              </a:cubicBezTo>
                              <a:lnTo>
                                <a:pt x="1155" y="2106"/>
                              </a:lnTo>
                              <a:cubicBezTo>
                                <a:pt x="1059" y="2137"/>
                                <a:pt x="975" y="2156"/>
                                <a:pt x="899" y="2164"/>
                              </a:cubicBezTo>
                              <a:cubicBezTo>
                                <a:pt x="824" y="2171"/>
                                <a:pt x="744" y="2171"/>
                                <a:pt x="658" y="2160"/>
                              </a:cubicBezTo>
                              <a:cubicBezTo>
                                <a:pt x="562" y="2147"/>
                                <a:pt x="478" y="2124"/>
                                <a:pt x="408" y="2090"/>
                              </a:cubicBezTo>
                              <a:cubicBezTo>
                                <a:pt x="336" y="2057"/>
                                <a:pt x="277" y="2013"/>
                                <a:pt x="232" y="1961"/>
                              </a:cubicBezTo>
                              <a:cubicBezTo>
                                <a:pt x="185" y="1909"/>
                                <a:pt x="155" y="1858"/>
                                <a:pt x="141" y="1804"/>
                              </a:cubicBezTo>
                              <a:cubicBezTo>
                                <a:pt x="127" y="1750"/>
                                <a:pt x="126" y="1676"/>
                                <a:pt x="138" y="1580"/>
                              </a:cubicBezTo>
                              <a:lnTo>
                                <a:pt x="233" y="840"/>
                              </a:lnTo>
                              <a:lnTo>
                                <a:pt x="0" y="810"/>
                              </a:lnTo>
                              <a:lnTo>
                                <a:pt x="38" y="511"/>
                              </a:lnTo>
                              <a:cubicBezTo>
                                <a:pt x="124" y="495"/>
                                <a:pt x="200" y="466"/>
                                <a:pt x="266" y="422"/>
                              </a:cubicBezTo>
                              <a:cubicBezTo>
                                <a:pt x="331" y="380"/>
                                <a:pt x="387" y="325"/>
                                <a:pt x="432" y="260"/>
                              </a:cubicBezTo>
                              <a:cubicBezTo>
                                <a:pt x="477" y="194"/>
                                <a:pt x="512" y="107"/>
                                <a:pt x="540" y="0"/>
                              </a:cubicBezTo>
                              <a:lnTo>
                                <a:pt x="84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106560"/>
                          <a:ext cx="9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799">
                              <a:moveTo>
                                <a:pt x="1093" y="715"/>
                              </a:moveTo>
                              <a:lnTo>
                                <a:pt x="1120" y="602"/>
                              </a:lnTo>
                              <a:cubicBezTo>
                                <a:pt x="1136" y="535"/>
                                <a:pt x="1141" y="488"/>
                                <a:pt x="1137" y="459"/>
                              </a:cubicBezTo>
                              <a:cubicBezTo>
                                <a:pt x="1132" y="431"/>
                                <a:pt x="1116" y="404"/>
                                <a:pt x="1091" y="381"/>
                              </a:cubicBezTo>
                              <a:cubicBezTo>
                                <a:pt x="1066" y="357"/>
                                <a:pt x="1031" y="340"/>
                                <a:pt x="987" y="330"/>
                              </a:cubicBezTo>
                              <a:cubicBezTo>
                                <a:pt x="954" y="322"/>
                                <a:pt x="922" y="321"/>
                                <a:pt x="892" y="325"/>
                              </a:cubicBezTo>
                              <a:cubicBezTo>
                                <a:pt x="862" y="329"/>
                                <a:pt x="837" y="339"/>
                                <a:pt x="816" y="352"/>
                              </a:cubicBezTo>
                              <a:cubicBezTo>
                                <a:pt x="795" y="364"/>
                                <a:pt x="769" y="393"/>
                                <a:pt x="736" y="439"/>
                              </a:cubicBezTo>
                              <a:cubicBezTo>
                                <a:pt x="693" y="495"/>
                                <a:pt x="650" y="533"/>
                                <a:pt x="605" y="551"/>
                              </a:cubicBezTo>
                              <a:cubicBezTo>
                                <a:pt x="561" y="569"/>
                                <a:pt x="512" y="572"/>
                                <a:pt x="460" y="560"/>
                              </a:cubicBezTo>
                              <a:cubicBezTo>
                                <a:pt x="394" y="544"/>
                                <a:pt x="346" y="511"/>
                                <a:pt x="315" y="460"/>
                              </a:cubicBezTo>
                              <a:cubicBezTo>
                                <a:pt x="283" y="409"/>
                                <a:pt x="274" y="354"/>
                                <a:pt x="288" y="294"/>
                              </a:cubicBezTo>
                              <a:cubicBezTo>
                                <a:pt x="305" y="226"/>
                                <a:pt x="340" y="171"/>
                                <a:pt x="396" y="128"/>
                              </a:cubicBezTo>
                              <a:cubicBezTo>
                                <a:pt x="469" y="72"/>
                                <a:pt x="568" y="34"/>
                                <a:pt x="692" y="17"/>
                              </a:cubicBezTo>
                              <a:cubicBezTo>
                                <a:pt x="815" y="0"/>
                                <a:pt x="947" y="8"/>
                                <a:pt x="1089" y="41"/>
                              </a:cubicBezTo>
                              <a:cubicBezTo>
                                <a:pt x="1230" y="76"/>
                                <a:pt x="1345" y="127"/>
                                <a:pt x="1433" y="197"/>
                              </a:cubicBezTo>
                              <a:cubicBezTo>
                                <a:pt x="1522" y="266"/>
                                <a:pt x="1577" y="338"/>
                                <a:pt x="1602" y="410"/>
                              </a:cubicBezTo>
                              <a:cubicBezTo>
                                <a:pt x="1624" y="483"/>
                                <a:pt x="1621" y="585"/>
                                <a:pt x="1590" y="715"/>
                              </a:cubicBezTo>
                              <a:lnTo>
                                <a:pt x="1459" y="1260"/>
                              </a:lnTo>
                              <a:cubicBezTo>
                                <a:pt x="1443" y="1327"/>
                                <a:pt x="1435" y="1371"/>
                                <a:pt x="1439" y="1391"/>
                              </a:cubicBezTo>
                              <a:cubicBezTo>
                                <a:pt x="1442" y="1412"/>
                                <a:pt x="1453" y="1433"/>
                                <a:pt x="1472" y="1452"/>
                              </a:cubicBezTo>
                              <a:cubicBezTo>
                                <a:pt x="1492" y="1471"/>
                                <a:pt x="1516" y="1485"/>
                                <a:pt x="1545" y="1492"/>
                              </a:cubicBezTo>
                              <a:cubicBezTo>
                                <a:pt x="1574" y="1499"/>
                                <a:pt x="1614" y="1500"/>
                                <a:pt x="1665" y="1495"/>
                              </a:cubicBezTo>
                              <a:lnTo>
                                <a:pt x="1594" y="1792"/>
                              </a:lnTo>
                              <a:cubicBezTo>
                                <a:pt x="1500" y="1799"/>
                                <a:pt x="1415" y="1793"/>
                                <a:pt x="1335" y="1774"/>
                              </a:cubicBezTo>
                              <a:cubicBezTo>
                                <a:pt x="1243" y="1751"/>
                                <a:pt x="1165" y="1717"/>
                                <a:pt x="1107" y="1671"/>
                              </a:cubicBezTo>
                              <a:cubicBezTo>
                                <a:pt x="1049" y="1624"/>
                                <a:pt x="1004" y="1565"/>
                                <a:pt x="974" y="1494"/>
                              </a:cubicBezTo>
                              <a:cubicBezTo>
                                <a:pt x="856" y="1535"/>
                                <a:pt x="753" y="1560"/>
                                <a:pt x="664" y="1568"/>
                              </a:cubicBezTo>
                              <a:cubicBezTo>
                                <a:pt x="574" y="1576"/>
                                <a:pt x="491" y="1571"/>
                                <a:pt x="413" y="1552"/>
                              </a:cubicBezTo>
                              <a:cubicBezTo>
                                <a:pt x="269" y="1518"/>
                                <a:pt x="161" y="1448"/>
                                <a:pt x="91" y="1345"/>
                              </a:cubicBezTo>
                              <a:cubicBezTo>
                                <a:pt x="21" y="1242"/>
                                <a:pt x="0" y="1131"/>
                                <a:pt x="29" y="1011"/>
                              </a:cubicBezTo>
                              <a:cubicBezTo>
                                <a:pt x="46" y="942"/>
                                <a:pt x="76" y="883"/>
                                <a:pt x="121" y="834"/>
                              </a:cubicBezTo>
                              <a:cubicBezTo>
                                <a:pt x="166" y="786"/>
                                <a:pt x="223" y="746"/>
                                <a:pt x="296" y="719"/>
                              </a:cubicBezTo>
                              <a:cubicBezTo>
                                <a:pt x="367" y="690"/>
                                <a:pt x="471" y="675"/>
                                <a:pt x="609" y="672"/>
                              </a:cubicBezTo>
                              <a:cubicBezTo>
                                <a:pt x="744" y="671"/>
                                <a:pt x="906" y="684"/>
                                <a:pt x="1093" y="715"/>
                              </a:cubicBezTo>
                              <a:close/>
                              <a:moveTo>
                                <a:pt x="1033" y="968"/>
                              </a:moveTo>
                              <a:cubicBezTo>
                                <a:pt x="895" y="956"/>
                                <a:pt x="796" y="951"/>
                                <a:pt x="737" y="958"/>
                              </a:cubicBezTo>
                              <a:cubicBezTo>
                                <a:pt x="677" y="965"/>
                                <a:pt x="631" y="981"/>
                                <a:pt x="601" y="1004"/>
                              </a:cubicBezTo>
                              <a:cubicBezTo>
                                <a:pt x="571" y="1029"/>
                                <a:pt x="552" y="1057"/>
                                <a:pt x="544" y="1089"/>
                              </a:cubicBezTo>
                              <a:cubicBezTo>
                                <a:pt x="534" y="1130"/>
                                <a:pt x="541" y="1167"/>
                                <a:pt x="565" y="1202"/>
                              </a:cubicBezTo>
                              <a:cubicBezTo>
                                <a:pt x="589" y="1237"/>
                                <a:pt x="627" y="1260"/>
                                <a:pt x="679" y="1273"/>
                              </a:cubicBezTo>
                              <a:cubicBezTo>
                                <a:pt x="712" y="1281"/>
                                <a:pt x="754" y="1281"/>
                                <a:pt x="802" y="1275"/>
                              </a:cubicBezTo>
                              <a:cubicBezTo>
                                <a:pt x="851" y="1269"/>
                                <a:pt x="906" y="1255"/>
                                <a:pt x="968" y="1234"/>
                              </a:cubicBezTo>
                              <a:lnTo>
                                <a:pt x="1033" y="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89080"/>
                          <a:ext cx="1346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4741">
                              <a:moveTo>
                                <a:pt x="3020" y="80"/>
                              </a:moveTo>
                              <a:lnTo>
                                <a:pt x="3458" y="0"/>
                              </a:lnTo>
                              <a:lnTo>
                                <a:pt x="4163" y="1468"/>
                              </a:lnTo>
                              <a:lnTo>
                                <a:pt x="3620" y="1739"/>
                              </a:lnTo>
                              <a:cubicBezTo>
                                <a:pt x="3361" y="1407"/>
                                <a:pt x="3135" y="1178"/>
                                <a:pt x="2937" y="1055"/>
                              </a:cubicBezTo>
                              <a:cubicBezTo>
                                <a:pt x="2664" y="885"/>
                                <a:pt x="2391" y="826"/>
                                <a:pt x="2117" y="876"/>
                              </a:cubicBezTo>
                              <a:cubicBezTo>
                                <a:pt x="1917" y="913"/>
                                <a:pt x="1742" y="1002"/>
                                <a:pt x="1590" y="1145"/>
                              </a:cubicBezTo>
                              <a:cubicBezTo>
                                <a:pt x="1434" y="1288"/>
                                <a:pt x="1328" y="1476"/>
                                <a:pt x="1266" y="1710"/>
                              </a:cubicBezTo>
                              <a:cubicBezTo>
                                <a:pt x="1203" y="1945"/>
                                <a:pt x="1197" y="2207"/>
                                <a:pt x="1250" y="2497"/>
                              </a:cubicBezTo>
                              <a:cubicBezTo>
                                <a:pt x="1331" y="2938"/>
                                <a:pt x="1518" y="3299"/>
                                <a:pt x="1810" y="3573"/>
                              </a:cubicBezTo>
                              <a:cubicBezTo>
                                <a:pt x="2099" y="3849"/>
                                <a:pt x="2434" y="3954"/>
                                <a:pt x="2813" y="3884"/>
                              </a:cubicBezTo>
                              <a:cubicBezTo>
                                <a:pt x="3054" y="3841"/>
                                <a:pt x="3273" y="3730"/>
                                <a:pt x="3469" y="3551"/>
                              </a:cubicBezTo>
                              <a:cubicBezTo>
                                <a:pt x="3716" y="3331"/>
                                <a:pt x="3914" y="3056"/>
                                <a:pt x="4062" y="2732"/>
                              </a:cubicBezTo>
                              <a:lnTo>
                                <a:pt x="4605" y="2999"/>
                              </a:lnTo>
                              <a:cubicBezTo>
                                <a:pt x="4371" y="3479"/>
                                <a:pt x="4141" y="3827"/>
                                <a:pt x="3915" y="4040"/>
                              </a:cubicBezTo>
                              <a:cubicBezTo>
                                <a:pt x="3564" y="4368"/>
                                <a:pt x="3147" y="4579"/>
                                <a:pt x="2660" y="4668"/>
                              </a:cubicBezTo>
                              <a:cubicBezTo>
                                <a:pt x="2256" y="4741"/>
                                <a:pt x="1871" y="4710"/>
                                <a:pt x="1509" y="4575"/>
                              </a:cubicBezTo>
                              <a:cubicBezTo>
                                <a:pt x="1143" y="4441"/>
                                <a:pt x="835" y="4217"/>
                                <a:pt x="577" y="3904"/>
                              </a:cubicBezTo>
                              <a:cubicBezTo>
                                <a:pt x="319" y="3591"/>
                                <a:pt x="151" y="3227"/>
                                <a:pt x="75" y="2814"/>
                              </a:cubicBezTo>
                              <a:cubicBezTo>
                                <a:pt x="0" y="2404"/>
                                <a:pt x="27" y="2010"/>
                                <a:pt x="153" y="1637"/>
                              </a:cubicBezTo>
                              <a:cubicBezTo>
                                <a:pt x="280" y="1266"/>
                                <a:pt x="490" y="953"/>
                                <a:pt x="786" y="705"/>
                              </a:cubicBezTo>
                              <a:cubicBezTo>
                                <a:pt x="1079" y="457"/>
                                <a:pt x="1425" y="295"/>
                                <a:pt x="1829" y="221"/>
                              </a:cubicBezTo>
                              <a:cubicBezTo>
                                <a:pt x="2239" y="147"/>
                                <a:pt x="2612" y="167"/>
                                <a:pt x="2952" y="284"/>
                              </a:cubicBezTo>
                              <a:lnTo>
                                <a:pt x="30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31752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3340">
                              <a:moveTo>
                                <a:pt x="1630" y="29"/>
                              </a:moveTo>
                              <a:cubicBezTo>
                                <a:pt x="1986" y="0"/>
                                <a:pt x="2301" y="43"/>
                                <a:pt x="2578" y="161"/>
                              </a:cubicBezTo>
                              <a:cubicBezTo>
                                <a:pt x="2856" y="280"/>
                                <a:pt x="3074" y="451"/>
                                <a:pt x="3237" y="679"/>
                              </a:cubicBezTo>
                              <a:cubicBezTo>
                                <a:pt x="3398" y="908"/>
                                <a:pt x="3493" y="1187"/>
                                <a:pt x="3520" y="1509"/>
                              </a:cubicBezTo>
                              <a:cubicBezTo>
                                <a:pt x="3560" y="1996"/>
                                <a:pt x="3434" y="2406"/>
                                <a:pt x="3143" y="2735"/>
                              </a:cubicBezTo>
                              <a:cubicBezTo>
                                <a:pt x="2853" y="3064"/>
                                <a:pt x="2440" y="3252"/>
                                <a:pt x="1912" y="3296"/>
                              </a:cubicBezTo>
                              <a:cubicBezTo>
                                <a:pt x="1372" y="3340"/>
                                <a:pt x="932" y="3222"/>
                                <a:pt x="588" y="2943"/>
                              </a:cubicBezTo>
                              <a:cubicBezTo>
                                <a:pt x="254" y="2678"/>
                                <a:pt x="68" y="2294"/>
                                <a:pt x="28" y="1797"/>
                              </a:cubicBezTo>
                              <a:cubicBezTo>
                                <a:pt x="0" y="1469"/>
                                <a:pt x="49" y="1182"/>
                                <a:pt x="170" y="936"/>
                              </a:cubicBezTo>
                              <a:cubicBezTo>
                                <a:pt x="292" y="690"/>
                                <a:pt x="479" y="483"/>
                                <a:pt x="733" y="317"/>
                              </a:cubicBezTo>
                              <a:cubicBezTo>
                                <a:pt x="986" y="155"/>
                                <a:pt x="1287" y="57"/>
                                <a:pt x="1630" y="29"/>
                              </a:cubicBezTo>
                              <a:close/>
                              <a:moveTo>
                                <a:pt x="1699" y="712"/>
                              </a:moveTo>
                              <a:cubicBezTo>
                                <a:pt x="1581" y="722"/>
                                <a:pt x="1471" y="766"/>
                                <a:pt x="1374" y="846"/>
                              </a:cubicBezTo>
                              <a:cubicBezTo>
                                <a:pt x="1277" y="926"/>
                                <a:pt x="1204" y="1036"/>
                                <a:pt x="1159" y="1178"/>
                              </a:cubicBezTo>
                              <a:cubicBezTo>
                                <a:pt x="1111" y="1321"/>
                                <a:pt x="1097" y="1498"/>
                                <a:pt x="1115" y="1710"/>
                              </a:cubicBezTo>
                              <a:cubicBezTo>
                                <a:pt x="1133" y="1929"/>
                                <a:pt x="1176" y="2108"/>
                                <a:pt x="1244" y="2247"/>
                              </a:cubicBezTo>
                              <a:cubicBezTo>
                                <a:pt x="1312" y="2386"/>
                                <a:pt x="1399" y="2486"/>
                                <a:pt x="1505" y="2546"/>
                              </a:cubicBezTo>
                              <a:cubicBezTo>
                                <a:pt x="1607" y="2607"/>
                                <a:pt x="1719" y="2632"/>
                                <a:pt x="1838" y="2622"/>
                              </a:cubicBezTo>
                              <a:cubicBezTo>
                                <a:pt x="2022" y="2607"/>
                                <a:pt x="2172" y="2516"/>
                                <a:pt x="2290" y="2349"/>
                              </a:cubicBezTo>
                              <a:cubicBezTo>
                                <a:pt x="2409" y="2185"/>
                                <a:pt x="2455" y="1939"/>
                                <a:pt x="2428" y="1611"/>
                              </a:cubicBezTo>
                              <a:cubicBezTo>
                                <a:pt x="2402" y="1296"/>
                                <a:pt x="2322" y="1060"/>
                                <a:pt x="2187" y="911"/>
                              </a:cubicBezTo>
                              <a:cubicBezTo>
                                <a:pt x="2052" y="761"/>
                                <a:pt x="1890" y="696"/>
                                <a:pt x="1699" y="7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13200"/>
                          <a:ext cx="117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" h="3276">
                              <a:moveTo>
                                <a:pt x="0" y="100"/>
                              </a:moveTo>
                              <a:lnTo>
                                <a:pt x="1462" y="42"/>
                              </a:lnTo>
                              <a:lnTo>
                                <a:pt x="1504" y="2075"/>
                              </a:lnTo>
                              <a:cubicBezTo>
                                <a:pt x="1508" y="2219"/>
                                <a:pt x="1519" y="2316"/>
                                <a:pt x="1538" y="2363"/>
                              </a:cubicBezTo>
                              <a:cubicBezTo>
                                <a:pt x="1555" y="2410"/>
                                <a:pt x="1591" y="2450"/>
                                <a:pt x="1638" y="2477"/>
                              </a:cubicBezTo>
                              <a:cubicBezTo>
                                <a:pt x="1686" y="2507"/>
                                <a:pt x="1742" y="2522"/>
                                <a:pt x="1815" y="2520"/>
                              </a:cubicBezTo>
                              <a:cubicBezTo>
                                <a:pt x="1918" y="2518"/>
                                <a:pt x="2030" y="2491"/>
                                <a:pt x="2145" y="2439"/>
                              </a:cubicBezTo>
                              <a:cubicBezTo>
                                <a:pt x="2192" y="2416"/>
                                <a:pt x="2312" y="2341"/>
                                <a:pt x="2507" y="2209"/>
                              </a:cubicBezTo>
                              <a:lnTo>
                                <a:pt x="2482" y="986"/>
                              </a:lnTo>
                              <a:cubicBezTo>
                                <a:pt x="2480" y="880"/>
                                <a:pt x="2469" y="808"/>
                                <a:pt x="2453" y="767"/>
                              </a:cubicBezTo>
                              <a:cubicBezTo>
                                <a:pt x="2433" y="727"/>
                                <a:pt x="2407" y="700"/>
                                <a:pt x="2376" y="681"/>
                              </a:cubicBezTo>
                              <a:cubicBezTo>
                                <a:pt x="2344" y="666"/>
                                <a:pt x="2284" y="658"/>
                                <a:pt x="2193" y="660"/>
                              </a:cubicBezTo>
                              <a:lnTo>
                                <a:pt x="2012" y="663"/>
                              </a:lnTo>
                              <a:lnTo>
                                <a:pt x="1999" y="59"/>
                              </a:lnTo>
                              <a:lnTo>
                                <a:pt x="3468" y="0"/>
                              </a:lnTo>
                              <a:lnTo>
                                <a:pt x="3514" y="2244"/>
                              </a:lnTo>
                              <a:cubicBezTo>
                                <a:pt x="3517" y="2360"/>
                                <a:pt x="3524" y="2435"/>
                                <a:pt x="3541" y="2463"/>
                              </a:cubicBezTo>
                              <a:cubicBezTo>
                                <a:pt x="3554" y="2494"/>
                                <a:pt x="3576" y="2516"/>
                                <a:pt x="3608" y="2527"/>
                              </a:cubicBezTo>
                              <a:cubicBezTo>
                                <a:pt x="3637" y="2543"/>
                                <a:pt x="3709" y="2547"/>
                                <a:pt x="3825" y="2545"/>
                              </a:cubicBezTo>
                              <a:lnTo>
                                <a:pt x="3991" y="2542"/>
                              </a:lnTo>
                              <a:lnTo>
                                <a:pt x="4003" y="3147"/>
                              </a:lnTo>
                              <a:lnTo>
                                <a:pt x="2628" y="3212"/>
                              </a:lnTo>
                              <a:lnTo>
                                <a:pt x="2621" y="2843"/>
                              </a:lnTo>
                              <a:cubicBezTo>
                                <a:pt x="2439" y="2981"/>
                                <a:pt x="2256" y="3088"/>
                                <a:pt x="2072" y="3158"/>
                              </a:cubicBezTo>
                              <a:cubicBezTo>
                                <a:pt x="1889" y="3231"/>
                                <a:pt x="1701" y="3269"/>
                                <a:pt x="1513" y="3273"/>
                              </a:cubicBezTo>
                              <a:cubicBezTo>
                                <a:pt x="1363" y="3276"/>
                                <a:pt x="1224" y="3254"/>
                                <a:pt x="1098" y="3209"/>
                              </a:cubicBezTo>
                              <a:cubicBezTo>
                                <a:pt x="969" y="3162"/>
                                <a:pt x="861" y="3098"/>
                                <a:pt x="774" y="3015"/>
                              </a:cubicBezTo>
                              <a:cubicBezTo>
                                <a:pt x="688" y="2936"/>
                                <a:pt x="623" y="2840"/>
                                <a:pt x="580" y="2731"/>
                              </a:cubicBezTo>
                              <a:cubicBezTo>
                                <a:pt x="537" y="2622"/>
                                <a:pt x="513" y="2478"/>
                                <a:pt x="509" y="2306"/>
                              </a:cubicBezTo>
                              <a:lnTo>
                                <a:pt x="483" y="1015"/>
                              </a:lnTo>
                              <a:cubicBezTo>
                                <a:pt x="480" y="896"/>
                                <a:pt x="472" y="821"/>
                                <a:pt x="456" y="790"/>
                              </a:cubicBezTo>
                              <a:cubicBezTo>
                                <a:pt x="439" y="759"/>
                                <a:pt x="417" y="734"/>
                                <a:pt x="386" y="719"/>
                              </a:cubicBezTo>
                              <a:cubicBezTo>
                                <a:pt x="354" y="704"/>
                                <a:pt x="288" y="699"/>
                                <a:pt x="184" y="701"/>
                              </a:cubicBezTo>
                              <a:lnTo>
                                <a:pt x="12" y="7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312480"/>
                          <a:ext cx="114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656">
                              <a:moveTo>
                                <a:pt x="733" y="5"/>
                              </a:moveTo>
                              <a:lnTo>
                                <a:pt x="725" y="214"/>
                              </a:lnTo>
                              <a:cubicBezTo>
                                <a:pt x="846" y="138"/>
                                <a:pt x="950" y="87"/>
                                <a:pt x="1035" y="61"/>
                              </a:cubicBezTo>
                              <a:cubicBezTo>
                                <a:pt x="1120" y="34"/>
                                <a:pt x="1206" y="24"/>
                                <a:pt x="1294" y="27"/>
                              </a:cubicBezTo>
                              <a:cubicBezTo>
                                <a:pt x="1396" y="31"/>
                                <a:pt x="1484" y="56"/>
                                <a:pt x="1561" y="101"/>
                              </a:cubicBezTo>
                              <a:cubicBezTo>
                                <a:pt x="1636" y="147"/>
                                <a:pt x="1690" y="202"/>
                                <a:pt x="1724" y="268"/>
                              </a:cubicBezTo>
                              <a:cubicBezTo>
                                <a:pt x="1757" y="334"/>
                                <a:pt x="1771" y="427"/>
                                <a:pt x="1767" y="544"/>
                              </a:cubicBezTo>
                              <a:lnTo>
                                <a:pt x="1742" y="1195"/>
                              </a:lnTo>
                              <a:cubicBezTo>
                                <a:pt x="1739" y="1250"/>
                                <a:pt x="1743" y="1286"/>
                                <a:pt x="1750" y="1302"/>
                              </a:cubicBezTo>
                              <a:cubicBezTo>
                                <a:pt x="1757" y="1318"/>
                                <a:pt x="1768" y="1330"/>
                                <a:pt x="1785" y="1338"/>
                              </a:cubicBezTo>
                              <a:cubicBezTo>
                                <a:pt x="1797" y="1344"/>
                                <a:pt x="1834" y="1348"/>
                                <a:pt x="1897" y="1350"/>
                              </a:cubicBezTo>
                              <a:lnTo>
                                <a:pt x="1974" y="1353"/>
                              </a:lnTo>
                              <a:lnTo>
                                <a:pt x="1962" y="1656"/>
                              </a:lnTo>
                              <a:lnTo>
                                <a:pt x="1043" y="1620"/>
                              </a:lnTo>
                              <a:lnTo>
                                <a:pt x="1054" y="1318"/>
                              </a:lnTo>
                              <a:cubicBezTo>
                                <a:pt x="1125" y="1319"/>
                                <a:pt x="1164" y="1319"/>
                                <a:pt x="1172" y="1318"/>
                              </a:cubicBezTo>
                              <a:cubicBezTo>
                                <a:pt x="1199" y="1312"/>
                                <a:pt x="1217" y="1302"/>
                                <a:pt x="1225" y="1285"/>
                              </a:cubicBezTo>
                              <a:cubicBezTo>
                                <a:pt x="1234" y="1268"/>
                                <a:pt x="1240" y="1233"/>
                                <a:pt x="1242" y="1178"/>
                              </a:cubicBezTo>
                              <a:lnTo>
                                <a:pt x="1264" y="603"/>
                              </a:lnTo>
                              <a:cubicBezTo>
                                <a:pt x="1267" y="529"/>
                                <a:pt x="1261" y="481"/>
                                <a:pt x="1246" y="458"/>
                              </a:cubicBezTo>
                              <a:cubicBezTo>
                                <a:pt x="1222" y="421"/>
                                <a:pt x="1184" y="401"/>
                                <a:pt x="1129" y="399"/>
                              </a:cubicBezTo>
                              <a:cubicBezTo>
                                <a:pt x="1084" y="397"/>
                                <a:pt x="1036" y="404"/>
                                <a:pt x="984" y="423"/>
                              </a:cubicBezTo>
                              <a:cubicBezTo>
                                <a:pt x="931" y="441"/>
                                <a:pt x="861" y="479"/>
                                <a:pt x="772" y="537"/>
                              </a:cubicBezTo>
                              <a:lnTo>
                                <a:pt x="748" y="1159"/>
                              </a:lnTo>
                              <a:cubicBezTo>
                                <a:pt x="746" y="1226"/>
                                <a:pt x="752" y="1269"/>
                                <a:pt x="766" y="1283"/>
                              </a:cubicBezTo>
                              <a:cubicBezTo>
                                <a:pt x="779" y="1299"/>
                                <a:pt x="815" y="1309"/>
                                <a:pt x="870" y="1311"/>
                              </a:cubicBezTo>
                              <a:lnTo>
                                <a:pt x="921" y="1313"/>
                              </a:lnTo>
                              <a:lnTo>
                                <a:pt x="910" y="1615"/>
                              </a:lnTo>
                              <a:lnTo>
                                <a:pt x="0" y="1580"/>
                              </a:lnTo>
                              <a:lnTo>
                                <a:pt x="11" y="1278"/>
                              </a:lnTo>
                              <a:lnTo>
                                <a:pt x="57" y="1279"/>
                              </a:lnTo>
                              <a:cubicBezTo>
                                <a:pt x="129" y="1282"/>
                                <a:pt x="174" y="1281"/>
                                <a:pt x="192" y="1275"/>
                              </a:cubicBezTo>
                              <a:cubicBezTo>
                                <a:pt x="209" y="1271"/>
                                <a:pt x="222" y="1261"/>
                                <a:pt x="232" y="1245"/>
                              </a:cubicBezTo>
                              <a:cubicBezTo>
                                <a:pt x="241" y="1230"/>
                                <a:pt x="247" y="1199"/>
                                <a:pt x="248" y="1153"/>
                              </a:cubicBezTo>
                              <a:lnTo>
                                <a:pt x="276" y="424"/>
                              </a:lnTo>
                              <a:lnTo>
                                <a:pt x="45" y="415"/>
                              </a:lnTo>
                              <a:lnTo>
                                <a:pt x="56" y="113"/>
                              </a:lnTo>
                              <a:cubicBezTo>
                                <a:pt x="244" y="96"/>
                                <a:pt x="421" y="59"/>
                                <a:pt x="588" y="0"/>
                              </a:cubicBezTo>
                              <a:lnTo>
                                <a:pt x="7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86920"/>
                          <a:ext cx="74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162">
                              <a:moveTo>
                                <a:pt x="816" y="29"/>
                              </a:moveTo>
                              <a:lnTo>
                                <a:pt x="764" y="564"/>
                              </a:lnTo>
                              <a:lnTo>
                                <a:pt x="1266" y="612"/>
                              </a:lnTo>
                              <a:lnTo>
                                <a:pt x="1234" y="944"/>
                              </a:lnTo>
                              <a:lnTo>
                                <a:pt x="732" y="896"/>
                              </a:lnTo>
                              <a:lnTo>
                                <a:pt x="680" y="1439"/>
                              </a:lnTo>
                              <a:cubicBezTo>
                                <a:pt x="668" y="1562"/>
                                <a:pt x="666" y="1641"/>
                                <a:pt x="677" y="1676"/>
                              </a:cubicBezTo>
                              <a:cubicBezTo>
                                <a:pt x="686" y="1713"/>
                                <a:pt x="707" y="1744"/>
                                <a:pt x="741" y="1768"/>
                              </a:cubicBezTo>
                              <a:cubicBezTo>
                                <a:pt x="785" y="1800"/>
                                <a:pt x="837" y="1819"/>
                                <a:pt x="898" y="1825"/>
                              </a:cubicBezTo>
                              <a:cubicBezTo>
                                <a:pt x="1005" y="1835"/>
                                <a:pt x="1115" y="1811"/>
                                <a:pt x="1227" y="1751"/>
                              </a:cubicBezTo>
                              <a:lnTo>
                                <a:pt x="1195" y="2085"/>
                              </a:lnTo>
                              <a:cubicBezTo>
                                <a:pt x="1101" y="2119"/>
                                <a:pt x="1017" y="2140"/>
                                <a:pt x="942" y="2151"/>
                              </a:cubicBezTo>
                              <a:cubicBezTo>
                                <a:pt x="867" y="2161"/>
                                <a:pt x="786" y="2162"/>
                                <a:pt x="701" y="2154"/>
                              </a:cubicBezTo>
                              <a:cubicBezTo>
                                <a:pt x="604" y="2145"/>
                                <a:pt x="519" y="2124"/>
                                <a:pt x="448" y="2092"/>
                              </a:cubicBezTo>
                              <a:cubicBezTo>
                                <a:pt x="376" y="2061"/>
                                <a:pt x="315" y="2019"/>
                                <a:pt x="268" y="1969"/>
                              </a:cubicBezTo>
                              <a:cubicBezTo>
                                <a:pt x="219" y="1919"/>
                                <a:pt x="188" y="1868"/>
                                <a:pt x="173" y="1815"/>
                              </a:cubicBezTo>
                              <a:cubicBezTo>
                                <a:pt x="157" y="1762"/>
                                <a:pt x="154" y="1687"/>
                                <a:pt x="163" y="1591"/>
                              </a:cubicBezTo>
                              <a:lnTo>
                                <a:pt x="234" y="848"/>
                              </a:lnTo>
                              <a:lnTo>
                                <a:pt x="0" y="825"/>
                              </a:lnTo>
                              <a:lnTo>
                                <a:pt x="29" y="526"/>
                              </a:lnTo>
                              <a:cubicBezTo>
                                <a:pt x="115" y="507"/>
                                <a:pt x="190" y="475"/>
                                <a:pt x="254" y="429"/>
                              </a:cubicBezTo>
                              <a:cubicBezTo>
                                <a:pt x="318" y="385"/>
                                <a:pt x="372" y="329"/>
                                <a:pt x="415" y="262"/>
                              </a:cubicBezTo>
                              <a:cubicBezTo>
                                <a:pt x="458" y="196"/>
                                <a:pt x="490" y="107"/>
                                <a:pt x="514" y="0"/>
                              </a:cubicBezTo>
                              <a:lnTo>
                                <a:pt x="81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25800"/>
                          <a:ext cx="130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356">
                              <a:moveTo>
                                <a:pt x="318" y="0"/>
                              </a:moveTo>
                              <a:lnTo>
                                <a:pt x="1280" y="173"/>
                              </a:lnTo>
                              <a:lnTo>
                                <a:pt x="1227" y="471"/>
                              </a:lnTo>
                              <a:lnTo>
                                <a:pt x="1162" y="459"/>
                              </a:lnTo>
                              <a:cubicBezTo>
                                <a:pt x="1105" y="449"/>
                                <a:pt x="1067" y="447"/>
                                <a:pt x="1052" y="452"/>
                              </a:cubicBezTo>
                              <a:cubicBezTo>
                                <a:pt x="1035" y="457"/>
                                <a:pt x="1025" y="468"/>
                                <a:pt x="1022" y="482"/>
                              </a:cubicBezTo>
                              <a:cubicBezTo>
                                <a:pt x="1020" y="494"/>
                                <a:pt x="1025" y="528"/>
                                <a:pt x="1037" y="585"/>
                              </a:cubicBezTo>
                              <a:lnTo>
                                <a:pt x="1168" y="1183"/>
                              </a:lnTo>
                              <a:lnTo>
                                <a:pt x="1513" y="669"/>
                              </a:lnTo>
                              <a:cubicBezTo>
                                <a:pt x="1539" y="630"/>
                                <a:pt x="1553" y="601"/>
                                <a:pt x="1557" y="583"/>
                              </a:cubicBezTo>
                              <a:cubicBezTo>
                                <a:pt x="1560" y="566"/>
                                <a:pt x="1554" y="552"/>
                                <a:pt x="1541" y="540"/>
                              </a:cubicBezTo>
                              <a:cubicBezTo>
                                <a:pt x="1526" y="529"/>
                                <a:pt x="1492" y="518"/>
                                <a:pt x="1436" y="508"/>
                              </a:cubicBezTo>
                              <a:lnTo>
                                <a:pt x="1348" y="493"/>
                              </a:lnTo>
                              <a:lnTo>
                                <a:pt x="1402" y="195"/>
                              </a:lnTo>
                              <a:lnTo>
                                <a:pt x="2235" y="345"/>
                              </a:lnTo>
                              <a:lnTo>
                                <a:pt x="2181" y="643"/>
                              </a:lnTo>
                              <a:cubicBezTo>
                                <a:pt x="2107" y="631"/>
                                <a:pt x="2064" y="625"/>
                                <a:pt x="2050" y="627"/>
                              </a:cubicBezTo>
                              <a:cubicBezTo>
                                <a:pt x="2033" y="629"/>
                                <a:pt x="2016" y="634"/>
                                <a:pt x="2003" y="643"/>
                              </a:cubicBezTo>
                              <a:cubicBezTo>
                                <a:pt x="1990" y="651"/>
                                <a:pt x="1966" y="680"/>
                                <a:pt x="1930" y="726"/>
                              </a:cubicBezTo>
                              <a:lnTo>
                                <a:pt x="976" y="2031"/>
                              </a:lnTo>
                              <a:cubicBezTo>
                                <a:pt x="876" y="2167"/>
                                <a:pt x="777" y="2256"/>
                                <a:pt x="680" y="2301"/>
                              </a:cubicBezTo>
                              <a:cubicBezTo>
                                <a:pt x="581" y="2345"/>
                                <a:pt x="473" y="2356"/>
                                <a:pt x="353" y="2334"/>
                              </a:cubicBezTo>
                              <a:cubicBezTo>
                                <a:pt x="235" y="2313"/>
                                <a:pt x="147" y="2265"/>
                                <a:pt x="85" y="2190"/>
                              </a:cubicBezTo>
                              <a:cubicBezTo>
                                <a:pt x="24" y="2114"/>
                                <a:pt x="0" y="2038"/>
                                <a:pt x="14" y="1959"/>
                              </a:cubicBezTo>
                              <a:cubicBezTo>
                                <a:pt x="25" y="1898"/>
                                <a:pt x="56" y="1849"/>
                                <a:pt x="107" y="1812"/>
                              </a:cubicBezTo>
                              <a:cubicBezTo>
                                <a:pt x="159" y="1775"/>
                                <a:pt x="215" y="1761"/>
                                <a:pt x="275" y="1772"/>
                              </a:cubicBezTo>
                              <a:cubicBezTo>
                                <a:pt x="317" y="1780"/>
                                <a:pt x="355" y="1798"/>
                                <a:pt x="390" y="1825"/>
                              </a:cubicBezTo>
                              <a:cubicBezTo>
                                <a:pt x="414" y="1843"/>
                                <a:pt x="436" y="1870"/>
                                <a:pt x="456" y="1907"/>
                              </a:cubicBezTo>
                              <a:cubicBezTo>
                                <a:pt x="470" y="1930"/>
                                <a:pt x="480" y="1946"/>
                                <a:pt x="490" y="1954"/>
                              </a:cubicBezTo>
                              <a:cubicBezTo>
                                <a:pt x="498" y="1960"/>
                                <a:pt x="506" y="1965"/>
                                <a:pt x="516" y="1967"/>
                              </a:cubicBezTo>
                              <a:cubicBezTo>
                                <a:pt x="537" y="1971"/>
                                <a:pt x="561" y="1964"/>
                                <a:pt x="585" y="1947"/>
                              </a:cubicBezTo>
                              <a:cubicBezTo>
                                <a:pt x="621" y="1921"/>
                                <a:pt x="667" y="1870"/>
                                <a:pt x="721" y="1792"/>
                              </a:cubicBezTo>
                              <a:lnTo>
                                <a:pt x="802" y="1676"/>
                              </a:lnTo>
                              <a:lnTo>
                                <a:pt x="476" y="482"/>
                              </a:lnTo>
                              <a:cubicBezTo>
                                <a:pt x="460" y="422"/>
                                <a:pt x="448" y="383"/>
                                <a:pt x="436" y="366"/>
                              </a:cubicBezTo>
                              <a:cubicBezTo>
                                <a:pt x="425" y="350"/>
                                <a:pt x="410" y="336"/>
                                <a:pt x="394" y="329"/>
                              </a:cubicBezTo>
                              <a:cubicBezTo>
                                <a:pt x="378" y="321"/>
                                <a:pt x="334" y="310"/>
                                <a:pt x="264" y="297"/>
                              </a:cubicBez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71280"/>
                          <a:ext cx="135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4908">
                              <a:moveTo>
                                <a:pt x="882" y="231"/>
                              </a:moveTo>
                              <a:lnTo>
                                <a:pt x="1839" y="0"/>
                              </a:lnTo>
                              <a:lnTo>
                                <a:pt x="3908" y="2973"/>
                              </a:lnTo>
                              <a:cubicBezTo>
                                <a:pt x="4020" y="3130"/>
                                <a:pt x="4108" y="3225"/>
                                <a:pt x="4172" y="3251"/>
                              </a:cubicBezTo>
                              <a:cubicBezTo>
                                <a:pt x="4233" y="3278"/>
                                <a:pt x="4339" y="3275"/>
                                <a:pt x="4482" y="3238"/>
                              </a:cubicBezTo>
                              <a:lnTo>
                                <a:pt x="4624" y="3826"/>
                              </a:lnTo>
                              <a:lnTo>
                                <a:pt x="2613" y="4312"/>
                              </a:lnTo>
                              <a:lnTo>
                                <a:pt x="2471" y="3724"/>
                              </a:lnTo>
                              <a:lnTo>
                                <a:pt x="2592" y="3691"/>
                              </a:lnTo>
                              <a:cubicBezTo>
                                <a:pt x="2705" y="3664"/>
                                <a:pt x="2777" y="3630"/>
                                <a:pt x="2815" y="3588"/>
                              </a:cubicBezTo>
                              <a:cubicBezTo>
                                <a:pt x="2854" y="3550"/>
                                <a:pt x="2867" y="3508"/>
                                <a:pt x="2857" y="3466"/>
                              </a:cubicBezTo>
                              <a:cubicBezTo>
                                <a:pt x="2848" y="3429"/>
                                <a:pt x="2811" y="3358"/>
                                <a:pt x="2744" y="3254"/>
                              </a:cubicBezTo>
                              <a:lnTo>
                                <a:pt x="2523" y="2898"/>
                              </a:lnTo>
                              <a:lnTo>
                                <a:pt x="1231" y="3210"/>
                              </a:lnTo>
                              <a:lnTo>
                                <a:pt x="1176" y="3678"/>
                              </a:lnTo>
                              <a:cubicBezTo>
                                <a:pt x="1165" y="3778"/>
                                <a:pt x="1164" y="3842"/>
                                <a:pt x="1171" y="3870"/>
                              </a:cubicBezTo>
                              <a:cubicBezTo>
                                <a:pt x="1179" y="3903"/>
                                <a:pt x="1198" y="3928"/>
                                <a:pt x="1229" y="3949"/>
                              </a:cubicBezTo>
                              <a:cubicBezTo>
                                <a:pt x="1257" y="3972"/>
                                <a:pt x="1301" y="3980"/>
                                <a:pt x="1356" y="3980"/>
                              </a:cubicBezTo>
                              <a:cubicBezTo>
                                <a:pt x="1391" y="3981"/>
                                <a:pt x="1490" y="3960"/>
                                <a:pt x="1645" y="3923"/>
                              </a:cubicBezTo>
                              <a:lnTo>
                                <a:pt x="1787" y="4511"/>
                              </a:lnTo>
                              <a:lnTo>
                                <a:pt x="142" y="4908"/>
                              </a:lnTo>
                              <a:lnTo>
                                <a:pt x="0" y="4320"/>
                              </a:lnTo>
                              <a:cubicBezTo>
                                <a:pt x="103" y="4295"/>
                                <a:pt x="177" y="4268"/>
                                <a:pt x="222" y="4238"/>
                              </a:cubicBezTo>
                              <a:cubicBezTo>
                                <a:pt x="266" y="4208"/>
                                <a:pt x="299" y="4171"/>
                                <a:pt x="323" y="4126"/>
                              </a:cubicBezTo>
                              <a:cubicBezTo>
                                <a:pt x="345" y="4082"/>
                                <a:pt x="363" y="4007"/>
                                <a:pt x="378" y="3897"/>
                              </a:cubicBezTo>
                              <a:lnTo>
                                <a:pt x="882" y="231"/>
                              </a:lnTo>
                              <a:close/>
                              <a:moveTo>
                                <a:pt x="1310" y="2550"/>
                              </a:moveTo>
                              <a:lnTo>
                                <a:pt x="2154" y="2346"/>
                              </a:lnTo>
                              <a:lnTo>
                                <a:pt x="1461" y="1278"/>
                              </a:lnTo>
                              <a:lnTo>
                                <a:pt x="1310" y="25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81360"/>
                          <a:ext cx="12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3443">
                              <a:moveTo>
                                <a:pt x="0" y="394"/>
                              </a:moveTo>
                              <a:lnTo>
                                <a:pt x="1452" y="211"/>
                              </a:lnTo>
                              <a:lnTo>
                                <a:pt x="1666" y="2234"/>
                              </a:lnTo>
                              <a:cubicBezTo>
                                <a:pt x="1682" y="2378"/>
                                <a:pt x="1701" y="2474"/>
                                <a:pt x="1725" y="2518"/>
                              </a:cubicBezTo>
                              <a:cubicBezTo>
                                <a:pt x="1745" y="2563"/>
                                <a:pt x="1784" y="2600"/>
                                <a:pt x="1834" y="2623"/>
                              </a:cubicBezTo>
                              <a:cubicBezTo>
                                <a:pt x="1884" y="2650"/>
                                <a:pt x="1941" y="2659"/>
                                <a:pt x="2013" y="2651"/>
                              </a:cubicBezTo>
                              <a:cubicBezTo>
                                <a:pt x="2116" y="2641"/>
                                <a:pt x="2226" y="2604"/>
                                <a:pt x="2336" y="2542"/>
                              </a:cubicBezTo>
                              <a:cubicBezTo>
                                <a:pt x="2380" y="2515"/>
                                <a:pt x="2494" y="2431"/>
                                <a:pt x="2677" y="2282"/>
                              </a:cubicBezTo>
                              <a:lnTo>
                                <a:pt x="2548" y="1066"/>
                              </a:lnTo>
                              <a:cubicBezTo>
                                <a:pt x="2537" y="960"/>
                                <a:pt x="2520" y="890"/>
                                <a:pt x="2500" y="851"/>
                              </a:cubicBezTo>
                              <a:cubicBezTo>
                                <a:pt x="2477" y="812"/>
                                <a:pt x="2449" y="787"/>
                                <a:pt x="2416" y="771"/>
                              </a:cubicBezTo>
                              <a:cubicBezTo>
                                <a:pt x="2383" y="759"/>
                                <a:pt x="2323" y="756"/>
                                <a:pt x="2233" y="765"/>
                              </a:cubicBezTo>
                              <a:lnTo>
                                <a:pt x="2052" y="784"/>
                              </a:lnTo>
                              <a:lnTo>
                                <a:pt x="1988" y="183"/>
                              </a:lnTo>
                              <a:lnTo>
                                <a:pt x="3447" y="0"/>
                              </a:lnTo>
                              <a:lnTo>
                                <a:pt x="3683" y="2232"/>
                              </a:lnTo>
                              <a:cubicBezTo>
                                <a:pt x="3696" y="2347"/>
                                <a:pt x="3710" y="2421"/>
                                <a:pt x="3728" y="2448"/>
                              </a:cubicBezTo>
                              <a:cubicBezTo>
                                <a:pt x="3744" y="2478"/>
                                <a:pt x="3768" y="2497"/>
                                <a:pt x="3801" y="2507"/>
                              </a:cubicBezTo>
                              <a:cubicBezTo>
                                <a:pt x="3830" y="2519"/>
                                <a:pt x="3903" y="2518"/>
                                <a:pt x="4018" y="2506"/>
                              </a:cubicBezTo>
                              <a:lnTo>
                                <a:pt x="4184" y="2488"/>
                              </a:lnTo>
                              <a:lnTo>
                                <a:pt x="4247" y="3090"/>
                              </a:lnTo>
                              <a:lnTo>
                                <a:pt x="2883" y="3272"/>
                              </a:lnTo>
                              <a:lnTo>
                                <a:pt x="2844" y="2904"/>
                              </a:lnTo>
                              <a:cubicBezTo>
                                <a:pt x="2674" y="3058"/>
                                <a:pt x="2501" y="3180"/>
                                <a:pt x="2324" y="3265"/>
                              </a:cubicBezTo>
                              <a:cubicBezTo>
                                <a:pt x="2147" y="3353"/>
                                <a:pt x="1964" y="3407"/>
                                <a:pt x="1777" y="3427"/>
                              </a:cubicBezTo>
                              <a:cubicBezTo>
                                <a:pt x="1627" y="3443"/>
                                <a:pt x="1487" y="3432"/>
                                <a:pt x="1358" y="3399"/>
                              </a:cubicBezTo>
                              <a:cubicBezTo>
                                <a:pt x="1225" y="3362"/>
                                <a:pt x="1112" y="3308"/>
                                <a:pt x="1019" y="3233"/>
                              </a:cubicBezTo>
                              <a:cubicBezTo>
                                <a:pt x="926" y="3161"/>
                                <a:pt x="854" y="3071"/>
                                <a:pt x="802" y="2966"/>
                              </a:cubicBezTo>
                              <a:cubicBezTo>
                                <a:pt x="749" y="2861"/>
                                <a:pt x="712" y="2720"/>
                                <a:pt x="694" y="2548"/>
                              </a:cubicBezTo>
                              <a:lnTo>
                                <a:pt x="558" y="1264"/>
                              </a:lnTo>
                              <a:cubicBezTo>
                                <a:pt x="546" y="1146"/>
                                <a:pt x="531" y="1072"/>
                                <a:pt x="513" y="1042"/>
                              </a:cubicBezTo>
                              <a:cubicBezTo>
                                <a:pt x="494" y="1013"/>
                                <a:pt x="469" y="990"/>
                                <a:pt x="437" y="978"/>
                              </a:cubicBezTo>
                              <a:cubicBezTo>
                                <a:pt x="404" y="965"/>
                                <a:pt x="338" y="966"/>
                                <a:pt x="235" y="977"/>
                              </a:cubicBezTo>
                              <a:lnTo>
                                <a:pt x="63" y="995"/>
                              </a:lnTo>
                              <a:lnTo>
                                <a:pt x="0" y="39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8040"/>
                          <a:ext cx="10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4889">
                              <a:moveTo>
                                <a:pt x="2406" y="467"/>
                              </a:moveTo>
                              <a:cubicBezTo>
                                <a:pt x="2510" y="306"/>
                                <a:pt x="2618" y="189"/>
                                <a:pt x="2725" y="118"/>
                              </a:cubicBezTo>
                              <a:cubicBezTo>
                                <a:pt x="2832" y="48"/>
                                <a:pt x="2949" y="9"/>
                                <a:pt x="3071" y="5"/>
                              </a:cubicBezTo>
                              <a:cubicBezTo>
                                <a:pt x="3194" y="0"/>
                                <a:pt x="3292" y="30"/>
                                <a:pt x="3367" y="99"/>
                              </a:cubicBezTo>
                              <a:cubicBezTo>
                                <a:pt x="3442" y="168"/>
                                <a:pt x="3480" y="261"/>
                                <a:pt x="3485" y="374"/>
                              </a:cubicBezTo>
                              <a:cubicBezTo>
                                <a:pt x="3489" y="477"/>
                                <a:pt x="3458" y="563"/>
                                <a:pt x="3395" y="632"/>
                              </a:cubicBezTo>
                              <a:cubicBezTo>
                                <a:pt x="3328" y="703"/>
                                <a:pt x="3245" y="741"/>
                                <a:pt x="3145" y="745"/>
                              </a:cubicBezTo>
                              <a:lnTo>
                                <a:pt x="3041" y="746"/>
                              </a:lnTo>
                              <a:lnTo>
                                <a:pt x="2935" y="747"/>
                              </a:lnTo>
                              <a:cubicBezTo>
                                <a:pt x="2878" y="749"/>
                                <a:pt x="2823" y="773"/>
                                <a:pt x="2768" y="819"/>
                              </a:cubicBezTo>
                              <a:cubicBezTo>
                                <a:pt x="2892" y="1006"/>
                                <a:pt x="2955" y="1186"/>
                                <a:pt x="2962" y="1358"/>
                              </a:cubicBezTo>
                              <a:cubicBezTo>
                                <a:pt x="2970" y="1543"/>
                                <a:pt x="2920" y="1723"/>
                                <a:pt x="2814" y="1900"/>
                              </a:cubicBezTo>
                              <a:cubicBezTo>
                                <a:pt x="2705" y="2077"/>
                                <a:pt x="2554" y="2218"/>
                                <a:pt x="2357" y="2323"/>
                              </a:cubicBezTo>
                              <a:cubicBezTo>
                                <a:pt x="2158" y="2428"/>
                                <a:pt x="1919" y="2485"/>
                                <a:pt x="1636" y="2496"/>
                              </a:cubicBezTo>
                              <a:cubicBezTo>
                                <a:pt x="1555" y="2499"/>
                                <a:pt x="1473" y="2496"/>
                                <a:pt x="1392" y="2490"/>
                              </a:cubicBezTo>
                              <a:cubicBezTo>
                                <a:pt x="1307" y="2484"/>
                                <a:pt x="1225" y="2475"/>
                                <a:pt x="1139" y="2459"/>
                              </a:cubicBezTo>
                              <a:cubicBezTo>
                                <a:pt x="1084" y="2496"/>
                                <a:pt x="1042" y="2532"/>
                                <a:pt x="1015" y="2568"/>
                              </a:cubicBezTo>
                              <a:cubicBezTo>
                                <a:pt x="988" y="2603"/>
                                <a:pt x="974" y="2635"/>
                                <a:pt x="975" y="2663"/>
                              </a:cubicBezTo>
                              <a:cubicBezTo>
                                <a:pt x="978" y="2729"/>
                                <a:pt x="1045" y="2767"/>
                                <a:pt x="1181" y="2780"/>
                              </a:cubicBezTo>
                              <a:lnTo>
                                <a:pt x="2484" y="2914"/>
                              </a:lnTo>
                              <a:cubicBezTo>
                                <a:pt x="2872" y="2952"/>
                                <a:pt x="3154" y="3044"/>
                                <a:pt x="3333" y="3190"/>
                              </a:cubicBezTo>
                              <a:cubicBezTo>
                                <a:pt x="3512" y="3337"/>
                                <a:pt x="3603" y="3519"/>
                                <a:pt x="3612" y="3732"/>
                              </a:cubicBezTo>
                              <a:cubicBezTo>
                                <a:pt x="3619" y="3920"/>
                                <a:pt x="3560" y="4098"/>
                                <a:pt x="3438" y="4262"/>
                              </a:cubicBezTo>
                              <a:cubicBezTo>
                                <a:pt x="3316" y="4427"/>
                                <a:pt x="3108" y="4564"/>
                                <a:pt x="2821" y="4679"/>
                              </a:cubicBezTo>
                              <a:cubicBezTo>
                                <a:pt x="2531" y="4791"/>
                                <a:pt x="2163" y="4856"/>
                                <a:pt x="1715" y="4873"/>
                              </a:cubicBezTo>
                              <a:cubicBezTo>
                                <a:pt x="1324" y="4889"/>
                                <a:pt x="997" y="4864"/>
                                <a:pt x="737" y="4800"/>
                              </a:cubicBezTo>
                              <a:cubicBezTo>
                                <a:pt x="477" y="4735"/>
                                <a:pt x="292" y="4648"/>
                                <a:pt x="180" y="4536"/>
                              </a:cubicBezTo>
                              <a:cubicBezTo>
                                <a:pt x="66" y="4425"/>
                                <a:pt x="9" y="4314"/>
                                <a:pt x="4" y="4211"/>
                              </a:cubicBezTo>
                              <a:cubicBezTo>
                                <a:pt x="0" y="4092"/>
                                <a:pt x="36" y="3984"/>
                                <a:pt x="114" y="3886"/>
                              </a:cubicBezTo>
                              <a:cubicBezTo>
                                <a:pt x="188" y="3786"/>
                                <a:pt x="350" y="3670"/>
                                <a:pt x="596" y="3538"/>
                              </a:cubicBezTo>
                              <a:cubicBezTo>
                                <a:pt x="440" y="3487"/>
                                <a:pt x="321" y="3423"/>
                                <a:pt x="240" y="3345"/>
                              </a:cubicBezTo>
                              <a:cubicBezTo>
                                <a:pt x="132" y="3239"/>
                                <a:pt x="75" y="3132"/>
                                <a:pt x="70" y="3016"/>
                              </a:cubicBezTo>
                              <a:cubicBezTo>
                                <a:pt x="65" y="2891"/>
                                <a:pt x="110" y="2766"/>
                                <a:pt x="203" y="2641"/>
                              </a:cubicBezTo>
                              <a:cubicBezTo>
                                <a:pt x="295" y="2515"/>
                                <a:pt x="434" y="2390"/>
                                <a:pt x="624" y="2263"/>
                              </a:cubicBezTo>
                              <a:cubicBezTo>
                                <a:pt x="511" y="2202"/>
                                <a:pt x="424" y="2130"/>
                                <a:pt x="361" y="2054"/>
                              </a:cubicBezTo>
                              <a:cubicBezTo>
                                <a:pt x="295" y="1978"/>
                                <a:pt x="242" y="1886"/>
                                <a:pt x="200" y="1775"/>
                              </a:cubicBezTo>
                              <a:cubicBezTo>
                                <a:pt x="154" y="1664"/>
                                <a:pt x="131" y="1549"/>
                                <a:pt x="126" y="1430"/>
                              </a:cubicBezTo>
                              <a:cubicBezTo>
                                <a:pt x="114" y="1117"/>
                                <a:pt x="232" y="845"/>
                                <a:pt x="480" y="612"/>
                              </a:cubicBezTo>
                              <a:cubicBezTo>
                                <a:pt x="724" y="383"/>
                                <a:pt x="1058" y="260"/>
                                <a:pt x="1475" y="244"/>
                              </a:cubicBezTo>
                              <a:cubicBezTo>
                                <a:pt x="1660" y="236"/>
                                <a:pt x="1833" y="251"/>
                                <a:pt x="1988" y="289"/>
                              </a:cubicBezTo>
                              <a:cubicBezTo>
                                <a:pt x="2143" y="327"/>
                                <a:pt x="2280" y="387"/>
                                <a:pt x="2406" y="467"/>
                              </a:cubicBezTo>
                              <a:close/>
                              <a:moveTo>
                                <a:pt x="1530" y="844"/>
                              </a:moveTo>
                              <a:cubicBezTo>
                                <a:pt x="1395" y="849"/>
                                <a:pt x="1288" y="903"/>
                                <a:pt x="1207" y="1004"/>
                              </a:cubicBezTo>
                              <a:cubicBezTo>
                                <a:pt x="1123" y="1104"/>
                                <a:pt x="1085" y="1241"/>
                                <a:pt x="1091" y="1407"/>
                              </a:cubicBezTo>
                              <a:cubicBezTo>
                                <a:pt x="1098" y="1561"/>
                                <a:pt x="1143" y="1684"/>
                                <a:pt x="1231" y="1771"/>
                              </a:cubicBezTo>
                              <a:cubicBezTo>
                                <a:pt x="1319" y="1859"/>
                                <a:pt x="1428" y="1902"/>
                                <a:pt x="1559" y="1897"/>
                              </a:cubicBezTo>
                              <a:cubicBezTo>
                                <a:pt x="1688" y="1891"/>
                                <a:pt x="1796" y="1840"/>
                                <a:pt x="1879" y="1740"/>
                              </a:cubicBezTo>
                              <a:cubicBezTo>
                                <a:pt x="1960" y="1642"/>
                                <a:pt x="1999" y="1518"/>
                                <a:pt x="1993" y="1368"/>
                              </a:cubicBezTo>
                              <a:cubicBezTo>
                                <a:pt x="1987" y="1202"/>
                                <a:pt x="1941" y="1069"/>
                                <a:pt x="1856" y="975"/>
                              </a:cubicBezTo>
                              <a:cubicBezTo>
                                <a:pt x="1767" y="881"/>
                                <a:pt x="1659" y="839"/>
                                <a:pt x="1530" y="844"/>
                              </a:cubicBezTo>
                              <a:close/>
                              <a:moveTo>
                                <a:pt x="1188" y="3665"/>
                              </a:moveTo>
                              <a:cubicBezTo>
                                <a:pt x="1081" y="3754"/>
                                <a:pt x="1012" y="3822"/>
                                <a:pt x="985" y="3871"/>
                              </a:cubicBezTo>
                              <a:cubicBezTo>
                                <a:pt x="956" y="3916"/>
                                <a:pt x="942" y="3966"/>
                                <a:pt x="944" y="4020"/>
                              </a:cubicBezTo>
                              <a:cubicBezTo>
                                <a:pt x="948" y="4123"/>
                                <a:pt x="1036" y="4198"/>
                                <a:pt x="1204" y="4248"/>
                              </a:cubicBezTo>
                              <a:cubicBezTo>
                                <a:pt x="1372" y="4298"/>
                                <a:pt x="1590" y="4317"/>
                                <a:pt x="1849" y="4307"/>
                              </a:cubicBezTo>
                              <a:cubicBezTo>
                                <a:pt x="2041" y="4299"/>
                                <a:pt x="2206" y="4277"/>
                                <a:pt x="2352" y="4240"/>
                              </a:cubicBezTo>
                              <a:cubicBezTo>
                                <a:pt x="2498" y="4199"/>
                                <a:pt x="2593" y="4155"/>
                                <a:pt x="2638" y="4106"/>
                              </a:cubicBezTo>
                              <a:cubicBezTo>
                                <a:pt x="2669" y="4073"/>
                                <a:pt x="2683" y="4029"/>
                                <a:pt x="2680" y="3976"/>
                              </a:cubicBezTo>
                              <a:cubicBezTo>
                                <a:pt x="2678" y="3916"/>
                                <a:pt x="2645" y="3868"/>
                                <a:pt x="2580" y="3829"/>
                              </a:cubicBezTo>
                              <a:cubicBezTo>
                                <a:pt x="2516" y="3791"/>
                                <a:pt x="2364" y="3759"/>
                                <a:pt x="2122" y="3741"/>
                              </a:cubicBezTo>
                              <a:lnTo>
                                <a:pt x="1188" y="36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74160"/>
                          <a:ext cx="1155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1617">
                              <a:moveTo>
                                <a:pt x="5" y="4"/>
                              </a:moveTo>
                              <a:lnTo>
                                <a:pt x="736" y="0"/>
                              </a:lnTo>
                              <a:lnTo>
                                <a:pt x="723" y="1017"/>
                              </a:lnTo>
                              <a:cubicBezTo>
                                <a:pt x="721" y="1089"/>
                                <a:pt x="726" y="1138"/>
                                <a:pt x="735" y="1162"/>
                              </a:cubicBezTo>
                              <a:cubicBezTo>
                                <a:pt x="742" y="1185"/>
                                <a:pt x="759" y="1206"/>
                                <a:pt x="782" y="1220"/>
                              </a:cubicBezTo>
                              <a:cubicBezTo>
                                <a:pt x="806" y="1236"/>
                                <a:pt x="834" y="1245"/>
                                <a:pt x="870" y="1245"/>
                              </a:cubicBezTo>
                              <a:cubicBezTo>
                                <a:pt x="922" y="1246"/>
                                <a:pt x="978" y="1234"/>
                                <a:pt x="1037" y="1210"/>
                              </a:cubicBezTo>
                              <a:cubicBezTo>
                                <a:pt x="1060" y="1199"/>
                                <a:pt x="1122" y="1164"/>
                                <a:pt x="1221" y="1101"/>
                              </a:cubicBezTo>
                              <a:lnTo>
                                <a:pt x="1230" y="490"/>
                              </a:lnTo>
                              <a:cubicBezTo>
                                <a:pt x="1231" y="436"/>
                                <a:pt x="1226" y="400"/>
                                <a:pt x="1219" y="380"/>
                              </a:cubicBezTo>
                              <a:cubicBezTo>
                                <a:pt x="1210" y="359"/>
                                <a:pt x="1197" y="345"/>
                                <a:pt x="1182" y="335"/>
                              </a:cubicBezTo>
                              <a:cubicBezTo>
                                <a:pt x="1166" y="327"/>
                                <a:pt x="1137" y="322"/>
                                <a:pt x="1091" y="322"/>
                              </a:cubicBezTo>
                              <a:lnTo>
                                <a:pt x="1000" y="320"/>
                              </a:lnTo>
                              <a:lnTo>
                                <a:pt x="1004" y="18"/>
                              </a:lnTo>
                              <a:lnTo>
                                <a:pt x="1740" y="14"/>
                              </a:lnTo>
                              <a:lnTo>
                                <a:pt x="1724" y="1136"/>
                              </a:lnTo>
                              <a:cubicBezTo>
                                <a:pt x="1723" y="1194"/>
                                <a:pt x="1726" y="1232"/>
                                <a:pt x="1733" y="1246"/>
                              </a:cubicBezTo>
                              <a:cubicBezTo>
                                <a:pt x="1740" y="1262"/>
                                <a:pt x="1750" y="1273"/>
                                <a:pt x="1766" y="1279"/>
                              </a:cubicBezTo>
                              <a:cubicBezTo>
                                <a:pt x="1780" y="1287"/>
                                <a:pt x="1816" y="1291"/>
                                <a:pt x="1874" y="1292"/>
                              </a:cubicBezTo>
                              <a:lnTo>
                                <a:pt x="1957" y="1293"/>
                              </a:lnTo>
                              <a:lnTo>
                                <a:pt x="1953" y="1595"/>
                              </a:lnTo>
                              <a:lnTo>
                                <a:pt x="1265" y="1605"/>
                              </a:lnTo>
                              <a:lnTo>
                                <a:pt x="1267" y="1420"/>
                              </a:lnTo>
                              <a:cubicBezTo>
                                <a:pt x="1174" y="1486"/>
                                <a:pt x="1081" y="1536"/>
                                <a:pt x="988" y="1568"/>
                              </a:cubicBezTo>
                              <a:cubicBezTo>
                                <a:pt x="895" y="1601"/>
                                <a:pt x="800" y="1617"/>
                                <a:pt x="706" y="1616"/>
                              </a:cubicBezTo>
                              <a:cubicBezTo>
                                <a:pt x="631" y="1615"/>
                                <a:pt x="563" y="1601"/>
                                <a:pt x="500" y="1577"/>
                              </a:cubicBezTo>
                              <a:cubicBezTo>
                                <a:pt x="436" y="1551"/>
                                <a:pt x="383" y="1517"/>
                                <a:pt x="342" y="1474"/>
                              </a:cubicBezTo>
                              <a:cubicBezTo>
                                <a:pt x="300" y="1433"/>
                                <a:pt x="269" y="1384"/>
                                <a:pt x="250" y="1329"/>
                              </a:cubicBezTo>
                              <a:cubicBezTo>
                                <a:pt x="230" y="1274"/>
                                <a:pt x="220" y="1201"/>
                                <a:pt x="221" y="1115"/>
                              </a:cubicBezTo>
                              <a:lnTo>
                                <a:pt x="230" y="470"/>
                              </a:lnTo>
                              <a:cubicBezTo>
                                <a:pt x="231" y="410"/>
                                <a:pt x="228" y="373"/>
                                <a:pt x="221" y="357"/>
                              </a:cubicBezTo>
                              <a:cubicBezTo>
                                <a:pt x="213" y="341"/>
                                <a:pt x="202" y="328"/>
                                <a:pt x="187" y="320"/>
                              </a:cubicBezTo>
                              <a:cubicBezTo>
                                <a:pt x="171" y="312"/>
                                <a:pt x="138" y="309"/>
                                <a:pt x="87" y="308"/>
                              </a:cubicBezTo>
                              <a:lnTo>
                                <a:pt x="0" y="307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0" y="77400"/>
                          <a:ext cx="88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676">
                              <a:moveTo>
                                <a:pt x="1165" y="80"/>
                              </a:moveTo>
                              <a:lnTo>
                                <a:pt x="1370" y="94"/>
                              </a:lnTo>
                              <a:lnTo>
                                <a:pt x="1466" y="538"/>
                              </a:lnTo>
                              <a:lnTo>
                                <a:pt x="1163" y="636"/>
                              </a:lnTo>
                              <a:cubicBezTo>
                                <a:pt x="1113" y="542"/>
                                <a:pt x="1047" y="465"/>
                                <a:pt x="966" y="408"/>
                              </a:cubicBezTo>
                              <a:cubicBezTo>
                                <a:pt x="884" y="350"/>
                                <a:pt x="801" y="319"/>
                                <a:pt x="718" y="313"/>
                              </a:cubicBezTo>
                              <a:cubicBezTo>
                                <a:pt x="664" y="310"/>
                                <a:pt x="621" y="316"/>
                                <a:pt x="593" y="333"/>
                              </a:cubicBezTo>
                              <a:cubicBezTo>
                                <a:pt x="565" y="350"/>
                                <a:pt x="549" y="371"/>
                                <a:pt x="548" y="398"/>
                              </a:cubicBezTo>
                              <a:cubicBezTo>
                                <a:pt x="546" y="419"/>
                                <a:pt x="554" y="440"/>
                                <a:pt x="573" y="460"/>
                              </a:cubicBezTo>
                              <a:cubicBezTo>
                                <a:pt x="591" y="481"/>
                                <a:pt x="628" y="504"/>
                                <a:pt x="688" y="528"/>
                              </a:cubicBezTo>
                              <a:lnTo>
                                <a:pt x="1107" y="711"/>
                              </a:lnTo>
                              <a:cubicBezTo>
                                <a:pt x="1182" y="743"/>
                                <a:pt x="1252" y="782"/>
                                <a:pt x="1319" y="828"/>
                              </a:cubicBezTo>
                              <a:cubicBezTo>
                                <a:pt x="1387" y="873"/>
                                <a:pt x="1435" y="927"/>
                                <a:pt x="1467" y="987"/>
                              </a:cubicBezTo>
                              <a:cubicBezTo>
                                <a:pt x="1497" y="1049"/>
                                <a:pt x="1509" y="1119"/>
                                <a:pt x="1504" y="1199"/>
                              </a:cubicBezTo>
                              <a:cubicBezTo>
                                <a:pt x="1494" y="1341"/>
                                <a:pt x="1432" y="1453"/>
                                <a:pt x="1317" y="1536"/>
                              </a:cubicBezTo>
                              <a:cubicBezTo>
                                <a:pt x="1184" y="1634"/>
                                <a:pt x="1020" y="1676"/>
                                <a:pt x="831" y="1663"/>
                              </a:cubicBezTo>
                              <a:cubicBezTo>
                                <a:pt x="668" y="1652"/>
                                <a:pt x="529" y="1601"/>
                                <a:pt x="414" y="1510"/>
                              </a:cubicBezTo>
                              <a:lnTo>
                                <a:pt x="365" y="1593"/>
                              </a:lnTo>
                              <a:lnTo>
                                <a:pt x="157" y="1579"/>
                              </a:lnTo>
                              <a:lnTo>
                                <a:pt x="0" y="1052"/>
                              </a:lnTo>
                              <a:lnTo>
                                <a:pt x="304" y="948"/>
                              </a:lnTo>
                              <a:cubicBezTo>
                                <a:pt x="369" y="1069"/>
                                <a:pt x="455" y="1166"/>
                                <a:pt x="559" y="1239"/>
                              </a:cubicBezTo>
                              <a:cubicBezTo>
                                <a:pt x="662" y="1313"/>
                                <a:pt x="760" y="1353"/>
                                <a:pt x="850" y="1359"/>
                              </a:cubicBezTo>
                              <a:cubicBezTo>
                                <a:pt x="907" y="1363"/>
                                <a:pt x="955" y="1354"/>
                                <a:pt x="995" y="1330"/>
                              </a:cubicBezTo>
                              <a:cubicBezTo>
                                <a:pt x="1027" y="1312"/>
                                <a:pt x="1042" y="1288"/>
                                <a:pt x="1044" y="1259"/>
                              </a:cubicBezTo>
                              <a:cubicBezTo>
                                <a:pt x="1046" y="1236"/>
                                <a:pt x="1037" y="1212"/>
                                <a:pt x="1015" y="1188"/>
                              </a:cubicBezTo>
                              <a:cubicBezTo>
                                <a:pt x="993" y="1165"/>
                                <a:pt x="944" y="1136"/>
                                <a:pt x="868" y="1104"/>
                              </a:cubicBezTo>
                              <a:lnTo>
                                <a:pt x="538" y="964"/>
                              </a:lnTo>
                              <a:cubicBezTo>
                                <a:pt x="357" y="885"/>
                                <a:pt x="235" y="806"/>
                                <a:pt x="173" y="727"/>
                              </a:cubicBezTo>
                              <a:cubicBezTo>
                                <a:pt x="111" y="649"/>
                                <a:pt x="82" y="557"/>
                                <a:pt x="90" y="455"/>
                              </a:cubicBezTo>
                              <a:cubicBezTo>
                                <a:pt x="99" y="324"/>
                                <a:pt x="159" y="217"/>
                                <a:pt x="270" y="135"/>
                              </a:cubicBezTo>
                              <a:cubicBezTo>
                                <a:pt x="398" y="42"/>
                                <a:pt x="548" y="0"/>
                                <a:pt x="725" y="12"/>
                              </a:cubicBezTo>
                              <a:cubicBezTo>
                                <a:pt x="881" y="23"/>
                                <a:pt x="1013" y="68"/>
                                <a:pt x="1119" y="146"/>
                              </a:cubicBezTo>
                              <a:lnTo>
                                <a:pt x="1165" y="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080"/>
                          <a:ext cx="74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2171">
                              <a:moveTo>
                                <a:pt x="840" y="39"/>
                              </a:moveTo>
                              <a:lnTo>
                                <a:pt x="771" y="572"/>
                              </a:lnTo>
                              <a:lnTo>
                                <a:pt x="1272" y="636"/>
                              </a:lnTo>
                              <a:lnTo>
                                <a:pt x="1230" y="967"/>
                              </a:lnTo>
                              <a:lnTo>
                                <a:pt x="729" y="903"/>
                              </a:lnTo>
                              <a:lnTo>
                                <a:pt x="660" y="1444"/>
                              </a:lnTo>
                              <a:cubicBezTo>
                                <a:pt x="644" y="1567"/>
                                <a:pt x="640" y="1645"/>
                                <a:pt x="650" y="1681"/>
                              </a:cubicBezTo>
                              <a:cubicBezTo>
                                <a:pt x="658" y="1719"/>
                                <a:pt x="678" y="1750"/>
                                <a:pt x="711" y="1775"/>
                              </a:cubicBezTo>
                              <a:cubicBezTo>
                                <a:pt x="754" y="1808"/>
                                <a:pt x="805" y="1829"/>
                                <a:pt x="865" y="1837"/>
                              </a:cubicBezTo>
                              <a:cubicBezTo>
                                <a:pt x="973" y="1851"/>
                                <a:pt x="1083" y="1830"/>
                                <a:pt x="1197" y="1773"/>
                              </a:cubicBezTo>
                              <a:lnTo>
                                <a:pt x="1155" y="2106"/>
                              </a:lnTo>
                              <a:cubicBezTo>
                                <a:pt x="1059" y="2137"/>
                                <a:pt x="975" y="2156"/>
                                <a:pt x="899" y="2164"/>
                              </a:cubicBezTo>
                              <a:cubicBezTo>
                                <a:pt x="824" y="2171"/>
                                <a:pt x="744" y="2171"/>
                                <a:pt x="658" y="2160"/>
                              </a:cubicBezTo>
                              <a:cubicBezTo>
                                <a:pt x="562" y="2147"/>
                                <a:pt x="478" y="2124"/>
                                <a:pt x="408" y="2090"/>
                              </a:cubicBezTo>
                              <a:cubicBezTo>
                                <a:pt x="336" y="2057"/>
                                <a:pt x="277" y="2013"/>
                                <a:pt x="232" y="1961"/>
                              </a:cubicBezTo>
                              <a:cubicBezTo>
                                <a:pt x="185" y="1909"/>
                                <a:pt x="155" y="1858"/>
                                <a:pt x="141" y="1804"/>
                              </a:cubicBezTo>
                              <a:cubicBezTo>
                                <a:pt x="127" y="1750"/>
                                <a:pt x="126" y="1676"/>
                                <a:pt x="138" y="1580"/>
                              </a:cubicBezTo>
                              <a:lnTo>
                                <a:pt x="233" y="840"/>
                              </a:lnTo>
                              <a:lnTo>
                                <a:pt x="0" y="810"/>
                              </a:lnTo>
                              <a:lnTo>
                                <a:pt x="38" y="511"/>
                              </a:lnTo>
                              <a:cubicBezTo>
                                <a:pt x="124" y="495"/>
                                <a:pt x="200" y="466"/>
                                <a:pt x="266" y="422"/>
                              </a:cubicBezTo>
                              <a:cubicBezTo>
                                <a:pt x="331" y="380"/>
                                <a:pt x="387" y="325"/>
                                <a:pt x="432" y="260"/>
                              </a:cubicBezTo>
                              <a:cubicBezTo>
                                <a:pt x="477" y="194"/>
                                <a:pt x="512" y="107"/>
                                <a:pt x="540" y="0"/>
                              </a:cubicBezTo>
                              <a:lnTo>
                                <a:pt x="840" y="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106560"/>
                          <a:ext cx="9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799">
                              <a:moveTo>
                                <a:pt x="1093" y="715"/>
                              </a:moveTo>
                              <a:lnTo>
                                <a:pt x="1120" y="602"/>
                              </a:lnTo>
                              <a:cubicBezTo>
                                <a:pt x="1136" y="535"/>
                                <a:pt x="1141" y="488"/>
                                <a:pt x="1137" y="459"/>
                              </a:cubicBezTo>
                              <a:cubicBezTo>
                                <a:pt x="1132" y="431"/>
                                <a:pt x="1116" y="404"/>
                                <a:pt x="1091" y="381"/>
                              </a:cubicBezTo>
                              <a:cubicBezTo>
                                <a:pt x="1066" y="357"/>
                                <a:pt x="1031" y="340"/>
                                <a:pt x="987" y="330"/>
                              </a:cubicBezTo>
                              <a:cubicBezTo>
                                <a:pt x="954" y="322"/>
                                <a:pt x="922" y="321"/>
                                <a:pt x="892" y="325"/>
                              </a:cubicBezTo>
                              <a:cubicBezTo>
                                <a:pt x="862" y="329"/>
                                <a:pt x="837" y="339"/>
                                <a:pt x="816" y="352"/>
                              </a:cubicBezTo>
                              <a:cubicBezTo>
                                <a:pt x="795" y="364"/>
                                <a:pt x="769" y="393"/>
                                <a:pt x="736" y="439"/>
                              </a:cubicBezTo>
                              <a:cubicBezTo>
                                <a:pt x="693" y="495"/>
                                <a:pt x="650" y="533"/>
                                <a:pt x="605" y="551"/>
                              </a:cubicBezTo>
                              <a:cubicBezTo>
                                <a:pt x="561" y="569"/>
                                <a:pt x="512" y="572"/>
                                <a:pt x="460" y="560"/>
                              </a:cubicBezTo>
                              <a:cubicBezTo>
                                <a:pt x="394" y="544"/>
                                <a:pt x="346" y="511"/>
                                <a:pt x="315" y="460"/>
                              </a:cubicBezTo>
                              <a:cubicBezTo>
                                <a:pt x="283" y="409"/>
                                <a:pt x="274" y="354"/>
                                <a:pt x="288" y="294"/>
                              </a:cubicBezTo>
                              <a:cubicBezTo>
                                <a:pt x="305" y="226"/>
                                <a:pt x="340" y="171"/>
                                <a:pt x="396" y="128"/>
                              </a:cubicBezTo>
                              <a:cubicBezTo>
                                <a:pt x="469" y="72"/>
                                <a:pt x="568" y="34"/>
                                <a:pt x="692" y="17"/>
                              </a:cubicBezTo>
                              <a:cubicBezTo>
                                <a:pt x="815" y="0"/>
                                <a:pt x="947" y="8"/>
                                <a:pt x="1089" y="41"/>
                              </a:cubicBezTo>
                              <a:cubicBezTo>
                                <a:pt x="1230" y="76"/>
                                <a:pt x="1345" y="127"/>
                                <a:pt x="1433" y="197"/>
                              </a:cubicBezTo>
                              <a:cubicBezTo>
                                <a:pt x="1522" y="266"/>
                                <a:pt x="1577" y="338"/>
                                <a:pt x="1602" y="410"/>
                              </a:cubicBezTo>
                              <a:cubicBezTo>
                                <a:pt x="1624" y="483"/>
                                <a:pt x="1621" y="585"/>
                                <a:pt x="1590" y="715"/>
                              </a:cubicBezTo>
                              <a:lnTo>
                                <a:pt x="1459" y="1260"/>
                              </a:lnTo>
                              <a:cubicBezTo>
                                <a:pt x="1443" y="1327"/>
                                <a:pt x="1435" y="1371"/>
                                <a:pt x="1439" y="1391"/>
                              </a:cubicBezTo>
                              <a:cubicBezTo>
                                <a:pt x="1442" y="1412"/>
                                <a:pt x="1453" y="1433"/>
                                <a:pt x="1472" y="1452"/>
                              </a:cubicBezTo>
                              <a:cubicBezTo>
                                <a:pt x="1492" y="1471"/>
                                <a:pt x="1516" y="1485"/>
                                <a:pt x="1545" y="1492"/>
                              </a:cubicBezTo>
                              <a:cubicBezTo>
                                <a:pt x="1574" y="1499"/>
                                <a:pt x="1614" y="1500"/>
                                <a:pt x="1665" y="1495"/>
                              </a:cubicBezTo>
                              <a:lnTo>
                                <a:pt x="1594" y="1792"/>
                              </a:lnTo>
                              <a:cubicBezTo>
                                <a:pt x="1500" y="1799"/>
                                <a:pt x="1415" y="1793"/>
                                <a:pt x="1335" y="1774"/>
                              </a:cubicBezTo>
                              <a:cubicBezTo>
                                <a:pt x="1243" y="1751"/>
                                <a:pt x="1165" y="1717"/>
                                <a:pt x="1107" y="1671"/>
                              </a:cubicBezTo>
                              <a:cubicBezTo>
                                <a:pt x="1049" y="1624"/>
                                <a:pt x="1004" y="1565"/>
                                <a:pt x="974" y="1494"/>
                              </a:cubicBezTo>
                              <a:cubicBezTo>
                                <a:pt x="856" y="1535"/>
                                <a:pt x="753" y="1560"/>
                                <a:pt x="664" y="1568"/>
                              </a:cubicBezTo>
                              <a:cubicBezTo>
                                <a:pt x="574" y="1576"/>
                                <a:pt x="491" y="1571"/>
                                <a:pt x="413" y="1552"/>
                              </a:cubicBezTo>
                              <a:cubicBezTo>
                                <a:pt x="269" y="1518"/>
                                <a:pt x="161" y="1448"/>
                                <a:pt x="91" y="1345"/>
                              </a:cubicBezTo>
                              <a:cubicBezTo>
                                <a:pt x="21" y="1242"/>
                                <a:pt x="0" y="1131"/>
                                <a:pt x="29" y="1011"/>
                              </a:cubicBezTo>
                              <a:cubicBezTo>
                                <a:pt x="46" y="942"/>
                                <a:pt x="76" y="883"/>
                                <a:pt x="121" y="834"/>
                              </a:cubicBezTo>
                              <a:cubicBezTo>
                                <a:pt x="166" y="786"/>
                                <a:pt x="223" y="746"/>
                                <a:pt x="296" y="719"/>
                              </a:cubicBezTo>
                              <a:cubicBezTo>
                                <a:pt x="367" y="690"/>
                                <a:pt x="471" y="675"/>
                                <a:pt x="609" y="672"/>
                              </a:cubicBezTo>
                              <a:cubicBezTo>
                                <a:pt x="744" y="671"/>
                                <a:pt x="906" y="684"/>
                                <a:pt x="1093" y="715"/>
                              </a:cubicBezTo>
                              <a:close/>
                              <a:moveTo>
                                <a:pt x="1033" y="968"/>
                              </a:moveTo>
                              <a:cubicBezTo>
                                <a:pt x="895" y="956"/>
                                <a:pt x="796" y="951"/>
                                <a:pt x="737" y="958"/>
                              </a:cubicBezTo>
                              <a:cubicBezTo>
                                <a:pt x="677" y="965"/>
                                <a:pt x="631" y="981"/>
                                <a:pt x="601" y="1004"/>
                              </a:cubicBezTo>
                              <a:cubicBezTo>
                                <a:pt x="571" y="1029"/>
                                <a:pt x="552" y="1057"/>
                                <a:pt x="544" y="1089"/>
                              </a:cubicBezTo>
                              <a:cubicBezTo>
                                <a:pt x="534" y="1130"/>
                                <a:pt x="541" y="1167"/>
                                <a:pt x="565" y="1202"/>
                              </a:cubicBezTo>
                              <a:cubicBezTo>
                                <a:pt x="589" y="1237"/>
                                <a:pt x="627" y="1260"/>
                                <a:pt x="679" y="1273"/>
                              </a:cubicBezTo>
                              <a:cubicBezTo>
                                <a:pt x="712" y="1281"/>
                                <a:pt x="754" y="1281"/>
                                <a:pt x="802" y="1275"/>
                              </a:cubicBezTo>
                              <a:cubicBezTo>
                                <a:pt x="851" y="1269"/>
                                <a:pt x="906" y="1255"/>
                                <a:pt x="968" y="1234"/>
                              </a:cubicBezTo>
                              <a:lnTo>
                                <a:pt x="1033" y="9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89080"/>
                          <a:ext cx="1346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4741">
                              <a:moveTo>
                                <a:pt x="3020" y="80"/>
                              </a:moveTo>
                              <a:lnTo>
                                <a:pt x="3458" y="0"/>
                              </a:lnTo>
                              <a:lnTo>
                                <a:pt x="4163" y="1468"/>
                              </a:lnTo>
                              <a:lnTo>
                                <a:pt x="3620" y="1739"/>
                              </a:lnTo>
                              <a:cubicBezTo>
                                <a:pt x="3361" y="1407"/>
                                <a:pt x="3135" y="1178"/>
                                <a:pt x="2937" y="1055"/>
                              </a:cubicBezTo>
                              <a:cubicBezTo>
                                <a:pt x="2664" y="885"/>
                                <a:pt x="2391" y="826"/>
                                <a:pt x="2117" y="876"/>
                              </a:cubicBezTo>
                              <a:cubicBezTo>
                                <a:pt x="1917" y="913"/>
                                <a:pt x="1742" y="1002"/>
                                <a:pt x="1590" y="1145"/>
                              </a:cubicBezTo>
                              <a:cubicBezTo>
                                <a:pt x="1434" y="1288"/>
                                <a:pt x="1328" y="1476"/>
                                <a:pt x="1266" y="1710"/>
                              </a:cubicBezTo>
                              <a:cubicBezTo>
                                <a:pt x="1203" y="1945"/>
                                <a:pt x="1197" y="2207"/>
                                <a:pt x="1250" y="2497"/>
                              </a:cubicBezTo>
                              <a:cubicBezTo>
                                <a:pt x="1331" y="2938"/>
                                <a:pt x="1518" y="3299"/>
                                <a:pt x="1810" y="3573"/>
                              </a:cubicBezTo>
                              <a:cubicBezTo>
                                <a:pt x="2099" y="3849"/>
                                <a:pt x="2434" y="3954"/>
                                <a:pt x="2813" y="3884"/>
                              </a:cubicBezTo>
                              <a:cubicBezTo>
                                <a:pt x="3054" y="3841"/>
                                <a:pt x="3273" y="3730"/>
                                <a:pt x="3469" y="3551"/>
                              </a:cubicBezTo>
                              <a:cubicBezTo>
                                <a:pt x="3716" y="3331"/>
                                <a:pt x="3914" y="3056"/>
                                <a:pt x="4062" y="2732"/>
                              </a:cubicBezTo>
                              <a:lnTo>
                                <a:pt x="4605" y="2999"/>
                              </a:lnTo>
                              <a:cubicBezTo>
                                <a:pt x="4371" y="3479"/>
                                <a:pt x="4141" y="3827"/>
                                <a:pt x="3915" y="4040"/>
                              </a:cubicBezTo>
                              <a:cubicBezTo>
                                <a:pt x="3564" y="4368"/>
                                <a:pt x="3147" y="4579"/>
                                <a:pt x="2660" y="4668"/>
                              </a:cubicBezTo>
                              <a:cubicBezTo>
                                <a:pt x="2256" y="4741"/>
                                <a:pt x="1871" y="4710"/>
                                <a:pt x="1509" y="4575"/>
                              </a:cubicBezTo>
                              <a:cubicBezTo>
                                <a:pt x="1143" y="4441"/>
                                <a:pt x="835" y="4217"/>
                                <a:pt x="577" y="3904"/>
                              </a:cubicBezTo>
                              <a:cubicBezTo>
                                <a:pt x="319" y="3591"/>
                                <a:pt x="151" y="3227"/>
                                <a:pt x="75" y="2814"/>
                              </a:cubicBezTo>
                              <a:cubicBezTo>
                                <a:pt x="0" y="2404"/>
                                <a:pt x="27" y="2010"/>
                                <a:pt x="153" y="1637"/>
                              </a:cubicBezTo>
                              <a:cubicBezTo>
                                <a:pt x="280" y="1266"/>
                                <a:pt x="490" y="953"/>
                                <a:pt x="786" y="705"/>
                              </a:cubicBezTo>
                              <a:cubicBezTo>
                                <a:pt x="1079" y="457"/>
                                <a:pt x="1425" y="295"/>
                                <a:pt x="1829" y="221"/>
                              </a:cubicBezTo>
                              <a:cubicBezTo>
                                <a:pt x="2239" y="147"/>
                                <a:pt x="2612" y="167"/>
                                <a:pt x="2952" y="284"/>
                              </a:cubicBezTo>
                              <a:lnTo>
                                <a:pt x="3020" y="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31752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3340">
                              <a:moveTo>
                                <a:pt x="1630" y="29"/>
                              </a:moveTo>
                              <a:cubicBezTo>
                                <a:pt x="1986" y="0"/>
                                <a:pt x="2301" y="43"/>
                                <a:pt x="2578" y="161"/>
                              </a:cubicBezTo>
                              <a:cubicBezTo>
                                <a:pt x="2856" y="280"/>
                                <a:pt x="3074" y="451"/>
                                <a:pt x="3237" y="679"/>
                              </a:cubicBezTo>
                              <a:cubicBezTo>
                                <a:pt x="3398" y="908"/>
                                <a:pt x="3493" y="1187"/>
                                <a:pt x="3520" y="1509"/>
                              </a:cubicBezTo>
                              <a:cubicBezTo>
                                <a:pt x="3560" y="1996"/>
                                <a:pt x="3434" y="2406"/>
                                <a:pt x="3143" y="2735"/>
                              </a:cubicBezTo>
                              <a:cubicBezTo>
                                <a:pt x="2853" y="3064"/>
                                <a:pt x="2440" y="3252"/>
                                <a:pt x="1912" y="3296"/>
                              </a:cubicBezTo>
                              <a:cubicBezTo>
                                <a:pt x="1372" y="3340"/>
                                <a:pt x="932" y="3222"/>
                                <a:pt x="588" y="2943"/>
                              </a:cubicBezTo>
                              <a:cubicBezTo>
                                <a:pt x="254" y="2678"/>
                                <a:pt x="68" y="2294"/>
                                <a:pt x="28" y="1797"/>
                              </a:cubicBezTo>
                              <a:cubicBezTo>
                                <a:pt x="0" y="1469"/>
                                <a:pt x="49" y="1182"/>
                                <a:pt x="170" y="936"/>
                              </a:cubicBezTo>
                              <a:cubicBezTo>
                                <a:pt x="292" y="690"/>
                                <a:pt x="479" y="483"/>
                                <a:pt x="733" y="317"/>
                              </a:cubicBezTo>
                              <a:cubicBezTo>
                                <a:pt x="986" y="155"/>
                                <a:pt x="1287" y="57"/>
                                <a:pt x="1630" y="29"/>
                              </a:cubicBezTo>
                              <a:close/>
                              <a:moveTo>
                                <a:pt x="1699" y="712"/>
                              </a:moveTo>
                              <a:cubicBezTo>
                                <a:pt x="1581" y="722"/>
                                <a:pt x="1471" y="766"/>
                                <a:pt x="1374" y="846"/>
                              </a:cubicBezTo>
                              <a:cubicBezTo>
                                <a:pt x="1277" y="926"/>
                                <a:pt x="1204" y="1036"/>
                                <a:pt x="1159" y="1178"/>
                              </a:cubicBezTo>
                              <a:cubicBezTo>
                                <a:pt x="1111" y="1321"/>
                                <a:pt x="1097" y="1498"/>
                                <a:pt x="1115" y="1710"/>
                              </a:cubicBezTo>
                              <a:cubicBezTo>
                                <a:pt x="1133" y="1929"/>
                                <a:pt x="1176" y="2108"/>
                                <a:pt x="1244" y="2247"/>
                              </a:cubicBezTo>
                              <a:cubicBezTo>
                                <a:pt x="1312" y="2386"/>
                                <a:pt x="1399" y="2486"/>
                                <a:pt x="1505" y="2546"/>
                              </a:cubicBezTo>
                              <a:cubicBezTo>
                                <a:pt x="1607" y="2607"/>
                                <a:pt x="1719" y="2632"/>
                                <a:pt x="1838" y="2622"/>
                              </a:cubicBezTo>
                              <a:cubicBezTo>
                                <a:pt x="2022" y="2607"/>
                                <a:pt x="2172" y="2516"/>
                                <a:pt x="2290" y="2349"/>
                              </a:cubicBezTo>
                              <a:cubicBezTo>
                                <a:pt x="2409" y="2185"/>
                                <a:pt x="2455" y="1939"/>
                                <a:pt x="2428" y="1611"/>
                              </a:cubicBezTo>
                              <a:cubicBezTo>
                                <a:pt x="2402" y="1296"/>
                                <a:pt x="2322" y="1060"/>
                                <a:pt x="2187" y="911"/>
                              </a:cubicBezTo>
                              <a:cubicBezTo>
                                <a:pt x="2052" y="761"/>
                                <a:pt x="1890" y="696"/>
                                <a:pt x="1699" y="71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13200"/>
                          <a:ext cx="117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" h="3276">
                              <a:moveTo>
                                <a:pt x="0" y="100"/>
                              </a:moveTo>
                              <a:lnTo>
                                <a:pt x="1462" y="42"/>
                              </a:lnTo>
                              <a:lnTo>
                                <a:pt x="1504" y="2075"/>
                              </a:lnTo>
                              <a:cubicBezTo>
                                <a:pt x="1508" y="2219"/>
                                <a:pt x="1519" y="2316"/>
                                <a:pt x="1538" y="2363"/>
                              </a:cubicBezTo>
                              <a:cubicBezTo>
                                <a:pt x="1555" y="2410"/>
                                <a:pt x="1591" y="2450"/>
                                <a:pt x="1638" y="2477"/>
                              </a:cubicBezTo>
                              <a:cubicBezTo>
                                <a:pt x="1686" y="2507"/>
                                <a:pt x="1742" y="2522"/>
                                <a:pt x="1815" y="2520"/>
                              </a:cubicBezTo>
                              <a:cubicBezTo>
                                <a:pt x="1918" y="2518"/>
                                <a:pt x="2030" y="2491"/>
                                <a:pt x="2145" y="2439"/>
                              </a:cubicBezTo>
                              <a:cubicBezTo>
                                <a:pt x="2192" y="2416"/>
                                <a:pt x="2312" y="2341"/>
                                <a:pt x="2507" y="2209"/>
                              </a:cubicBezTo>
                              <a:lnTo>
                                <a:pt x="2482" y="986"/>
                              </a:lnTo>
                              <a:cubicBezTo>
                                <a:pt x="2480" y="880"/>
                                <a:pt x="2469" y="808"/>
                                <a:pt x="2453" y="767"/>
                              </a:cubicBezTo>
                              <a:cubicBezTo>
                                <a:pt x="2433" y="727"/>
                                <a:pt x="2407" y="700"/>
                                <a:pt x="2376" y="681"/>
                              </a:cubicBezTo>
                              <a:cubicBezTo>
                                <a:pt x="2344" y="666"/>
                                <a:pt x="2284" y="658"/>
                                <a:pt x="2193" y="660"/>
                              </a:cubicBezTo>
                              <a:lnTo>
                                <a:pt x="2012" y="663"/>
                              </a:lnTo>
                              <a:lnTo>
                                <a:pt x="1999" y="59"/>
                              </a:lnTo>
                              <a:lnTo>
                                <a:pt x="3468" y="0"/>
                              </a:lnTo>
                              <a:lnTo>
                                <a:pt x="3514" y="2244"/>
                              </a:lnTo>
                              <a:cubicBezTo>
                                <a:pt x="3517" y="2360"/>
                                <a:pt x="3524" y="2435"/>
                                <a:pt x="3541" y="2463"/>
                              </a:cubicBezTo>
                              <a:cubicBezTo>
                                <a:pt x="3554" y="2494"/>
                                <a:pt x="3576" y="2516"/>
                                <a:pt x="3608" y="2527"/>
                              </a:cubicBezTo>
                              <a:cubicBezTo>
                                <a:pt x="3637" y="2543"/>
                                <a:pt x="3709" y="2547"/>
                                <a:pt x="3825" y="2545"/>
                              </a:cubicBezTo>
                              <a:lnTo>
                                <a:pt x="3991" y="2542"/>
                              </a:lnTo>
                              <a:lnTo>
                                <a:pt x="4003" y="3147"/>
                              </a:lnTo>
                              <a:lnTo>
                                <a:pt x="2628" y="3212"/>
                              </a:lnTo>
                              <a:lnTo>
                                <a:pt x="2621" y="2843"/>
                              </a:lnTo>
                              <a:cubicBezTo>
                                <a:pt x="2439" y="2981"/>
                                <a:pt x="2256" y="3088"/>
                                <a:pt x="2072" y="3158"/>
                              </a:cubicBezTo>
                              <a:cubicBezTo>
                                <a:pt x="1889" y="3231"/>
                                <a:pt x="1701" y="3269"/>
                                <a:pt x="1513" y="3273"/>
                              </a:cubicBezTo>
                              <a:cubicBezTo>
                                <a:pt x="1363" y="3276"/>
                                <a:pt x="1224" y="3254"/>
                                <a:pt x="1098" y="3209"/>
                              </a:cubicBezTo>
                              <a:cubicBezTo>
                                <a:pt x="969" y="3162"/>
                                <a:pt x="861" y="3098"/>
                                <a:pt x="774" y="3015"/>
                              </a:cubicBezTo>
                              <a:cubicBezTo>
                                <a:pt x="688" y="2936"/>
                                <a:pt x="623" y="2840"/>
                                <a:pt x="580" y="2731"/>
                              </a:cubicBezTo>
                              <a:cubicBezTo>
                                <a:pt x="537" y="2622"/>
                                <a:pt x="513" y="2478"/>
                                <a:pt x="509" y="2306"/>
                              </a:cubicBezTo>
                              <a:lnTo>
                                <a:pt x="483" y="1015"/>
                              </a:lnTo>
                              <a:cubicBezTo>
                                <a:pt x="480" y="896"/>
                                <a:pt x="472" y="821"/>
                                <a:pt x="456" y="790"/>
                              </a:cubicBezTo>
                              <a:cubicBezTo>
                                <a:pt x="439" y="759"/>
                                <a:pt x="417" y="734"/>
                                <a:pt x="386" y="719"/>
                              </a:cubicBezTo>
                              <a:cubicBezTo>
                                <a:pt x="354" y="704"/>
                                <a:pt x="288" y="699"/>
                                <a:pt x="184" y="701"/>
                              </a:cubicBezTo>
                              <a:lnTo>
                                <a:pt x="12" y="7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312480"/>
                          <a:ext cx="114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656">
                              <a:moveTo>
                                <a:pt x="733" y="5"/>
                              </a:moveTo>
                              <a:lnTo>
                                <a:pt x="725" y="214"/>
                              </a:lnTo>
                              <a:cubicBezTo>
                                <a:pt x="846" y="138"/>
                                <a:pt x="950" y="87"/>
                                <a:pt x="1035" y="61"/>
                              </a:cubicBezTo>
                              <a:cubicBezTo>
                                <a:pt x="1120" y="34"/>
                                <a:pt x="1206" y="24"/>
                                <a:pt x="1294" y="27"/>
                              </a:cubicBezTo>
                              <a:cubicBezTo>
                                <a:pt x="1396" y="31"/>
                                <a:pt x="1484" y="56"/>
                                <a:pt x="1561" y="101"/>
                              </a:cubicBezTo>
                              <a:cubicBezTo>
                                <a:pt x="1636" y="147"/>
                                <a:pt x="1690" y="202"/>
                                <a:pt x="1724" y="268"/>
                              </a:cubicBezTo>
                              <a:cubicBezTo>
                                <a:pt x="1757" y="334"/>
                                <a:pt x="1771" y="427"/>
                                <a:pt x="1767" y="544"/>
                              </a:cubicBezTo>
                              <a:lnTo>
                                <a:pt x="1742" y="1195"/>
                              </a:lnTo>
                              <a:cubicBezTo>
                                <a:pt x="1739" y="1250"/>
                                <a:pt x="1743" y="1286"/>
                                <a:pt x="1750" y="1302"/>
                              </a:cubicBezTo>
                              <a:cubicBezTo>
                                <a:pt x="1757" y="1318"/>
                                <a:pt x="1768" y="1330"/>
                                <a:pt x="1785" y="1338"/>
                              </a:cubicBezTo>
                              <a:cubicBezTo>
                                <a:pt x="1797" y="1344"/>
                                <a:pt x="1834" y="1348"/>
                                <a:pt x="1897" y="1350"/>
                              </a:cubicBezTo>
                              <a:lnTo>
                                <a:pt x="1974" y="1353"/>
                              </a:lnTo>
                              <a:lnTo>
                                <a:pt x="1962" y="1656"/>
                              </a:lnTo>
                              <a:lnTo>
                                <a:pt x="1043" y="1620"/>
                              </a:lnTo>
                              <a:lnTo>
                                <a:pt x="1054" y="1318"/>
                              </a:lnTo>
                              <a:cubicBezTo>
                                <a:pt x="1125" y="1319"/>
                                <a:pt x="1164" y="1319"/>
                                <a:pt x="1172" y="1318"/>
                              </a:cubicBezTo>
                              <a:cubicBezTo>
                                <a:pt x="1199" y="1312"/>
                                <a:pt x="1217" y="1302"/>
                                <a:pt x="1225" y="1285"/>
                              </a:cubicBezTo>
                              <a:cubicBezTo>
                                <a:pt x="1234" y="1268"/>
                                <a:pt x="1240" y="1233"/>
                                <a:pt x="1242" y="1178"/>
                              </a:cubicBezTo>
                              <a:lnTo>
                                <a:pt x="1264" y="603"/>
                              </a:lnTo>
                              <a:cubicBezTo>
                                <a:pt x="1267" y="529"/>
                                <a:pt x="1261" y="481"/>
                                <a:pt x="1246" y="458"/>
                              </a:cubicBezTo>
                              <a:cubicBezTo>
                                <a:pt x="1222" y="421"/>
                                <a:pt x="1184" y="401"/>
                                <a:pt x="1129" y="399"/>
                              </a:cubicBezTo>
                              <a:cubicBezTo>
                                <a:pt x="1084" y="397"/>
                                <a:pt x="1036" y="404"/>
                                <a:pt x="984" y="423"/>
                              </a:cubicBezTo>
                              <a:cubicBezTo>
                                <a:pt x="931" y="441"/>
                                <a:pt x="861" y="479"/>
                                <a:pt x="772" y="537"/>
                              </a:cubicBezTo>
                              <a:lnTo>
                                <a:pt x="748" y="1159"/>
                              </a:lnTo>
                              <a:cubicBezTo>
                                <a:pt x="746" y="1226"/>
                                <a:pt x="752" y="1269"/>
                                <a:pt x="766" y="1283"/>
                              </a:cubicBezTo>
                              <a:cubicBezTo>
                                <a:pt x="779" y="1299"/>
                                <a:pt x="815" y="1309"/>
                                <a:pt x="870" y="1311"/>
                              </a:cubicBezTo>
                              <a:lnTo>
                                <a:pt x="921" y="1313"/>
                              </a:lnTo>
                              <a:lnTo>
                                <a:pt x="910" y="1615"/>
                              </a:lnTo>
                              <a:lnTo>
                                <a:pt x="0" y="1580"/>
                              </a:lnTo>
                              <a:lnTo>
                                <a:pt x="11" y="1278"/>
                              </a:lnTo>
                              <a:lnTo>
                                <a:pt x="57" y="1279"/>
                              </a:lnTo>
                              <a:cubicBezTo>
                                <a:pt x="129" y="1282"/>
                                <a:pt x="174" y="1281"/>
                                <a:pt x="192" y="1275"/>
                              </a:cubicBezTo>
                              <a:cubicBezTo>
                                <a:pt x="209" y="1271"/>
                                <a:pt x="222" y="1261"/>
                                <a:pt x="232" y="1245"/>
                              </a:cubicBezTo>
                              <a:cubicBezTo>
                                <a:pt x="241" y="1230"/>
                                <a:pt x="247" y="1199"/>
                                <a:pt x="248" y="1153"/>
                              </a:cubicBezTo>
                              <a:lnTo>
                                <a:pt x="276" y="424"/>
                              </a:lnTo>
                              <a:lnTo>
                                <a:pt x="45" y="415"/>
                              </a:lnTo>
                              <a:lnTo>
                                <a:pt x="56" y="113"/>
                              </a:lnTo>
                              <a:cubicBezTo>
                                <a:pt x="244" y="96"/>
                                <a:pt x="421" y="59"/>
                                <a:pt x="588" y="0"/>
                              </a:cubicBezTo>
                              <a:lnTo>
                                <a:pt x="733" y="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86920"/>
                          <a:ext cx="74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162">
                              <a:moveTo>
                                <a:pt x="816" y="29"/>
                              </a:moveTo>
                              <a:lnTo>
                                <a:pt x="764" y="564"/>
                              </a:lnTo>
                              <a:lnTo>
                                <a:pt x="1266" y="612"/>
                              </a:lnTo>
                              <a:lnTo>
                                <a:pt x="1234" y="944"/>
                              </a:lnTo>
                              <a:lnTo>
                                <a:pt x="732" y="896"/>
                              </a:lnTo>
                              <a:lnTo>
                                <a:pt x="680" y="1439"/>
                              </a:lnTo>
                              <a:cubicBezTo>
                                <a:pt x="668" y="1562"/>
                                <a:pt x="666" y="1641"/>
                                <a:pt x="677" y="1676"/>
                              </a:cubicBezTo>
                              <a:cubicBezTo>
                                <a:pt x="686" y="1713"/>
                                <a:pt x="707" y="1744"/>
                                <a:pt x="741" y="1768"/>
                              </a:cubicBezTo>
                              <a:cubicBezTo>
                                <a:pt x="785" y="1800"/>
                                <a:pt x="837" y="1819"/>
                                <a:pt x="898" y="1825"/>
                              </a:cubicBezTo>
                              <a:cubicBezTo>
                                <a:pt x="1005" y="1835"/>
                                <a:pt x="1115" y="1811"/>
                                <a:pt x="1227" y="1751"/>
                              </a:cubicBezTo>
                              <a:lnTo>
                                <a:pt x="1195" y="2085"/>
                              </a:lnTo>
                              <a:cubicBezTo>
                                <a:pt x="1101" y="2119"/>
                                <a:pt x="1017" y="2140"/>
                                <a:pt x="942" y="2151"/>
                              </a:cubicBezTo>
                              <a:cubicBezTo>
                                <a:pt x="867" y="2161"/>
                                <a:pt x="786" y="2162"/>
                                <a:pt x="701" y="2154"/>
                              </a:cubicBezTo>
                              <a:cubicBezTo>
                                <a:pt x="604" y="2145"/>
                                <a:pt x="519" y="2124"/>
                                <a:pt x="448" y="2092"/>
                              </a:cubicBezTo>
                              <a:cubicBezTo>
                                <a:pt x="376" y="2061"/>
                                <a:pt x="315" y="2019"/>
                                <a:pt x="268" y="1969"/>
                              </a:cubicBezTo>
                              <a:cubicBezTo>
                                <a:pt x="219" y="1919"/>
                                <a:pt x="188" y="1868"/>
                                <a:pt x="173" y="1815"/>
                              </a:cubicBezTo>
                              <a:cubicBezTo>
                                <a:pt x="157" y="1762"/>
                                <a:pt x="154" y="1687"/>
                                <a:pt x="163" y="1591"/>
                              </a:cubicBezTo>
                              <a:lnTo>
                                <a:pt x="234" y="848"/>
                              </a:lnTo>
                              <a:lnTo>
                                <a:pt x="0" y="825"/>
                              </a:lnTo>
                              <a:lnTo>
                                <a:pt x="29" y="526"/>
                              </a:lnTo>
                              <a:cubicBezTo>
                                <a:pt x="115" y="507"/>
                                <a:pt x="190" y="475"/>
                                <a:pt x="254" y="429"/>
                              </a:cubicBezTo>
                              <a:cubicBezTo>
                                <a:pt x="318" y="385"/>
                                <a:pt x="372" y="329"/>
                                <a:pt x="415" y="262"/>
                              </a:cubicBezTo>
                              <a:cubicBezTo>
                                <a:pt x="458" y="196"/>
                                <a:pt x="490" y="107"/>
                                <a:pt x="514" y="0"/>
                              </a:cubicBezTo>
                              <a:lnTo>
                                <a:pt x="816" y="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25800"/>
                          <a:ext cx="130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356">
                              <a:moveTo>
                                <a:pt x="318" y="0"/>
                              </a:moveTo>
                              <a:lnTo>
                                <a:pt x="1280" y="173"/>
                              </a:lnTo>
                              <a:lnTo>
                                <a:pt x="1227" y="471"/>
                              </a:lnTo>
                              <a:lnTo>
                                <a:pt x="1162" y="459"/>
                              </a:lnTo>
                              <a:cubicBezTo>
                                <a:pt x="1105" y="449"/>
                                <a:pt x="1067" y="447"/>
                                <a:pt x="1052" y="452"/>
                              </a:cubicBezTo>
                              <a:cubicBezTo>
                                <a:pt x="1035" y="457"/>
                                <a:pt x="1025" y="468"/>
                                <a:pt x="1022" y="482"/>
                              </a:cubicBezTo>
                              <a:cubicBezTo>
                                <a:pt x="1020" y="494"/>
                                <a:pt x="1025" y="528"/>
                                <a:pt x="1037" y="585"/>
                              </a:cubicBezTo>
                              <a:lnTo>
                                <a:pt x="1168" y="1183"/>
                              </a:lnTo>
                              <a:lnTo>
                                <a:pt x="1513" y="669"/>
                              </a:lnTo>
                              <a:cubicBezTo>
                                <a:pt x="1539" y="630"/>
                                <a:pt x="1553" y="601"/>
                                <a:pt x="1557" y="583"/>
                              </a:cubicBezTo>
                              <a:cubicBezTo>
                                <a:pt x="1560" y="566"/>
                                <a:pt x="1554" y="552"/>
                                <a:pt x="1541" y="540"/>
                              </a:cubicBezTo>
                              <a:cubicBezTo>
                                <a:pt x="1526" y="529"/>
                                <a:pt x="1492" y="518"/>
                                <a:pt x="1436" y="508"/>
                              </a:cubicBezTo>
                              <a:lnTo>
                                <a:pt x="1348" y="493"/>
                              </a:lnTo>
                              <a:lnTo>
                                <a:pt x="1402" y="195"/>
                              </a:lnTo>
                              <a:lnTo>
                                <a:pt x="2235" y="345"/>
                              </a:lnTo>
                              <a:lnTo>
                                <a:pt x="2181" y="643"/>
                              </a:lnTo>
                              <a:cubicBezTo>
                                <a:pt x="2107" y="631"/>
                                <a:pt x="2064" y="625"/>
                                <a:pt x="2050" y="627"/>
                              </a:cubicBezTo>
                              <a:cubicBezTo>
                                <a:pt x="2033" y="629"/>
                                <a:pt x="2016" y="634"/>
                                <a:pt x="2003" y="643"/>
                              </a:cubicBezTo>
                              <a:cubicBezTo>
                                <a:pt x="1990" y="651"/>
                                <a:pt x="1966" y="680"/>
                                <a:pt x="1930" y="726"/>
                              </a:cubicBezTo>
                              <a:lnTo>
                                <a:pt x="976" y="2031"/>
                              </a:lnTo>
                              <a:cubicBezTo>
                                <a:pt x="876" y="2167"/>
                                <a:pt x="777" y="2256"/>
                                <a:pt x="680" y="2301"/>
                              </a:cubicBezTo>
                              <a:cubicBezTo>
                                <a:pt x="581" y="2345"/>
                                <a:pt x="473" y="2356"/>
                                <a:pt x="353" y="2334"/>
                              </a:cubicBezTo>
                              <a:cubicBezTo>
                                <a:pt x="235" y="2313"/>
                                <a:pt x="147" y="2265"/>
                                <a:pt x="85" y="2190"/>
                              </a:cubicBezTo>
                              <a:cubicBezTo>
                                <a:pt x="24" y="2114"/>
                                <a:pt x="0" y="2038"/>
                                <a:pt x="14" y="1959"/>
                              </a:cubicBezTo>
                              <a:cubicBezTo>
                                <a:pt x="25" y="1898"/>
                                <a:pt x="56" y="1849"/>
                                <a:pt x="107" y="1812"/>
                              </a:cubicBezTo>
                              <a:cubicBezTo>
                                <a:pt x="159" y="1775"/>
                                <a:pt x="215" y="1761"/>
                                <a:pt x="275" y="1772"/>
                              </a:cubicBezTo>
                              <a:cubicBezTo>
                                <a:pt x="317" y="1780"/>
                                <a:pt x="355" y="1798"/>
                                <a:pt x="390" y="1825"/>
                              </a:cubicBezTo>
                              <a:cubicBezTo>
                                <a:pt x="414" y="1843"/>
                                <a:pt x="436" y="1870"/>
                                <a:pt x="456" y="1907"/>
                              </a:cubicBezTo>
                              <a:cubicBezTo>
                                <a:pt x="470" y="1930"/>
                                <a:pt x="480" y="1946"/>
                                <a:pt x="490" y="1954"/>
                              </a:cubicBezTo>
                              <a:cubicBezTo>
                                <a:pt x="498" y="1960"/>
                                <a:pt x="506" y="1965"/>
                                <a:pt x="516" y="1967"/>
                              </a:cubicBezTo>
                              <a:cubicBezTo>
                                <a:pt x="537" y="1971"/>
                                <a:pt x="561" y="1964"/>
                                <a:pt x="585" y="1947"/>
                              </a:cubicBezTo>
                              <a:cubicBezTo>
                                <a:pt x="621" y="1921"/>
                                <a:pt x="667" y="1870"/>
                                <a:pt x="721" y="1792"/>
                              </a:cubicBezTo>
                              <a:lnTo>
                                <a:pt x="802" y="1676"/>
                              </a:lnTo>
                              <a:lnTo>
                                <a:pt x="476" y="482"/>
                              </a:lnTo>
                              <a:cubicBezTo>
                                <a:pt x="460" y="422"/>
                                <a:pt x="448" y="383"/>
                                <a:pt x="436" y="366"/>
                              </a:cubicBezTo>
                              <a:cubicBezTo>
                                <a:pt x="425" y="350"/>
                                <a:pt x="410" y="336"/>
                                <a:pt x="394" y="329"/>
                              </a:cubicBezTo>
                              <a:cubicBezTo>
                                <a:pt x="378" y="321"/>
                                <a:pt x="334" y="310"/>
                                <a:pt x="264" y="297"/>
                              </a:cubicBez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54600"/>
                          <a:ext cx="66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2950">
                              <a:moveTo>
                                <a:pt x="0" y="0"/>
                              </a:moveTo>
                              <a:cubicBezTo>
                                <a:pt x="377" y="0"/>
                                <a:pt x="754" y="0"/>
                                <a:pt x="1131" y="0"/>
                              </a:cubicBezTo>
                              <a:cubicBezTo>
                                <a:pt x="1131" y="212"/>
                                <a:pt x="1131" y="423"/>
                                <a:pt x="1131" y="634"/>
                              </a:cubicBezTo>
                              <a:cubicBezTo>
                                <a:pt x="907" y="634"/>
                                <a:pt x="683" y="634"/>
                                <a:pt x="459" y="634"/>
                              </a:cubicBezTo>
                              <a:cubicBezTo>
                                <a:pt x="459" y="806"/>
                                <a:pt x="459" y="978"/>
                                <a:pt x="459" y="1149"/>
                              </a:cubicBezTo>
                              <a:cubicBezTo>
                                <a:pt x="651" y="1149"/>
                                <a:pt x="842" y="1149"/>
                                <a:pt x="1033" y="1149"/>
                              </a:cubicBezTo>
                              <a:cubicBezTo>
                                <a:pt x="1033" y="1348"/>
                                <a:pt x="1033" y="1546"/>
                                <a:pt x="1033" y="1745"/>
                              </a:cubicBezTo>
                              <a:cubicBezTo>
                                <a:pt x="842" y="1745"/>
                                <a:pt x="651" y="1745"/>
                                <a:pt x="459" y="1745"/>
                              </a:cubicBezTo>
                              <a:cubicBezTo>
                                <a:pt x="459" y="2146"/>
                                <a:pt x="459" y="2548"/>
                                <a:pt x="459" y="2950"/>
                              </a:cubicBezTo>
                              <a:cubicBezTo>
                                <a:pt x="306" y="2950"/>
                                <a:pt x="153" y="2950"/>
                                <a:pt x="0" y="2950"/>
                              </a:cubicBezTo>
                              <a:cubicBezTo>
                                <a:pt x="0" y="1967"/>
                                <a:pt x="0" y="98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254600"/>
                          <a:ext cx="23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50">
                              <a:moveTo>
                                <a:pt x="0" y="0"/>
                              </a:moveTo>
                              <a:cubicBezTo>
                                <a:pt x="137" y="0"/>
                                <a:pt x="274" y="0"/>
                                <a:pt x="411" y="0"/>
                              </a:cubicBezTo>
                              <a:cubicBezTo>
                                <a:pt x="411" y="186"/>
                                <a:pt x="411" y="372"/>
                                <a:pt x="411" y="558"/>
                              </a:cubicBezTo>
                              <a:cubicBezTo>
                                <a:pt x="274" y="558"/>
                                <a:pt x="137" y="558"/>
                                <a:pt x="0" y="558"/>
                              </a:cubicBezTo>
                              <a:cubicBezTo>
                                <a:pt x="0" y="372"/>
                                <a:pt x="0" y="186"/>
                                <a:pt x="0" y="0"/>
                              </a:cubicBezTo>
                              <a:close/>
                              <a:moveTo>
                                <a:pt x="0" y="813"/>
                              </a:moveTo>
                              <a:cubicBezTo>
                                <a:pt x="137" y="813"/>
                                <a:pt x="274" y="813"/>
                                <a:pt x="411" y="813"/>
                              </a:cubicBezTo>
                              <a:cubicBezTo>
                                <a:pt x="411" y="1526"/>
                                <a:pt x="411" y="2238"/>
                                <a:pt x="411" y="2950"/>
                              </a:cubicBezTo>
                              <a:cubicBezTo>
                                <a:pt x="274" y="2950"/>
                                <a:pt x="137" y="2950"/>
                                <a:pt x="0" y="2950"/>
                              </a:cubicBezTo>
                              <a:cubicBezTo>
                                <a:pt x="0" y="2238"/>
                                <a:pt x="0" y="1526"/>
                                <a:pt x="0" y="8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1303560"/>
                          <a:ext cx="48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185">
                              <a:moveTo>
                                <a:pt x="0" y="48"/>
                              </a:moveTo>
                              <a:cubicBezTo>
                                <a:pt x="128" y="48"/>
                                <a:pt x="256" y="48"/>
                                <a:pt x="384" y="48"/>
                              </a:cubicBezTo>
                              <a:cubicBezTo>
                                <a:pt x="384" y="165"/>
                                <a:pt x="384" y="282"/>
                                <a:pt x="384" y="398"/>
                              </a:cubicBezTo>
                              <a:cubicBezTo>
                                <a:pt x="421" y="247"/>
                                <a:pt x="461" y="143"/>
                                <a:pt x="500" y="84"/>
                              </a:cubicBezTo>
                              <a:cubicBezTo>
                                <a:pt x="538" y="28"/>
                                <a:pt x="587" y="0"/>
                                <a:pt x="645" y="0"/>
                              </a:cubicBezTo>
                              <a:cubicBezTo>
                                <a:pt x="705" y="0"/>
                                <a:pt x="773" y="37"/>
                                <a:pt x="844" y="113"/>
                              </a:cubicBezTo>
                              <a:cubicBezTo>
                                <a:pt x="802" y="307"/>
                                <a:pt x="758" y="501"/>
                                <a:pt x="716" y="696"/>
                              </a:cubicBezTo>
                              <a:cubicBezTo>
                                <a:pt x="668" y="655"/>
                                <a:pt x="630" y="636"/>
                                <a:pt x="601" y="636"/>
                              </a:cubicBezTo>
                              <a:cubicBezTo>
                                <a:pt x="548" y="636"/>
                                <a:pt x="505" y="680"/>
                                <a:pt x="476" y="769"/>
                              </a:cubicBezTo>
                              <a:cubicBezTo>
                                <a:pt x="435" y="893"/>
                                <a:pt x="413" y="1127"/>
                                <a:pt x="413" y="1469"/>
                              </a:cubicBezTo>
                              <a:cubicBezTo>
                                <a:pt x="413" y="1707"/>
                                <a:pt x="413" y="1946"/>
                                <a:pt x="413" y="2185"/>
                              </a:cubicBezTo>
                              <a:cubicBezTo>
                                <a:pt x="275" y="2185"/>
                                <a:pt x="138" y="2185"/>
                                <a:pt x="0" y="2185"/>
                              </a:cubicBezTo>
                              <a:cubicBezTo>
                                <a:pt x="0" y="1473"/>
                                <a:pt x="0" y="761"/>
                                <a:pt x="0" y="48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1303560"/>
                          <a:ext cx="7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3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1" y="310"/>
                              </a:cubicBezTo>
                              <a:cubicBezTo>
                                <a:pt x="267" y="102"/>
                                <a:pt x="417" y="0"/>
                                <a:pt x="606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35324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633">
                              <a:moveTo>
                                <a:pt x="0" y="0"/>
                              </a:moveTo>
                              <a:cubicBezTo>
                                <a:pt x="199" y="0"/>
                                <a:pt x="399" y="0"/>
                                <a:pt x="598" y="0"/>
                              </a:cubicBezTo>
                              <a:cubicBezTo>
                                <a:pt x="598" y="211"/>
                                <a:pt x="598" y="422"/>
                                <a:pt x="598" y="633"/>
                              </a:cubicBezTo>
                              <a:cubicBezTo>
                                <a:pt x="399" y="633"/>
                                <a:pt x="199" y="633"/>
                                <a:pt x="0" y="633"/>
                              </a:cubicBezTo>
                              <a:cubicBezTo>
                                <a:pt x="0" y="422"/>
                                <a:pt x="0" y="21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1254600"/>
                          <a:ext cx="84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950">
                              <a:moveTo>
                                <a:pt x="0" y="2950"/>
                              </a:moveTo>
                              <a:cubicBezTo>
                                <a:pt x="0" y="1967"/>
                                <a:pt x="0" y="984"/>
                                <a:pt x="0" y="0"/>
                              </a:cubicBezTo>
                              <a:cubicBezTo>
                                <a:pt x="254" y="0"/>
                                <a:pt x="508" y="0"/>
                                <a:pt x="762" y="0"/>
                              </a:cubicBezTo>
                              <a:cubicBezTo>
                                <a:pt x="903" y="0"/>
                                <a:pt x="1011" y="24"/>
                                <a:pt x="1085" y="73"/>
                              </a:cubicBezTo>
                              <a:cubicBezTo>
                                <a:pt x="1160" y="122"/>
                                <a:pt x="1222" y="209"/>
                                <a:pt x="1266" y="340"/>
                              </a:cubicBezTo>
                              <a:cubicBezTo>
                                <a:pt x="1311" y="471"/>
                                <a:pt x="1335" y="632"/>
                                <a:pt x="1335" y="819"/>
                              </a:cubicBezTo>
                              <a:cubicBezTo>
                                <a:pt x="1335" y="982"/>
                                <a:pt x="1317" y="1123"/>
                                <a:pt x="1282" y="1242"/>
                              </a:cubicBezTo>
                              <a:cubicBezTo>
                                <a:pt x="1248" y="1361"/>
                                <a:pt x="1198" y="1456"/>
                                <a:pt x="1137" y="1532"/>
                              </a:cubicBezTo>
                              <a:cubicBezTo>
                                <a:pt x="1098" y="1578"/>
                                <a:pt x="1044" y="1618"/>
                                <a:pt x="977" y="1648"/>
                              </a:cubicBezTo>
                              <a:cubicBezTo>
                                <a:pt x="1031" y="1687"/>
                                <a:pt x="1071" y="1722"/>
                                <a:pt x="1096" y="1759"/>
                              </a:cubicBezTo>
                              <a:cubicBezTo>
                                <a:pt x="1112" y="1783"/>
                                <a:pt x="1137" y="1835"/>
                                <a:pt x="1169" y="1914"/>
                              </a:cubicBezTo>
                              <a:cubicBezTo>
                                <a:pt x="1200" y="1992"/>
                                <a:pt x="1222" y="2055"/>
                                <a:pt x="1233" y="2097"/>
                              </a:cubicBezTo>
                              <a:cubicBezTo>
                                <a:pt x="1305" y="2382"/>
                                <a:pt x="1382" y="2665"/>
                                <a:pt x="1455" y="2950"/>
                              </a:cubicBezTo>
                              <a:cubicBezTo>
                                <a:pt x="1283" y="2950"/>
                                <a:pt x="1110" y="2950"/>
                                <a:pt x="938" y="2950"/>
                              </a:cubicBezTo>
                              <a:cubicBezTo>
                                <a:pt x="858" y="2649"/>
                                <a:pt x="774" y="2350"/>
                                <a:pt x="694" y="2049"/>
                              </a:cubicBezTo>
                              <a:cubicBezTo>
                                <a:pt x="663" y="1932"/>
                                <a:pt x="635" y="1856"/>
                                <a:pt x="611" y="1821"/>
                              </a:cubicBezTo>
                              <a:cubicBezTo>
                                <a:pt x="578" y="1775"/>
                                <a:pt x="540" y="1753"/>
                                <a:pt x="499" y="1753"/>
                              </a:cubicBezTo>
                              <a:cubicBezTo>
                                <a:pt x="486" y="1753"/>
                                <a:pt x="472" y="1753"/>
                                <a:pt x="459" y="1753"/>
                              </a:cubicBezTo>
                              <a:cubicBezTo>
                                <a:pt x="459" y="2152"/>
                                <a:pt x="459" y="2551"/>
                                <a:pt x="459" y="2950"/>
                              </a:cubicBezTo>
                              <a:cubicBezTo>
                                <a:pt x="306" y="2950"/>
                                <a:pt x="153" y="2950"/>
                                <a:pt x="0" y="2950"/>
                              </a:cubicBezTo>
                              <a:close/>
                              <a:moveTo>
                                <a:pt x="459" y="1195"/>
                              </a:moveTo>
                              <a:cubicBezTo>
                                <a:pt x="523" y="1195"/>
                                <a:pt x="587" y="1195"/>
                                <a:pt x="652" y="1195"/>
                              </a:cubicBezTo>
                              <a:cubicBezTo>
                                <a:pt x="673" y="1195"/>
                                <a:pt x="713" y="1182"/>
                                <a:pt x="773" y="1155"/>
                              </a:cubicBezTo>
                              <a:cubicBezTo>
                                <a:pt x="803" y="1143"/>
                                <a:pt x="828" y="1113"/>
                                <a:pt x="847" y="1063"/>
                              </a:cubicBezTo>
                              <a:cubicBezTo>
                                <a:pt x="866" y="1012"/>
                                <a:pt x="876" y="956"/>
                                <a:pt x="876" y="892"/>
                              </a:cubicBezTo>
                              <a:cubicBezTo>
                                <a:pt x="876" y="797"/>
                                <a:pt x="860" y="723"/>
                                <a:pt x="830" y="672"/>
                              </a:cubicBezTo>
                              <a:cubicBezTo>
                                <a:pt x="800" y="622"/>
                                <a:pt x="743" y="596"/>
                                <a:pt x="660" y="596"/>
                              </a:cubicBezTo>
                              <a:cubicBezTo>
                                <a:pt x="593" y="596"/>
                                <a:pt x="526" y="596"/>
                                <a:pt x="459" y="596"/>
                              </a:cubicBezTo>
                              <a:cubicBezTo>
                                <a:pt x="459" y="796"/>
                                <a:pt x="459" y="996"/>
                                <a:pt x="459" y="1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1303560"/>
                          <a:ext cx="7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4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2" y="310"/>
                              </a:cubicBezTo>
                              <a:cubicBezTo>
                                <a:pt x="267" y="102"/>
                                <a:pt x="417" y="0"/>
                                <a:pt x="605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1303560"/>
                          <a:ext cx="65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33">
                              <a:moveTo>
                                <a:pt x="0" y="1591"/>
                              </a:moveTo>
                              <a:cubicBezTo>
                                <a:pt x="136" y="1565"/>
                                <a:pt x="272" y="1541"/>
                                <a:pt x="408" y="1515"/>
                              </a:cubicBezTo>
                              <a:cubicBezTo>
                                <a:pt x="425" y="1612"/>
                                <a:pt x="449" y="1680"/>
                                <a:pt x="479" y="1722"/>
                              </a:cubicBezTo>
                              <a:cubicBezTo>
                                <a:pt x="509" y="1765"/>
                                <a:pt x="549" y="1785"/>
                                <a:pt x="600" y="1785"/>
                              </a:cubicBezTo>
                              <a:cubicBezTo>
                                <a:pt x="655" y="1785"/>
                                <a:pt x="698" y="1763"/>
                                <a:pt x="728" y="1716"/>
                              </a:cubicBezTo>
                              <a:cubicBezTo>
                                <a:pt x="751" y="1682"/>
                                <a:pt x="763" y="1638"/>
                                <a:pt x="763" y="1585"/>
                              </a:cubicBezTo>
                              <a:cubicBezTo>
                                <a:pt x="763" y="1527"/>
                                <a:pt x="748" y="1481"/>
                                <a:pt x="717" y="1449"/>
                              </a:cubicBezTo>
                              <a:cubicBezTo>
                                <a:pt x="695" y="1426"/>
                                <a:pt x="636" y="1399"/>
                                <a:pt x="540" y="1364"/>
                              </a:cubicBezTo>
                              <a:cubicBezTo>
                                <a:pt x="398" y="1313"/>
                                <a:pt x="299" y="1268"/>
                                <a:pt x="244" y="1225"/>
                              </a:cubicBezTo>
                              <a:cubicBezTo>
                                <a:pt x="188" y="1182"/>
                                <a:pt x="140" y="1113"/>
                                <a:pt x="103" y="1012"/>
                              </a:cubicBezTo>
                              <a:cubicBezTo>
                                <a:pt x="66" y="911"/>
                                <a:pt x="46" y="797"/>
                                <a:pt x="46" y="668"/>
                              </a:cubicBezTo>
                              <a:cubicBezTo>
                                <a:pt x="46" y="527"/>
                                <a:pt x="67" y="407"/>
                                <a:pt x="107" y="304"/>
                              </a:cubicBezTo>
                              <a:cubicBezTo>
                                <a:pt x="148" y="201"/>
                                <a:pt x="206" y="125"/>
                                <a:pt x="277" y="74"/>
                              </a:cubicBezTo>
                              <a:cubicBezTo>
                                <a:pt x="348" y="23"/>
                                <a:pt x="445" y="0"/>
                                <a:pt x="567" y="0"/>
                              </a:cubicBezTo>
                              <a:cubicBezTo>
                                <a:pt x="695" y="0"/>
                                <a:pt x="789" y="20"/>
                                <a:pt x="850" y="58"/>
                              </a:cubicBezTo>
                              <a:cubicBezTo>
                                <a:pt x="910" y="97"/>
                                <a:pt x="962" y="157"/>
                                <a:pt x="1002" y="239"/>
                              </a:cubicBezTo>
                              <a:cubicBezTo>
                                <a:pt x="1042" y="322"/>
                                <a:pt x="1077" y="432"/>
                                <a:pt x="1103" y="571"/>
                              </a:cubicBezTo>
                              <a:cubicBezTo>
                                <a:pt x="974" y="597"/>
                                <a:pt x="844" y="622"/>
                                <a:pt x="714" y="648"/>
                              </a:cubicBezTo>
                              <a:cubicBezTo>
                                <a:pt x="704" y="579"/>
                                <a:pt x="686" y="529"/>
                                <a:pt x="663" y="497"/>
                              </a:cubicBezTo>
                              <a:cubicBezTo>
                                <a:pt x="632" y="454"/>
                                <a:pt x="592" y="432"/>
                                <a:pt x="546" y="432"/>
                              </a:cubicBezTo>
                              <a:cubicBezTo>
                                <a:pt x="500" y="432"/>
                                <a:pt x="466" y="448"/>
                                <a:pt x="445" y="481"/>
                              </a:cubicBezTo>
                              <a:cubicBezTo>
                                <a:pt x="425" y="515"/>
                                <a:pt x="413" y="555"/>
                                <a:pt x="413" y="601"/>
                              </a:cubicBezTo>
                              <a:cubicBezTo>
                                <a:pt x="413" y="654"/>
                                <a:pt x="427" y="694"/>
                                <a:pt x="454" y="720"/>
                              </a:cubicBezTo>
                              <a:cubicBezTo>
                                <a:pt x="481" y="747"/>
                                <a:pt x="539" y="770"/>
                                <a:pt x="629" y="793"/>
                              </a:cubicBezTo>
                              <a:cubicBezTo>
                                <a:pt x="765" y="823"/>
                                <a:pt x="868" y="866"/>
                                <a:pt x="934" y="921"/>
                              </a:cubicBezTo>
                              <a:cubicBezTo>
                                <a:pt x="1000" y="976"/>
                                <a:pt x="1053" y="1054"/>
                                <a:pt x="1087" y="1157"/>
                              </a:cubicBezTo>
                              <a:cubicBezTo>
                                <a:pt x="1122" y="1260"/>
                                <a:pt x="1140" y="1370"/>
                                <a:pt x="1140" y="1493"/>
                              </a:cubicBezTo>
                              <a:cubicBezTo>
                                <a:pt x="1140" y="1616"/>
                                <a:pt x="1121" y="1736"/>
                                <a:pt x="1084" y="1853"/>
                              </a:cubicBezTo>
                              <a:cubicBezTo>
                                <a:pt x="1047" y="1970"/>
                                <a:pt x="987" y="2061"/>
                                <a:pt x="908" y="2131"/>
                              </a:cubicBezTo>
                              <a:cubicBezTo>
                                <a:pt x="828" y="2200"/>
                                <a:pt x="717" y="2233"/>
                                <a:pt x="579" y="2233"/>
                              </a:cubicBezTo>
                              <a:cubicBezTo>
                                <a:pt x="383" y="2233"/>
                                <a:pt x="242" y="2178"/>
                                <a:pt x="161" y="2066"/>
                              </a:cubicBezTo>
                              <a:cubicBezTo>
                                <a:pt x="78" y="1955"/>
                                <a:pt x="23" y="1797"/>
                                <a:pt x="0" y="1591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1303560"/>
                          <a:ext cx="71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2233">
                              <a:moveTo>
                                <a:pt x="849" y="1348"/>
                              </a:moveTo>
                              <a:cubicBezTo>
                                <a:pt x="979" y="1378"/>
                                <a:pt x="1109" y="1406"/>
                                <a:pt x="1239" y="1436"/>
                              </a:cubicBezTo>
                              <a:cubicBezTo>
                                <a:pt x="1219" y="1600"/>
                                <a:pt x="1182" y="1738"/>
                                <a:pt x="1133" y="1857"/>
                              </a:cubicBezTo>
                              <a:cubicBezTo>
                                <a:pt x="1085" y="1976"/>
                                <a:pt x="1021" y="2067"/>
                                <a:pt x="946" y="2135"/>
                              </a:cubicBezTo>
                              <a:cubicBezTo>
                                <a:pt x="870" y="2202"/>
                                <a:pt x="772" y="2233"/>
                                <a:pt x="654" y="2233"/>
                              </a:cubicBezTo>
                              <a:cubicBezTo>
                                <a:pt x="540" y="2233"/>
                                <a:pt x="446" y="2214"/>
                                <a:pt x="370" y="2171"/>
                              </a:cubicBezTo>
                              <a:cubicBezTo>
                                <a:pt x="295" y="2128"/>
                                <a:pt x="228" y="2061"/>
                                <a:pt x="175" y="1966"/>
                              </a:cubicBezTo>
                              <a:cubicBezTo>
                                <a:pt x="121" y="1871"/>
                                <a:pt x="77" y="1761"/>
                                <a:pt x="46" y="1634"/>
                              </a:cubicBezTo>
                              <a:cubicBezTo>
                                <a:pt x="16" y="1507"/>
                                <a:pt x="0" y="1338"/>
                                <a:pt x="0" y="1127"/>
                              </a:cubicBezTo>
                              <a:cubicBezTo>
                                <a:pt x="0" y="907"/>
                                <a:pt x="20" y="724"/>
                                <a:pt x="57" y="577"/>
                              </a:cubicBezTo>
                              <a:cubicBezTo>
                                <a:pt x="83" y="471"/>
                                <a:pt x="123" y="375"/>
                                <a:pt x="170" y="288"/>
                              </a:cubicBezTo>
                              <a:cubicBezTo>
                                <a:pt x="216" y="203"/>
                                <a:pt x="267" y="141"/>
                                <a:pt x="317" y="99"/>
                              </a:cubicBezTo>
                              <a:cubicBezTo>
                                <a:pt x="396" y="31"/>
                                <a:pt x="499" y="0"/>
                                <a:pt x="625" y="0"/>
                              </a:cubicBezTo>
                              <a:cubicBezTo>
                                <a:pt x="799" y="0"/>
                                <a:pt x="935" y="61"/>
                                <a:pt x="1025" y="187"/>
                              </a:cubicBezTo>
                              <a:cubicBezTo>
                                <a:pt x="1116" y="313"/>
                                <a:pt x="1181" y="495"/>
                                <a:pt x="1218" y="734"/>
                              </a:cubicBezTo>
                              <a:cubicBezTo>
                                <a:pt x="1089" y="769"/>
                                <a:pt x="960" y="802"/>
                                <a:pt x="832" y="837"/>
                              </a:cubicBezTo>
                              <a:cubicBezTo>
                                <a:pt x="820" y="746"/>
                                <a:pt x="797" y="676"/>
                                <a:pt x="766" y="630"/>
                              </a:cubicBezTo>
                              <a:cubicBezTo>
                                <a:pt x="734" y="583"/>
                                <a:pt x="690" y="561"/>
                                <a:pt x="637" y="561"/>
                              </a:cubicBezTo>
                              <a:cubicBezTo>
                                <a:pt x="569" y="561"/>
                                <a:pt x="513" y="609"/>
                                <a:pt x="472" y="706"/>
                              </a:cubicBezTo>
                              <a:cubicBezTo>
                                <a:pt x="431" y="805"/>
                                <a:pt x="409" y="952"/>
                                <a:pt x="409" y="1149"/>
                              </a:cubicBezTo>
                              <a:cubicBezTo>
                                <a:pt x="409" y="1324"/>
                                <a:pt x="431" y="1456"/>
                                <a:pt x="471" y="1547"/>
                              </a:cubicBezTo>
                              <a:cubicBezTo>
                                <a:pt x="512" y="1638"/>
                                <a:pt x="566" y="1684"/>
                                <a:pt x="631" y="1684"/>
                              </a:cubicBezTo>
                              <a:cubicBezTo>
                                <a:pt x="684" y="1684"/>
                                <a:pt x="730" y="1656"/>
                                <a:pt x="767" y="1601"/>
                              </a:cubicBezTo>
                              <a:cubicBezTo>
                                <a:pt x="803" y="1547"/>
                                <a:pt x="831" y="1463"/>
                                <a:pt x="849" y="1348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1306800"/>
                          <a:ext cx="6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185">
                              <a:moveTo>
                                <a:pt x="1133" y="2137"/>
                              </a:moveTo>
                              <a:cubicBezTo>
                                <a:pt x="1005" y="2137"/>
                                <a:pt x="878" y="2137"/>
                                <a:pt x="750" y="2137"/>
                              </a:cubicBezTo>
                              <a:cubicBezTo>
                                <a:pt x="750" y="2022"/>
                                <a:pt x="750" y="1906"/>
                                <a:pt x="750" y="1791"/>
                              </a:cubicBezTo>
                              <a:cubicBezTo>
                                <a:pt x="693" y="1934"/>
                                <a:pt x="634" y="2034"/>
                                <a:pt x="577" y="2095"/>
                              </a:cubicBezTo>
                              <a:cubicBezTo>
                                <a:pt x="519" y="2156"/>
                                <a:pt x="447" y="2185"/>
                                <a:pt x="362" y="2185"/>
                              </a:cubicBezTo>
                              <a:cubicBezTo>
                                <a:pt x="249" y="2185"/>
                                <a:pt x="159" y="2117"/>
                                <a:pt x="97" y="1982"/>
                              </a:cubicBezTo>
                              <a:cubicBezTo>
                                <a:pt x="33" y="1847"/>
                                <a:pt x="0" y="1640"/>
                                <a:pt x="0" y="1360"/>
                              </a:cubicBezTo>
                              <a:cubicBezTo>
                                <a:pt x="0" y="907"/>
                                <a:pt x="0" y="454"/>
                                <a:pt x="0" y="0"/>
                              </a:cubicBezTo>
                              <a:cubicBezTo>
                                <a:pt x="138" y="0"/>
                                <a:pt x="275" y="0"/>
                                <a:pt x="413" y="0"/>
                              </a:cubicBezTo>
                              <a:cubicBezTo>
                                <a:pt x="413" y="392"/>
                                <a:pt x="413" y="784"/>
                                <a:pt x="413" y="1175"/>
                              </a:cubicBezTo>
                              <a:cubicBezTo>
                                <a:pt x="413" y="1310"/>
                                <a:pt x="425" y="1404"/>
                                <a:pt x="450" y="1461"/>
                              </a:cubicBezTo>
                              <a:cubicBezTo>
                                <a:pt x="475" y="1517"/>
                                <a:pt x="510" y="1545"/>
                                <a:pt x="555" y="1545"/>
                              </a:cubicBezTo>
                              <a:cubicBezTo>
                                <a:pt x="604" y="1545"/>
                                <a:pt x="645" y="1508"/>
                                <a:pt x="676" y="1433"/>
                              </a:cubicBezTo>
                              <a:cubicBezTo>
                                <a:pt x="707" y="1358"/>
                                <a:pt x="722" y="1224"/>
                                <a:pt x="722" y="1028"/>
                              </a:cubicBezTo>
                              <a:cubicBezTo>
                                <a:pt x="722" y="686"/>
                                <a:pt x="722" y="343"/>
                                <a:pt x="722" y="0"/>
                              </a:cubicBezTo>
                              <a:cubicBezTo>
                                <a:pt x="859" y="0"/>
                                <a:pt x="996" y="0"/>
                                <a:pt x="1133" y="0"/>
                              </a:cubicBezTo>
                              <a:cubicBezTo>
                                <a:pt x="1133" y="713"/>
                                <a:pt x="1133" y="1425"/>
                                <a:pt x="1133" y="2137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1303560"/>
                          <a:ext cx="7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3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1" y="310"/>
                              </a:cubicBezTo>
                              <a:cubicBezTo>
                                <a:pt x="267" y="102"/>
                                <a:pt x="417" y="0"/>
                                <a:pt x="606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54600"/>
                          <a:ext cx="66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77">
                              <a:moveTo>
                                <a:pt x="0" y="0"/>
                              </a:moveTo>
                              <a:cubicBezTo>
                                <a:pt x="22" y="0"/>
                                <a:pt x="45" y="0"/>
                                <a:pt x="68" y="0"/>
                              </a:cubicBezTo>
                              <a:cubicBezTo>
                                <a:pt x="68" y="13"/>
                                <a:pt x="68" y="25"/>
                                <a:pt x="68" y="38"/>
                              </a:cubicBezTo>
                              <a:cubicBezTo>
                                <a:pt x="54" y="38"/>
                                <a:pt x="41" y="38"/>
                                <a:pt x="27" y="38"/>
                              </a:cubicBezTo>
                              <a:cubicBezTo>
                                <a:pt x="27" y="48"/>
                                <a:pt x="27" y="59"/>
                                <a:pt x="27" y="69"/>
                              </a:cubicBezTo>
                              <a:cubicBezTo>
                                <a:pt x="39" y="69"/>
                                <a:pt x="50" y="69"/>
                                <a:pt x="62" y="69"/>
                              </a:cubicBezTo>
                              <a:cubicBezTo>
                                <a:pt x="62" y="81"/>
                                <a:pt x="62" y="93"/>
                                <a:pt x="62" y="105"/>
                              </a:cubicBezTo>
                              <a:cubicBezTo>
                                <a:pt x="50" y="105"/>
                                <a:pt x="39" y="105"/>
                                <a:pt x="27" y="105"/>
                              </a:cubicBezTo>
                              <a:cubicBezTo>
                                <a:pt x="27" y="129"/>
                                <a:pt x="27" y="153"/>
                                <a:pt x="27" y="177"/>
                              </a:cubicBezTo>
                              <a:cubicBezTo>
                                <a:pt x="18" y="177"/>
                                <a:pt x="9" y="177"/>
                                <a:pt x="0" y="177"/>
                              </a:cubicBezTo>
                              <a:cubicBezTo>
                                <a:pt x="0" y="118"/>
                                <a:pt x="0" y="5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254600"/>
                          <a:ext cx="23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50">
                              <a:moveTo>
                                <a:pt x="0" y="0"/>
                              </a:moveTo>
                              <a:cubicBezTo>
                                <a:pt x="137" y="0"/>
                                <a:pt x="274" y="0"/>
                                <a:pt x="411" y="0"/>
                              </a:cubicBezTo>
                              <a:cubicBezTo>
                                <a:pt x="411" y="186"/>
                                <a:pt x="411" y="372"/>
                                <a:pt x="411" y="558"/>
                              </a:cubicBezTo>
                              <a:cubicBezTo>
                                <a:pt x="274" y="558"/>
                                <a:pt x="137" y="558"/>
                                <a:pt x="0" y="558"/>
                              </a:cubicBezTo>
                              <a:cubicBezTo>
                                <a:pt x="0" y="372"/>
                                <a:pt x="0" y="186"/>
                                <a:pt x="0" y="0"/>
                              </a:cubicBezTo>
                              <a:close/>
                              <a:moveTo>
                                <a:pt x="0" y="813"/>
                              </a:moveTo>
                              <a:cubicBezTo>
                                <a:pt x="137" y="813"/>
                                <a:pt x="274" y="813"/>
                                <a:pt x="411" y="813"/>
                              </a:cubicBezTo>
                              <a:cubicBezTo>
                                <a:pt x="411" y="1526"/>
                                <a:pt x="411" y="2238"/>
                                <a:pt x="411" y="2950"/>
                              </a:cubicBezTo>
                              <a:cubicBezTo>
                                <a:pt x="274" y="2950"/>
                                <a:pt x="137" y="2950"/>
                                <a:pt x="0" y="2950"/>
                              </a:cubicBezTo>
                              <a:cubicBezTo>
                                <a:pt x="0" y="2238"/>
                                <a:pt x="0" y="1526"/>
                                <a:pt x="0" y="813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1303560"/>
                          <a:ext cx="48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31">
                              <a:moveTo>
                                <a:pt x="0" y="3"/>
                              </a:moveTo>
                              <a:cubicBezTo>
                                <a:pt x="8" y="3"/>
                                <a:pt x="16" y="3"/>
                                <a:pt x="23" y="3"/>
                              </a:cubicBezTo>
                              <a:cubicBezTo>
                                <a:pt x="23" y="10"/>
                                <a:pt x="23" y="17"/>
                                <a:pt x="23" y="24"/>
                              </a:cubicBezTo>
                              <a:cubicBezTo>
                                <a:pt x="26" y="15"/>
                                <a:pt x="28" y="8"/>
                                <a:pt x="30" y="5"/>
                              </a:cubicBezTo>
                              <a:cubicBezTo>
                                <a:pt x="33" y="2"/>
                                <a:pt x="36" y="0"/>
                                <a:pt x="39" y="0"/>
                              </a:cubicBezTo>
                              <a:cubicBezTo>
                                <a:pt x="43" y="0"/>
                                <a:pt x="47" y="2"/>
                                <a:pt x="51" y="7"/>
                              </a:cubicBezTo>
                              <a:cubicBezTo>
                                <a:pt x="48" y="18"/>
                                <a:pt x="46" y="30"/>
                                <a:pt x="43" y="42"/>
                              </a:cubicBezTo>
                              <a:cubicBezTo>
                                <a:pt x="40" y="39"/>
                                <a:pt x="38" y="38"/>
                                <a:pt x="36" y="38"/>
                              </a:cubicBezTo>
                              <a:cubicBezTo>
                                <a:pt x="33" y="38"/>
                                <a:pt x="31" y="41"/>
                                <a:pt x="29" y="46"/>
                              </a:cubicBezTo>
                              <a:cubicBezTo>
                                <a:pt x="26" y="53"/>
                                <a:pt x="25" y="67"/>
                                <a:pt x="25" y="88"/>
                              </a:cubicBezTo>
                              <a:cubicBezTo>
                                <a:pt x="25" y="102"/>
                                <a:pt x="25" y="117"/>
                                <a:pt x="25" y="131"/>
                              </a:cubicBezTo>
                              <a:cubicBezTo>
                                <a:pt x="17" y="131"/>
                                <a:pt x="9" y="131"/>
                                <a:pt x="0" y="131"/>
                              </a:cubicBezTo>
                              <a:cubicBezTo>
                                <a:pt x="0" y="88"/>
                                <a:pt x="0" y="45"/>
                                <a:pt x="0" y="3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1303560"/>
                          <a:ext cx="7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3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1" y="310"/>
                              </a:cubicBezTo>
                              <a:cubicBezTo>
                                <a:pt x="267" y="102"/>
                                <a:pt x="417" y="0"/>
                                <a:pt x="606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35324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8">
                              <a:moveTo>
                                <a:pt x="0" y="0"/>
                              </a:moveTo>
                              <a:cubicBezTo>
                                <a:pt x="12" y="0"/>
                                <a:pt x="24" y="0"/>
                                <a:pt x="36" y="0"/>
                              </a:cubicBezTo>
                              <a:cubicBezTo>
                                <a:pt x="36" y="13"/>
                                <a:pt x="36" y="26"/>
                                <a:pt x="36" y="38"/>
                              </a:cubicBezTo>
                              <a:cubicBezTo>
                                <a:pt x="24" y="38"/>
                                <a:pt x="12" y="38"/>
                                <a:pt x="0" y="38"/>
                              </a:cubicBezTo>
                              <a:cubicBezTo>
                                <a:pt x="0" y="26"/>
                                <a:pt x="0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1254600"/>
                          <a:ext cx="84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950">
                              <a:moveTo>
                                <a:pt x="0" y="2950"/>
                              </a:moveTo>
                              <a:cubicBezTo>
                                <a:pt x="0" y="1967"/>
                                <a:pt x="0" y="984"/>
                                <a:pt x="0" y="0"/>
                              </a:cubicBezTo>
                              <a:cubicBezTo>
                                <a:pt x="254" y="0"/>
                                <a:pt x="508" y="0"/>
                                <a:pt x="762" y="0"/>
                              </a:cubicBezTo>
                              <a:cubicBezTo>
                                <a:pt x="903" y="0"/>
                                <a:pt x="1011" y="24"/>
                                <a:pt x="1085" y="73"/>
                              </a:cubicBezTo>
                              <a:cubicBezTo>
                                <a:pt x="1160" y="122"/>
                                <a:pt x="1222" y="209"/>
                                <a:pt x="1266" y="340"/>
                              </a:cubicBezTo>
                              <a:cubicBezTo>
                                <a:pt x="1311" y="471"/>
                                <a:pt x="1335" y="632"/>
                                <a:pt x="1335" y="819"/>
                              </a:cubicBezTo>
                              <a:cubicBezTo>
                                <a:pt x="1335" y="982"/>
                                <a:pt x="1317" y="1123"/>
                                <a:pt x="1282" y="1242"/>
                              </a:cubicBezTo>
                              <a:cubicBezTo>
                                <a:pt x="1248" y="1361"/>
                                <a:pt x="1198" y="1456"/>
                                <a:pt x="1137" y="1532"/>
                              </a:cubicBezTo>
                              <a:cubicBezTo>
                                <a:pt x="1098" y="1578"/>
                                <a:pt x="1044" y="1618"/>
                                <a:pt x="977" y="1648"/>
                              </a:cubicBezTo>
                              <a:cubicBezTo>
                                <a:pt x="1031" y="1687"/>
                                <a:pt x="1071" y="1722"/>
                                <a:pt x="1096" y="1759"/>
                              </a:cubicBezTo>
                              <a:cubicBezTo>
                                <a:pt x="1112" y="1783"/>
                                <a:pt x="1137" y="1835"/>
                                <a:pt x="1169" y="1914"/>
                              </a:cubicBezTo>
                              <a:cubicBezTo>
                                <a:pt x="1200" y="1992"/>
                                <a:pt x="1222" y="2055"/>
                                <a:pt x="1233" y="2097"/>
                              </a:cubicBezTo>
                              <a:cubicBezTo>
                                <a:pt x="1305" y="2382"/>
                                <a:pt x="1382" y="2665"/>
                                <a:pt x="1455" y="2950"/>
                              </a:cubicBezTo>
                              <a:cubicBezTo>
                                <a:pt x="1283" y="2950"/>
                                <a:pt x="1110" y="2950"/>
                                <a:pt x="938" y="2950"/>
                              </a:cubicBezTo>
                              <a:cubicBezTo>
                                <a:pt x="858" y="2649"/>
                                <a:pt x="774" y="2350"/>
                                <a:pt x="694" y="2049"/>
                              </a:cubicBezTo>
                              <a:cubicBezTo>
                                <a:pt x="663" y="1932"/>
                                <a:pt x="635" y="1856"/>
                                <a:pt x="611" y="1821"/>
                              </a:cubicBezTo>
                              <a:cubicBezTo>
                                <a:pt x="578" y="1775"/>
                                <a:pt x="540" y="1753"/>
                                <a:pt x="499" y="1753"/>
                              </a:cubicBezTo>
                              <a:cubicBezTo>
                                <a:pt x="486" y="1753"/>
                                <a:pt x="472" y="1753"/>
                                <a:pt x="459" y="1753"/>
                              </a:cubicBezTo>
                              <a:cubicBezTo>
                                <a:pt x="459" y="2152"/>
                                <a:pt x="459" y="2551"/>
                                <a:pt x="459" y="2950"/>
                              </a:cubicBezTo>
                              <a:cubicBezTo>
                                <a:pt x="306" y="2950"/>
                                <a:pt x="153" y="2950"/>
                                <a:pt x="0" y="2950"/>
                              </a:cubicBezTo>
                              <a:close/>
                              <a:moveTo>
                                <a:pt x="459" y="1195"/>
                              </a:moveTo>
                              <a:cubicBezTo>
                                <a:pt x="523" y="1195"/>
                                <a:pt x="587" y="1195"/>
                                <a:pt x="652" y="1195"/>
                              </a:cubicBezTo>
                              <a:cubicBezTo>
                                <a:pt x="673" y="1195"/>
                                <a:pt x="713" y="1182"/>
                                <a:pt x="773" y="1155"/>
                              </a:cubicBezTo>
                              <a:cubicBezTo>
                                <a:pt x="803" y="1143"/>
                                <a:pt x="828" y="1113"/>
                                <a:pt x="847" y="1063"/>
                              </a:cubicBezTo>
                              <a:cubicBezTo>
                                <a:pt x="866" y="1012"/>
                                <a:pt x="876" y="956"/>
                                <a:pt x="876" y="892"/>
                              </a:cubicBezTo>
                              <a:cubicBezTo>
                                <a:pt x="876" y="797"/>
                                <a:pt x="860" y="723"/>
                                <a:pt x="830" y="672"/>
                              </a:cubicBezTo>
                              <a:cubicBezTo>
                                <a:pt x="800" y="622"/>
                                <a:pt x="743" y="596"/>
                                <a:pt x="660" y="596"/>
                              </a:cubicBezTo>
                              <a:cubicBezTo>
                                <a:pt x="593" y="596"/>
                                <a:pt x="526" y="596"/>
                                <a:pt x="459" y="596"/>
                              </a:cubicBezTo>
                              <a:cubicBezTo>
                                <a:pt x="459" y="796"/>
                                <a:pt x="459" y="996"/>
                                <a:pt x="459" y="1195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1303560"/>
                          <a:ext cx="7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4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2" y="310"/>
                              </a:cubicBezTo>
                              <a:cubicBezTo>
                                <a:pt x="267" y="102"/>
                                <a:pt x="417" y="0"/>
                                <a:pt x="605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1303560"/>
                          <a:ext cx="65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4">
                              <a:moveTo>
                                <a:pt x="0" y="95"/>
                              </a:moveTo>
                              <a:cubicBezTo>
                                <a:pt x="8" y="94"/>
                                <a:pt x="16" y="92"/>
                                <a:pt x="24" y="91"/>
                              </a:cubicBezTo>
                              <a:cubicBezTo>
                                <a:pt x="25" y="97"/>
                                <a:pt x="27" y="101"/>
                                <a:pt x="29" y="103"/>
                              </a:cubicBezTo>
                              <a:cubicBezTo>
                                <a:pt x="30" y="106"/>
                                <a:pt x="33" y="107"/>
                                <a:pt x="36" y="107"/>
                              </a:cubicBezTo>
                              <a:cubicBezTo>
                                <a:pt x="39" y="107"/>
                                <a:pt x="42" y="106"/>
                                <a:pt x="44" y="103"/>
                              </a:cubicBezTo>
                              <a:cubicBezTo>
                                <a:pt x="45" y="101"/>
                                <a:pt x="46" y="98"/>
                                <a:pt x="46" y="95"/>
                              </a:cubicBezTo>
                              <a:cubicBezTo>
                                <a:pt x="46" y="91"/>
                                <a:pt x="45" y="89"/>
                                <a:pt x="43" y="87"/>
                              </a:cubicBezTo>
                              <a:cubicBezTo>
                                <a:pt x="42" y="85"/>
                                <a:pt x="38" y="84"/>
                                <a:pt x="32" y="82"/>
                              </a:cubicBezTo>
                              <a:cubicBezTo>
                                <a:pt x="24" y="79"/>
                                <a:pt x="18" y="76"/>
                                <a:pt x="14" y="73"/>
                              </a:cubicBezTo>
                              <a:cubicBezTo>
                                <a:pt x="11" y="71"/>
                                <a:pt x="8" y="67"/>
                                <a:pt x="6" y="61"/>
                              </a:cubicBezTo>
                              <a:cubicBezTo>
                                <a:pt x="4" y="54"/>
                                <a:pt x="3" y="48"/>
                                <a:pt x="3" y="40"/>
                              </a:cubicBezTo>
                              <a:cubicBezTo>
                                <a:pt x="3" y="31"/>
                                <a:pt x="4" y="24"/>
                                <a:pt x="6" y="18"/>
                              </a:cubicBezTo>
                              <a:cubicBezTo>
                                <a:pt x="9" y="12"/>
                                <a:pt x="12" y="7"/>
                                <a:pt x="16" y="4"/>
                              </a:cubicBezTo>
                              <a:cubicBezTo>
                                <a:pt x="21" y="1"/>
                                <a:pt x="27" y="0"/>
                                <a:pt x="34" y="0"/>
                              </a:cubicBezTo>
                              <a:cubicBezTo>
                                <a:pt x="42" y="0"/>
                                <a:pt x="47" y="1"/>
                                <a:pt x="51" y="3"/>
                              </a:cubicBezTo>
                              <a:cubicBezTo>
                                <a:pt x="54" y="6"/>
                                <a:pt x="58" y="9"/>
                                <a:pt x="60" y="14"/>
                              </a:cubicBezTo>
                              <a:cubicBezTo>
                                <a:pt x="62" y="19"/>
                                <a:pt x="64" y="26"/>
                                <a:pt x="66" y="34"/>
                              </a:cubicBezTo>
                              <a:cubicBezTo>
                                <a:pt x="58" y="36"/>
                                <a:pt x="50" y="37"/>
                                <a:pt x="43" y="39"/>
                              </a:cubicBezTo>
                              <a:cubicBezTo>
                                <a:pt x="42" y="35"/>
                                <a:pt x="41" y="32"/>
                                <a:pt x="40" y="30"/>
                              </a:cubicBezTo>
                              <a:cubicBezTo>
                                <a:pt x="38" y="27"/>
                                <a:pt x="35" y="26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7" y="29"/>
                              </a:cubicBezTo>
                              <a:cubicBezTo>
                                <a:pt x="25" y="31"/>
                                <a:pt x="25" y="33"/>
                                <a:pt x="25" y="36"/>
                              </a:cubicBezTo>
                              <a:cubicBezTo>
                                <a:pt x="25" y="39"/>
                                <a:pt x="25" y="41"/>
                                <a:pt x="27" y="43"/>
                              </a:cubicBezTo>
                              <a:cubicBezTo>
                                <a:pt x="29" y="45"/>
                                <a:pt x="32" y="46"/>
                                <a:pt x="38" y="47"/>
                              </a:cubicBezTo>
                              <a:cubicBezTo>
                                <a:pt x="46" y="49"/>
                                <a:pt x="52" y="52"/>
                                <a:pt x="56" y="55"/>
                              </a:cubicBezTo>
                              <a:cubicBezTo>
                                <a:pt x="60" y="58"/>
                                <a:pt x="63" y="63"/>
                                <a:pt x="65" y="69"/>
                              </a:cubicBezTo>
                              <a:cubicBezTo>
                                <a:pt x="67" y="75"/>
                                <a:pt x="68" y="82"/>
                                <a:pt x="68" y="89"/>
                              </a:cubicBezTo>
                              <a:cubicBezTo>
                                <a:pt x="68" y="97"/>
                                <a:pt x="67" y="104"/>
                                <a:pt x="65" y="111"/>
                              </a:cubicBezTo>
                              <a:cubicBezTo>
                                <a:pt x="63" y="118"/>
                                <a:pt x="59" y="123"/>
                                <a:pt x="54" y="128"/>
                              </a:cubicBezTo>
                              <a:cubicBezTo>
                                <a:pt x="50" y="132"/>
                                <a:pt x="43" y="134"/>
                                <a:pt x="35" y="134"/>
                              </a:cubicBezTo>
                              <a:cubicBezTo>
                                <a:pt x="23" y="134"/>
                                <a:pt x="14" y="130"/>
                                <a:pt x="10" y="124"/>
                              </a:cubicBezTo>
                              <a:cubicBezTo>
                                <a:pt x="5" y="117"/>
                                <a:pt x="1" y="108"/>
                                <a:pt x="0" y="95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1303560"/>
                          <a:ext cx="71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4">
                              <a:moveTo>
                                <a:pt x="51" y="81"/>
                              </a:moveTo>
                              <a:cubicBezTo>
                                <a:pt x="59" y="83"/>
                                <a:pt x="67" y="84"/>
                                <a:pt x="74" y="86"/>
                              </a:cubicBezTo>
                              <a:cubicBezTo>
                                <a:pt x="73" y="96"/>
                                <a:pt x="71" y="104"/>
                                <a:pt x="68" y="111"/>
                              </a:cubicBezTo>
                              <a:cubicBezTo>
                                <a:pt x="65" y="118"/>
                                <a:pt x="61" y="124"/>
                                <a:pt x="57" y="128"/>
                              </a:cubicBezTo>
                              <a:cubicBezTo>
                                <a:pt x="52" y="132"/>
                                <a:pt x="46" y="134"/>
                                <a:pt x="39" y="134"/>
                              </a:cubicBezTo>
                              <a:cubicBezTo>
                                <a:pt x="32" y="134"/>
                                <a:pt x="27" y="133"/>
                                <a:pt x="22" y="130"/>
                              </a:cubicBezTo>
                              <a:cubicBezTo>
                                <a:pt x="18" y="127"/>
                                <a:pt x="14" y="123"/>
                                <a:pt x="11" y="118"/>
                              </a:cubicBezTo>
                              <a:cubicBezTo>
                                <a:pt x="7" y="112"/>
                                <a:pt x="5" y="105"/>
                                <a:pt x="3" y="98"/>
                              </a:cubicBezTo>
                              <a:cubicBezTo>
                                <a:pt x="1" y="90"/>
                                <a:pt x="0" y="80"/>
                                <a:pt x="0" y="67"/>
                              </a:cubicBezTo>
                              <a:cubicBezTo>
                                <a:pt x="0" y="54"/>
                                <a:pt x="1" y="43"/>
                                <a:pt x="3" y="34"/>
                              </a:cubicBezTo>
                              <a:cubicBezTo>
                                <a:pt x="5" y="28"/>
                                <a:pt x="7" y="22"/>
                                <a:pt x="10" y="17"/>
                              </a:cubicBezTo>
                              <a:cubicBezTo>
                                <a:pt x="13" y="12"/>
                                <a:pt x="16" y="8"/>
                                <a:pt x="19" y="6"/>
                              </a:cubicBezTo>
                              <a:cubicBezTo>
                                <a:pt x="24" y="2"/>
                                <a:pt x="30" y="0"/>
                                <a:pt x="38" y="0"/>
                              </a:cubicBezTo>
                              <a:cubicBezTo>
                                <a:pt x="48" y="0"/>
                                <a:pt x="56" y="4"/>
                                <a:pt x="62" y="11"/>
                              </a:cubicBezTo>
                              <a:cubicBezTo>
                                <a:pt x="67" y="19"/>
                                <a:pt x="71" y="30"/>
                                <a:pt x="73" y="44"/>
                              </a:cubicBezTo>
                              <a:cubicBezTo>
                                <a:pt x="65" y="46"/>
                                <a:pt x="58" y="48"/>
                                <a:pt x="50" y="50"/>
                              </a:cubicBezTo>
                              <a:cubicBezTo>
                                <a:pt x="49" y="45"/>
                                <a:pt x="48" y="40"/>
                                <a:pt x="46" y="38"/>
                              </a:cubicBezTo>
                              <a:cubicBezTo>
                                <a:pt x="44" y="35"/>
                                <a:pt x="41" y="33"/>
                                <a:pt x="38" y="33"/>
                              </a:cubicBezTo>
                              <a:cubicBezTo>
                                <a:pt x="34" y="33"/>
                                <a:pt x="31" y="36"/>
                                <a:pt x="28" y="42"/>
                              </a:cubicBezTo>
                              <a:cubicBezTo>
                                <a:pt x="26" y="48"/>
                                <a:pt x="25" y="57"/>
                                <a:pt x="25" y="69"/>
                              </a:cubicBezTo>
                              <a:cubicBezTo>
                                <a:pt x="25" y="79"/>
                                <a:pt x="26" y="87"/>
                                <a:pt x="28" y="93"/>
                              </a:cubicBezTo>
                              <a:cubicBezTo>
                                <a:pt x="31" y="98"/>
                                <a:pt x="34" y="101"/>
                                <a:pt x="38" y="101"/>
                              </a:cubicBezTo>
                              <a:cubicBezTo>
                                <a:pt x="41" y="101"/>
                                <a:pt x="44" y="99"/>
                                <a:pt x="46" y="96"/>
                              </a:cubicBezTo>
                              <a:cubicBezTo>
                                <a:pt x="48" y="93"/>
                                <a:pt x="50" y="88"/>
                                <a:pt x="51" y="81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1306800"/>
                          <a:ext cx="6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1">
                              <a:moveTo>
                                <a:pt x="68" y="128"/>
                              </a:moveTo>
                              <a:cubicBezTo>
                                <a:pt x="61" y="128"/>
                                <a:pt x="53" y="128"/>
                                <a:pt x="45" y="128"/>
                              </a:cubicBezTo>
                              <a:cubicBezTo>
                                <a:pt x="45" y="121"/>
                                <a:pt x="45" y="114"/>
                                <a:pt x="45" y="107"/>
                              </a:cubicBezTo>
                              <a:cubicBezTo>
                                <a:pt x="42" y="116"/>
                                <a:pt x="38" y="122"/>
                                <a:pt x="35" y="125"/>
                              </a:cubicBezTo>
                              <a:cubicBezTo>
                                <a:pt x="32" y="129"/>
                                <a:pt x="27" y="131"/>
                                <a:pt x="22" y="131"/>
                              </a:cubicBezTo>
                              <a:cubicBezTo>
                                <a:pt x="15" y="131"/>
                                <a:pt x="10" y="127"/>
                                <a:pt x="6" y="119"/>
                              </a:cubicBezTo>
                              <a:cubicBezTo>
                                <a:pt x="2" y="111"/>
                                <a:pt x="0" y="98"/>
                                <a:pt x="0" y="81"/>
                              </a:cubicBezTo>
                              <a:cubicBezTo>
                                <a:pt x="0" y="54"/>
                                <a:pt x="0" y="27"/>
                                <a:pt x="0" y="0"/>
                              </a:cubicBezTo>
                              <a:cubicBezTo>
                                <a:pt x="9" y="0"/>
                                <a:pt x="17" y="0"/>
                                <a:pt x="25" y="0"/>
                              </a:cubicBezTo>
                              <a:cubicBezTo>
                                <a:pt x="25" y="23"/>
                                <a:pt x="25" y="47"/>
                                <a:pt x="25" y="70"/>
                              </a:cubicBezTo>
                              <a:cubicBezTo>
                                <a:pt x="25" y="78"/>
                                <a:pt x="26" y="84"/>
                                <a:pt x="27" y="87"/>
                              </a:cubicBezTo>
                              <a:cubicBezTo>
                                <a:pt x="29" y="91"/>
                                <a:pt x="31" y="92"/>
                                <a:pt x="34" y="92"/>
                              </a:cubicBezTo>
                              <a:cubicBezTo>
                                <a:pt x="37" y="92"/>
                                <a:pt x="39" y="90"/>
                                <a:pt x="41" y="86"/>
                              </a:cubicBezTo>
                              <a:cubicBezTo>
                                <a:pt x="43" y="81"/>
                                <a:pt x="44" y="73"/>
                                <a:pt x="44" y="61"/>
                              </a:cubicBezTo>
                              <a:cubicBezTo>
                                <a:pt x="44" y="41"/>
                                <a:pt x="44" y="20"/>
                                <a:pt x="44" y="0"/>
                              </a:cubicBezTo>
                              <a:cubicBezTo>
                                <a:pt x="52" y="0"/>
                                <a:pt x="60" y="0"/>
                                <a:pt x="68" y="0"/>
                              </a:cubicBezTo>
                              <a:cubicBezTo>
                                <a:pt x="68" y="42"/>
                                <a:pt x="68" y="85"/>
                                <a:pt x="68" y="128"/>
                              </a:cubicBezTo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1303560"/>
                          <a:ext cx="7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233">
                              <a:moveTo>
                                <a:pt x="1241" y="1320"/>
                              </a:moveTo>
                              <a:cubicBezTo>
                                <a:pt x="967" y="1320"/>
                                <a:pt x="692" y="1320"/>
                                <a:pt x="418" y="1320"/>
                              </a:cubicBezTo>
                              <a:cubicBezTo>
                                <a:pt x="425" y="1451"/>
                                <a:pt x="444" y="1549"/>
                                <a:pt x="471" y="1614"/>
                              </a:cubicBezTo>
                              <a:cubicBezTo>
                                <a:pt x="510" y="1706"/>
                                <a:pt x="563" y="1752"/>
                                <a:pt x="627" y="1752"/>
                              </a:cubicBezTo>
                              <a:cubicBezTo>
                                <a:pt x="667" y="1752"/>
                                <a:pt x="706" y="1733"/>
                                <a:pt x="742" y="1692"/>
                              </a:cubicBezTo>
                              <a:cubicBezTo>
                                <a:pt x="764" y="1666"/>
                                <a:pt x="789" y="1622"/>
                                <a:pt x="813" y="1557"/>
                              </a:cubicBezTo>
                              <a:cubicBezTo>
                                <a:pt x="948" y="1582"/>
                                <a:pt x="1083" y="1606"/>
                                <a:pt x="1218" y="1632"/>
                              </a:cubicBezTo>
                              <a:cubicBezTo>
                                <a:pt x="1158" y="1847"/>
                                <a:pt x="1081" y="1999"/>
                                <a:pt x="994" y="2092"/>
                              </a:cubicBezTo>
                              <a:cubicBezTo>
                                <a:pt x="907" y="2188"/>
                                <a:pt x="781" y="2233"/>
                                <a:pt x="618" y="2233"/>
                              </a:cubicBezTo>
                              <a:cubicBezTo>
                                <a:pt x="475" y="2233"/>
                                <a:pt x="363" y="2194"/>
                                <a:pt x="283" y="2113"/>
                              </a:cubicBezTo>
                              <a:cubicBezTo>
                                <a:pt x="202" y="2033"/>
                                <a:pt x="133" y="1908"/>
                                <a:pt x="81" y="1732"/>
                              </a:cubicBezTo>
                              <a:cubicBezTo>
                                <a:pt x="28" y="1559"/>
                                <a:pt x="0" y="1356"/>
                                <a:pt x="0" y="1121"/>
                              </a:cubicBezTo>
                              <a:cubicBezTo>
                                <a:pt x="0" y="787"/>
                                <a:pt x="55" y="518"/>
                                <a:pt x="161" y="310"/>
                              </a:cubicBezTo>
                              <a:cubicBezTo>
                                <a:pt x="267" y="102"/>
                                <a:pt x="417" y="0"/>
                                <a:pt x="606" y="0"/>
                              </a:cubicBezTo>
                              <a:cubicBezTo>
                                <a:pt x="759" y="0"/>
                                <a:pt x="881" y="45"/>
                                <a:pt x="969" y="139"/>
                              </a:cubicBezTo>
                              <a:cubicBezTo>
                                <a:pt x="1057" y="232"/>
                                <a:pt x="1126" y="366"/>
                                <a:pt x="1172" y="541"/>
                              </a:cubicBezTo>
                              <a:cubicBezTo>
                                <a:pt x="1217" y="716"/>
                                <a:pt x="1241" y="946"/>
                                <a:pt x="1241" y="1227"/>
                              </a:cubicBezTo>
                              <a:cubicBezTo>
                                <a:pt x="1241" y="1258"/>
                                <a:pt x="1241" y="1289"/>
                                <a:pt x="1241" y="1320"/>
                              </a:cubicBezTo>
                              <a:close/>
                              <a:moveTo>
                                <a:pt x="824" y="928"/>
                              </a:moveTo>
                              <a:cubicBezTo>
                                <a:pt x="816" y="769"/>
                                <a:pt x="794" y="656"/>
                                <a:pt x="760" y="588"/>
                              </a:cubicBezTo>
                              <a:cubicBezTo>
                                <a:pt x="725" y="519"/>
                                <a:pt x="679" y="485"/>
                                <a:pt x="623" y="485"/>
                              </a:cubicBezTo>
                              <a:cubicBezTo>
                                <a:pt x="557" y="485"/>
                                <a:pt x="505" y="537"/>
                                <a:pt x="466" y="640"/>
                              </a:cubicBezTo>
                              <a:cubicBezTo>
                                <a:pt x="441" y="704"/>
                                <a:pt x="426" y="801"/>
                                <a:pt x="419" y="928"/>
                              </a:cubicBezTo>
                              <a:cubicBezTo>
                                <a:pt x="554" y="928"/>
                                <a:pt x="689" y="928"/>
                                <a:pt x="824" y="92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520" y="488880"/>
                          <a:ext cx="275760" cy="232560"/>
                        </a:xfrm>
                      </wpg:grpSpPr>
                      <wps:wsp>
                        <wps:cNvSpPr/>
                        <wps:spPr>
                          <a:xfrm>
                            <a:off x="12960" y="14760"/>
                            <a:ext cx="250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4760"/>
                            <a:ext cx="250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3320"/>
                            <a:ext cx="250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181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93"/>
                                </a:moveTo>
                                <a:lnTo>
                                  <a:pt x="186" y="88"/>
                                </a:lnTo>
                                <a:lnTo>
                                  <a:pt x="186" y="83"/>
                                </a:lnTo>
                                <a:lnTo>
                                  <a:pt x="185" y="79"/>
                                </a:lnTo>
                                <a:lnTo>
                                  <a:pt x="184" y="74"/>
                                </a:lnTo>
                                <a:lnTo>
                                  <a:pt x="183" y="70"/>
                                </a:lnTo>
                                <a:lnTo>
                                  <a:pt x="182" y="65"/>
                                </a:lnTo>
                                <a:lnTo>
                                  <a:pt x="180" y="61"/>
                                </a:lnTo>
                                <a:lnTo>
                                  <a:pt x="179" y="57"/>
                                </a:lnTo>
                                <a:lnTo>
                                  <a:pt x="177" y="53"/>
                                </a:lnTo>
                                <a:lnTo>
                                  <a:pt x="175" y="49"/>
                                </a:lnTo>
                                <a:lnTo>
                                  <a:pt x="173" y="45"/>
                                </a:lnTo>
                                <a:lnTo>
                                  <a:pt x="170" y="41"/>
                                </a:lnTo>
                                <a:lnTo>
                                  <a:pt x="168" y="37"/>
                                </a:lnTo>
                                <a:lnTo>
                                  <a:pt x="165" y="34"/>
                                </a:lnTo>
                                <a:lnTo>
                                  <a:pt x="162" y="30"/>
                                </a:lnTo>
                                <a:lnTo>
                                  <a:pt x="159" y="27"/>
                                </a:lnTo>
                                <a:lnTo>
                                  <a:pt x="156" y="24"/>
                                </a:lnTo>
                                <a:lnTo>
                                  <a:pt x="152" y="21"/>
                                </a:lnTo>
                                <a:lnTo>
                                  <a:pt x="149" y="18"/>
                                </a:lnTo>
                                <a:lnTo>
                                  <a:pt x="145" y="16"/>
                                </a:lnTo>
                                <a:lnTo>
                                  <a:pt x="141" y="13"/>
                                </a:lnTo>
                                <a:lnTo>
                                  <a:pt x="137" y="11"/>
                                </a:lnTo>
                                <a:lnTo>
                                  <a:pt x="133" y="9"/>
                                </a:lnTo>
                                <a:lnTo>
                                  <a:pt x="129" y="7"/>
                                </a:lnTo>
                                <a:lnTo>
                                  <a:pt x="125" y="5"/>
                                </a:lnTo>
                                <a:lnTo>
                                  <a:pt x="121" y="4"/>
                                </a:lnTo>
                                <a:lnTo>
                                  <a:pt x="116" y="3"/>
                                </a:lnTo>
                                <a:lnTo>
                                  <a:pt x="112" y="2"/>
                                </a:lnTo>
                                <a:lnTo>
                                  <a:pt x="107" y="1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1"/>
                                </a:lnTo>
                                <a:lnTo>
                                  <a:pt x="74" y="2"/>
                                </a:lnTo>
                                <a:lnTo>
                                  <a:pt x="70" y="3"/>
                                </a:lnTo>
                                <a:lnTo>
                                  <a:pt x="65" y="4"/>
                                </a:lnTo>
                                <a:lnTo>
                                  <a:pt x="61" y="5"/>
                                </a:lnTo>
                                <a:lnTo>
                                  <a:pt x="57" y="7"/>
                                </a:lnTo>
                                <a:lnTo>
                                  <a:pt x="53" y="9"/>
                                </a:lnTo>
                                <a:lnTo>
                                  <a:pt x="49" y="11"/>
                                </a:lnTo>
                                <a:lnTo>
                                  <a:pt x="45" y="13"/>
                                </a:lnTo>
                                <a:lnTo>
                                  <a:pt x="41" y="16"/>
                                </a:lnTo>
                                <a:lnTo>
                                  <a:pt x="37" y="18"/>
                                </a:lnTo>
                                <a:lnTo>
                                  <a:pt x="34" y="21"/>
                                </a:lnTo>
                                <a:lnTo>
                                  <a:pt x="30" y="24"/>
                                </a:lnTo>
                                <a:lnTo>
                                  <a:pt x="27" y="27"/>
                                </a:lnTo>
                                <a:lnTo>
                                  <a:pt x="24" y="30"/>
                                </a:lnTo>
                                <a:lnTo>
                                  <a:pt x="21" y="34"/>
                                </a:lnTo>
                                <a:lnTo>
                                  <a:pt x="18" y="37"/>
                                </a:lnTo>
                                <a:lnTo>
                                  <a:pt x="16" y="41"/>
                                </a:lnTo>
                                <a:lnTo>
                                  <a:pt x="13" y="45"/>
                                </a:lnTo>
                                <a:lnTo>
                                  <a:pt x="11" y="49"/>
                                </a:lnTo>
                                <a:lnTo>
                                  <a:pt x="9" y="53"/>
                                </a:lnTo>
                                <a:lnTo>
                                  <a:pt x="7" y="57"/>
                                </a:lnTo>
                                <a:lnTo>
                                  <a:pt x="5" y="61"/>
                                </a:lnTo>
                                <a:lnTo>
                                  <a:pt x="4" y="65"/>
                                </a:lnTo>
                                <a:lnTo>
                                  <a:pt x="3" y="70"/>
                                </a:lnTo>
                                <a:lnTo>
                                  <a:pt x="2" y="74"/>
                                </a:lnTo>
                                <a:lnTo>
                                  <a:pt x="1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2" y="112"/>
                                </a:lnTo>
                                <a:lnTo>
                                  <a:pt x="3" y="116"/>
                                </a:lnTo>
                                <a:lnTo>
                                  <a:pt x="4" y="120"/>
                                </a:lnTo>
                                <a:lnTo>
                                  <a:pt x="5" y="125"/>
                                </a:lnTo>
                                <a:lnTo>
                                  <a:pt x="7" y="129"/>
                                </a:lnTo>
                                <a:lnTo>
                                  <a:pt x="9" y="133"/>
                                </a:lnTo>
                                <a:lnTo>
                                  <a:pt x="11" y="137"/>
                                </a:lnTo>
                                <a:lnTo>
                                  <a:pt x="13" y="141"/>
                                </a:lnTo>
                                <a:lnTo>
                                  <a:pt x="16" y="145"/>
                                </a:lnTo>
                                <a:lnTo>
                                  <a:pt x="18" y="148"/>
                                </a:lnTo>
                                <a:lnTo>
                                  <a:pt x="21" y="152"/>
                                </a:lnTo>
                                <a:lnTo>
                                  <a:pt x="24" y="155"/>
                                </a:lnTo>
                                <a:lnTo>
                                  <a:pt x="27" y="159"/>
                                </a:lnTo>
                                <a:lnTo>
                                  <a:pt x="30" y="162"/>
                                </a:lnTo>
                                <a:lnTo>
                                  <a:pt x="34" y="165"/>
                                </a:lnTo>
                                <a:lnTo>
                                  <a:pt x="37" y="167"/>
                                </a:lnTo>
                                <a:lnTo>
                                  <a:pt x="41" y="170"/>
                                </a:lnTo>
                                <a:lnTo>
                                  <a:pt x="45" y="172"/>
                                </a:lnTo>
                                <a:lnTo>
                                  <a:pt x="49" y="175"/>
                                </a:lnTo>
                                <a:lnTo>
                                  <a:pt x="53" y="177"/>
                                </a:lnTo>
                                <a:lnTo>
                                  <a:pt x="57" y="179"/>
                                </a:lnTo>
                                <a:lnTo>
                                  <a:pt x="61" y="180"/>
                                </a:lnTo>
                                <a:lnTo>
                                  <a:pt x="65" y="182"/>
                                </a:lnTo>
                                <a:lnTo>
                                  <a:pt x="70" y="183"/>
                                </a:lnTo>
                                <a:lnTo>
                                  <a:pt x="74" y="184"/>
                                </a:lnTo>
                                <a:lnTo>
                                  <a:pt x="79" y="185"/>
                                </a:lnTo>
                                <a:lnTo>
                                  <a:pt x="83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6"/>
                                </a:lnTo>
                                <a:lnTo>
                                  <a:pt x="98" y="186"/>
                                </a:lnTo>
                                <a:lnTo>
                                  <a:pt x="102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2" y="184"/>
                                </a:lnTo>
                                <a:lnTo>
                                  <a:pt x="116" y="183"/>
                                </a:lnTo>
                                <a:lnTo>
                                  <a:pt x="121" y="182"/>
                                </a:lnTo>
                                <a:lnTo>
                                  <a:pt x="125" y="180"/>
                                </a:lnTo>
                                <a:lnTo>
                                  <a:pt x="129" y="179"/>
                                </a:lnTo>
                                <a:lnTo>
                                  <a:pt x="133" y="177"/>
                                </a:lnTo>
                                <a:lnTo>
                                  <a:pt x="137" y="175"/>
                                </a:lnTo>
                                <a:lnTo>
                                  <a:pt x="141" y="172"/>
                                </a:lnTo>
                                <a:lnTo>
                                  <a:pt x="145" y="170"/>
                                </a:lnTo>
                                <a:lnTo>
                                  <a:pt x="149" y="167"/>
                                </a:lnTo>
                                <a:lnTo>
                                  <a:pt x="152" y="165"/>
                                </a:lnTo>
                                <a:lnTo>
                                  <a:pt x="156" y="162"/>
                                </a:lnTo>
                                <a:lnTo>
                                  <a:pt x="159" y="159"/>
                                </a:lnTo>
                                <a:lnTo>
                                  <a:pt x="162" y="155"/>
                                </a:lnTo>
                                <a:lnTo>
                                  <a:pt x="165" y="152"/>
                                </a:lnTo>
                                <a:lnTo>
                                  <a:pt x="168" y="148"/>
                                </a:lnTo>
                                <a:lnTo>
                                  <a:pt x="170" y="145"/>
                                </a:lnTo>
                                <a:lnTo>
                                  <a:pt x="173" y="141"/>
                                </a:lnTo>
                                <a:lnTo>
                                  <a:pt x="175" y="137"/>
                                </a:lnTo>
                                <a:lnTo>
                                  <a:pt x="177" y="133"/>
                                </a:lnTo>
                                <a:lnTo>
                                  <a:pt x="179" y="129"/>
                                </a:lnTo>
                                <a:lnTo>
                                  <a:pt x="180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3" y="116"/>
                                </a:lnTo>
                                <a:lnTo>
                                  <a:pt x="184" y="112"/>
                                </a:lnTo>
                                <a:lnTo>
                                  <a:pt x="185" y="107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8"/>
                                </a:lnTo>
                                <a:lnTo>
                                  <a:pt x="18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181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93"/>
                                </a:moveTo>
                                <a:lnTo>
                                  <a:pt x="186" y="88"/>
                                </a:lnTo>
                                <a:lnTo>
                                  <a:pt x="185" y="83"/>
                                </a:lnTo>
                                <a:lnTo>
                                  <a:pt x="185" y="79"/>
                                </a:lnTo>
                                <a:lnTo>
                                  <a:pt x="184" y="74"/>
                                </a:lnTo>
                                <a:lnTo>
                                  <a:pt x="183" y="70"/>
                                </a:lnTo>
                                <a:lnTo>
                                  <a:pt x="182" y="65"/>
                                </a:lnTo>
                                <a:lnTo>
                                  <a:pt x="180" y="61"/>
                                </a:lnTo>
                                <a:lnTo>
                                  <a:pt x="179" y="57"/>
                                </a:lnTo>
                                <a:lnTo>
                                  <a:pt x="177" y="52"/>
                                </a:lnTo>
                                <a:lnTo>
                                  <a:pt x="175" y="49"/>
                                </a:lnTo>
                                <a:lnTo>
                                  <a:pt x="172" y="45"/>
                                </a:lnTo>
                                <a:lnTo>
                                  <a:pt x="170" y="41"/>
                                </a:lnTo>
                                <a:lnTo>
                                  <a:pt x="167" y="37"/>
                                </a:lnTo>
                                <a:lnTo>
                                  <a:pt x="165" y="34"/>
                                </a:lnTo>
                                <a:lnTo>
                                  <a:pt x="162" y="30"/>
                                </a:lnTo>
                                <a:lnTo>
                                  <a:pt x="159" y="27"/>
                                </a:lnTo>
                                <a:lnTo>
                                  <a:pt x="155" y="24"/>
                                </a:lnTo>
                                <a:lnTo>
                                  <a:pt x="152" y="21"/>
                                </a:lnTo>
                                <a:lnTo>
                                  <a:pt x="148" y="18"/>
                                </a:lnTo>
                                <a:lnTo>
                                  <a:pt x="145" y="16"/>
                                </a:lnTo>
                                <a:lnTo>
                                  <a:pt x="141" y="13"/>
                                </a:lnTo>
                                <a:lnTo>
                                  <a:pt x="137" y="11"/>
                                </a:lnTo>
                                <a:lnTo>
                                  <a:pt x="133" y="9"/>
                                </a:lnTo>
                                <a:lnTo>
                                  <a:pt x="129" y="7"/>
                                </a:lnTo>
                                <a:lnTo>
                                  <a:pt x="125" y="5"/>
                                </a:lnTo>
                                <a:lnTo>
                                  <a:pt x="121" y="4"/>
                                </a:lnTo>
                                <a:lnTo>
                                  <a:pt x="116" y="3"/>
                                </a:lnTo>
                                <a:lnTo>
                                  <a:pt x="112" y="2"/>
                                </a:lnTo>
                                <a:lnTo>
                                  <a:pt x="107" y="1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1"/>
                                </a:lnTo>
                                <a:lnTo>
                                  <a:pt x="74" y="2"/>
                                </a:lnTo>
                                <a:lnTo>
                                  <a:pt x="70" y="3"/>
                                </a:lnTo>
                                <a:lnTo>
                                  <a:pt x="65" y="4"/>
                                </a:lnTo>
                                <a:lnTo>
                                  <a:pt x="61" y="5"/>
                                </a:lnTo>
                                <a:lnTo>
                                  <a:pt x="57" y="7"/>
                                </a:lnTo>
                                <a:lnTo>
                                  <a:pt x="53" y="9"/>
                                </a:lnTo>
                                <a:lnTo>
                                  <a:pt x="49" y="11"/>
                                </a:lnTo>
                                <a:lnTo>
                                  <a:pt x="45" y="13"/>
                                </a:lnTo>
                                <a:lnTo>
                                  <a:pt x="41" y="16"/>
                                </a:lnTo>
                                <a:lnTo>
                                  <a:pt x="37" y="18"/>
                                </a:lnTo>
                                <a:lnTo>
                                  <a:pt x="34" y="21"/>
                                </a:lnTo>
                                <a:lnTo>
                                  <a:pt x="30" y="24"/>
                                </a:lnTo>
                                <a:lnTo>
                                  <a:pt x="27" y="27"/>
                                </a:lnTo>
                                <a:lnTo>
                                  <a:pt x="24" y="30"/>
                                </a:lnTo>
                                <a:lnTo>
                                  <a:pt x="21" y="34"/>
                                </a:lnTo>
                                <a:lnTo>
                                  <a:pt x="18" y="37"/>
                                </a:lnTo>
                                <a:lnTo>
                                  <a:pt x="16" y="41"/>
                                </a:lnTo>
                                <a:lnTo>
                                  <a:pt x="13" y="45"/>
                                </a:lnTo>
                                <a:lnTo>
                                  <a:pt x="11" y="49"/>
                                </a:lnTo>
                                <a:lnTo>
                                  <a:pt x="9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61"/>
                                </a:lnTo>
                                <a:lnTo>
                                  <a:pt x="4" y="65"/>
                                </a:lnTo>
                                <a:lnTo>
                                  <a:pt x="3" y="70"/>
                                </a:lnTo>
                                <a:lnTo>
                                  <a:pt x="2" y="74"/>
                                </a:lnTo>
                                <a:lnTo>
                                  <a:pt x="1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2" y="112"/>
                                </a:lnTo>
                                <a:lnTo>
                                  <a:pt x="3" y="116"/>
                                </a:lnTo>
                                <a:lnTo>
                                  <a:pt x="4" y="120"/>
                                </a:lnTo>
                                <a:lnTo>
                                  <a:pt x="5" y="125"/>
                                </a:lnTo>
                                <a:lnTo>
                                  <a:pt x="7" y="129"/>
                                </a:lnTo>
                                <a:lnTo>
                                  <a:pt x="9" y="133"/>
                                </a:lnTo>
                                <a:lnTo>
                                  <a:pt x="11" y="137"/>
                                </a:lnTo>
                                <a:lnTo>
                                  <a:pt x="13" y="141"/>
                                </a:lnTo>
                                <a:lnTo>
                                  <a:pt x="16" y="145"/>
                                </a:lnTo>
                                <a:lnTo>
                                  <a:pt x="18" y="148"/>
                                </a:lnTo>
                                <a:lnTo>
                                  <a:pt x="21" y="152"/>
                                </a:lnTo>
                                <a:lnTo>
                                  <a:pt x="24" y="155"/>
                                </a:lnTo>
                                <a:lnTo>
                                  <a:pt x="27" y="158"/>
                                </a:lnTo>
                                <a:lnTo>
                                  <a:pt x="30" y="162"/>
                                </a:lnTo>
                                <a:lnTo>
                                  <a:pt x="34" y="165"/>
                                </a:lnTo>
                                <a:lnTo>
                                  <a:pt x="37" y="167"/>
                                </a:lnTo>
                                <a:lnTo>
                                  <a:pt x="41" y="170"/>
                                </a:lnTo>
                                <a:lnTo>
                                  <a:pt x="45" y="172"/>
                                </a:lnTo>
                                <a:lnTo>
                                  <a:pt x="49" y="175"/>
                                </a:lnTo>
                                <a:lnTo>
                                  <a:pt x="53" y="177"/>
                                </a:lnTo>
                                <a:lnTo>
                                  <a:pt x="57" y="178"/>
                                </a:lnTo>
                                <a:lnTo>
                                  <a:pt x="61" y="180"/>
                                </a:lnTo>
                                <a:lnTo>
                                  <a:pt x="65" y="182"/>
                                </a:lnTo>
                                <a:lnTo>
                                  <a:pt x="70" y="183"/>
                                </a:lnTo>
                                <a:lnTo>
                                  <a:pt x="74" y="184"/>
                                </a:lnTo>
                                <a:lnTo>
                                  <a:pt x="79" y="185"/>
                                </a:lnTo>
                                <a:lnTo>
                                  <a:pt x="83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6"/>
                                </a:lnTo>
                                <a:lnTo>
                                  <a:pt x="98" y="186"/>
                                </a:lnTo>
                                <a:lnTo>
                                  <a:pt x="102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2" y="184"/>
                                </a:lnTo>
                                <a:lnTo>
                                  <a:pt x="116" y="183"/>
                                </a:lnTo>
                                <a:lnTo>
                                  <a:pt x="121" y="182"/>
                                </a:lnTo>
                                <a:lnTo>
                                  <a:pt x="125" y="180"/>
                                </a:lnTo>
                                <a:lnTo>
                                  <a:pt x="129" y="178"/>
                                </a:lnTo>
                                <a:lnTo>
                                  <a:pt x="133" y="177"/>
                                </a:lnTo>
                                <a:lnTo>
                                  <a:pt x="137" y="175"/>
                                </a:lnTo>
                                <a:lnTo>
                                  <a:pt x="141" y="172"/>
                                </a:lnTo>
                                <a:lnTo>
                                  <a:pt x="145" y="170"/>
                                </a:lnTo>
                                <a:lnTo>
                                  <a:pt x="148" y="167"/>
                                </a:lnTo>
                                <a:lnTo>
                                  <a:pt x="152" y="165"/>
                                </a:lnTo>
                                <a:lnTo>
                                  <a:pt x="155" y="162"/>
                                </a:lnTo>
                                <a:lnTo>
                                  <a:pt x="159" y="158"/>
                                </a:lnTo>
                                <a:lnTo>
                                  <a:pt x="162" y="155"/>
                                </a:lnTo>
                                <a:lnTo>
                                  <a:pt x="165" y="152"/>
                                </a:lnTo>
                                <a:lnTo>
                                  <a:pt x="167" y="148"/>
                                </a:lnTo>
                                <a:lnTo>
                                  <a:pt x="170" y="145"/>
                                </a:lnTo>
                                <a:lnTo>
                                  <a:pt x="172" y="141"/>
                                </a:lnTo>
                                <a:lnTo>
                                  <a:pt x="175" y="137"/>
                                </a:lnTo>
                                <a:lnTo>
                                  <a:pt x="177" y="133"/>
                                </a:lnTo>
                                <a:lnTo>
                                  <a:pt x="179" y="129"/>
                                </a:lnTo>
                                <a:lnTo>
                                  <a:pt x="180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3" y="116"/>
                                </a:lnTo>
                                <a:lnTo>
                                  <a:pt x="184" y="112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2"/>
                                </a:lnTo>
                                <a:lnTo>
                                  <a:pt x="186" y="98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176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90"/>
                                </a:moveTo>
                                <a:lnTo>
                                  <a:pt x="180" y="85"/>
                                </a:lnTo>
                                <a:lnTo>
                                  <a:pt x="179" y="81"/>
                                </a:lnTo>
                                <a:lnTo>
                                  <a:pt x="179" y="76"/>
                                </a:lnTo>
                                <a:lnTo>
                                  <a:pt x="178" y="72"/>
                                </a:lnTo>
                                <a:lnTo>
                                  <a:pt x="177" y="68"/>
                                </a:lnTo>
                                <a:lnTo>
                                  <a:pt x="176" y="63"/>
                                </a:lnTo>
                                <a:lnTo>
                                  <a:pt x="174" y="59"/>
                                </a:lnTo>
                                <a:lnTo>
                                  <a:pt x="173" y="55"/>
                                </a:lnTo>
                                <a:lnTo>
                                  <a:pt x="171" y="51"/>
                                </a:lnTo>
                                <a:lnTo>
                                  <a:pt x="169" y="47"/>
                                </a:lnTo>
                                <a:lnTo>
                                  <a:pt x="167" y="44"/>
                                </a:lnTo>
                                <a:lnTo>
                                  <a:pt x="164" y="40"/>
                                </a:lnTo>
                                <a:lnTo>
                                  <a:pt x="162" y="36"/>
                                </a:lnTo>
                                <a:lnTo>
                                  <a:pt x="159" y="33"/>
                                </a:lnTo>
                                <a:lnTo>
                                  <a:pt x="156" y="30"/>
                                </a:lnTo>
                                <a:lnTo>
                                  <a:pt x="153" y="27"/>
                                </a:lnTo>
                                <a:lnTo>
                                  <a:pt x="150" y="24"/>
                                </a:lnTo>
                                <a:lnTo>
                                  <a:pt x="147" y="21"/>
                                </a:lnTo>
                                <a:lnTo>
                                  <a:pt x="144" y="18"/>
                                </a:lnTo>
                                <a:lnTo>
                                  <a:pt x="140" y="16"/>
                                </a:lnTo>
                                <a:lnTo>
                                  <a:pt x="136" y="13"/>
                                </a:lnTo>
                                <a:lnTo>
                                  <a:pt x="133" y="11"/>
                                </a:lnTo>
                                <a:lnTo>
                                  <a:pt x="129" y="9"/>
                                </a:lnTo>
                                <a:lnTo>
                                  <a:pt x="125" y="7"/>
                                </a:lnTo>
                                <a:lnTo>
                                  <a:pt x="121" y="6"/>
                                </a:lnTo>
                                <a:lnTo>
                                  <a:pt x="116" y="4"/>
                                </a:lnTo>
                                <a:lnTo>
                                  <a:pt x="112" y="3"/>
                                </a:lnTo>
                                <a:lnTo>
                                  <a:pt x="108" y="2"/>
                                </a:lnTo>
                                <a:lnTo>
                                  <a:pt x="103" y="1"/>
                                </a:lnTo>
                                <a:lnTo>
                                  <a:pt x="99" y="1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6" y="1"/>
                                </a:lnTo>
                                <a:lnTo>
                                  <a:pt x="72" y="2"/>
                                </a:lnTo>
                                <a:lnTo>
                                  <a:pt x="67" y="3"/>
                                </a:lnTo>
                                <a:lnTo>
                                  <a:pt x="63" y="4"/>
                                </a:lnTo>
                                <a:lnTo>
                                  <a:pt x="59" y="6"/>
                                </a:lnTo>
                                <a:lnTo>
                                  <a:pt x="55" y="7"/>
                                </a:lnTo>
                                <a:lnTo>
                                  <a:pt x="51" y="9"/>
                                </a:lnTo>
                                <a:lnTo>
                                  <a:pt x="47" y="11"/>
                                </a:lnTo>
                                <a:lnTo>
                                  <a:pt x="43" y="13"/>
                                </a:lnTo>
                                <a:lnTo>
                                  <a:pt x="39" y="16"/>
                                </a:lnTo>
                                <a:lnTo>
                                  <a:pt x="36" y="18"/>
                                </a:lnTo>
                                <a:lnTo>
                                  <a:pt x="33" y="21"/>
                                </a:lnTo>
                                <a:lnTo>
                                  <a:pt x="29" y="24"/>
                                </a:lnTo>
                                <a:lnTo>
                                  <a:pt x="26" y="27"/>
                                </a:lnTo>
                                <a:lnTo>
                                  <a:pt x="23" y="30"/>
                                </a:lnTo>
                                <a:lnTo>
                                  <a:pt x="20" y="33"/>
                                </a:lnTo>
                                <a:lnTo>
                                  <a:pt x="18" y="36"/>
                                </a:lnTo>
                                <a:lnTo>
                                  <a:pt x="15" y="40"/>
                                </a:lnTo>
                                <a:lnTo>
                                  <a:pt x="13" y="44"/>
                                </a:lnTo>
                                <a:lnTo>
                                  <a:pt x="11" y="47"/>
                                </a:lnTo>
                                <a:lnTo>
                                  <a:pt x="9" y="51"/>
                                </a:lnTo>
                                <a:lnTo>
                                  <a:pt x="7" y="55"/>
                                </a:lnTo>
                                <a:lnTo>
                                  <a:pt x="5" y="59"/>
                                </a:lnTo>
                                <a:lnTo>
                                  <a:pt x="4" y="63"/>
                                </a:lnTo>
                                <a:lnTo>
                                  <a:pt x="3" y="68"/>
                                </a:lnTo>
                                <a:lnTo>
                                  <a:pt x="2" y="72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1" y="104"/>
                                </a:lnTo>
                                <a:lnTo>
                                  <a:pt x="2" y="108"/>
                                </a:lnTo>
                                <a:lnTo>
                                  <a:pt x="3" y="113"/>
                                </a:lnTo>
                                <a:lnTo>
                                  <a:pt x="4" y="117"/>
                                </a:lnTo>
                                <a:lnTo>
                                  <a:pt x="5" y="121"/>
                                </a:lnTo>
                                <a:lnTo>
                                  <a:pt x="7" y="125"/>
                                </a:lnTo>
                                <a:lnTo>
                                  <a:pt x="9" y="129"/>
                                </a:lnTo>
                                <a:lnTo>
                                  <a:pt x="11" y="133"/>
                                </a:lnTo>
                                <a:lnTo>
                                  <a:pt x="13" y="137"/>
                                </a:lnTo>
                                <a:lnTo>
                                  <a:pt x="15" y="140"/>
                                </a:lnTo>
                                <a:lnTo>
                                  <a:pt x="18" y="144"/>
                                </a:lnTo>
                                <a:lnTo>
                                  <a:pt x="20" y="147"/>
                                </a:lnTo>
                                <a:lnTo>
                                  <a:pt x="23" y="151"/>
                                </a:lnTo>
                                <a:lnTo>
                                  <a:pt x="26" y="154"/>
                                </a:lnTo>
                                <a:lnTo>
                                  <a:pt x="29" y="157"/>
                                </a:lnTo>
                                <a:lnTo>
                                  <a:pt x="33" y="159"/>
                                </a:lnTo>
                                <a:lnTo>
                                  <a:pt x="36" y="162"/>
                                </a:lnTo>
                                <a:lnTo>
                                  <a:pt x="39" y="165"/>
                                </a:lnTo>
                                <a:lnTo>
                                  <a:pt x="43" y="167"/>
                                </a:lnTo>
                                <a:lnTo>
                                  <a:pt x="47" y="169"/>
                                </a:lnTo>
                                <a:lnTo>
                                  <a:pt x="51" y="171"/>
                                </a:lnTo>
                                <a:lnTo>
                                  <a:pt x="55" y="173"/>
                                </a:lnTo>
                                <a:lnTo>
                                  <a:pt x="59" y="175"/>
                                </a:lnTo>
                                <a:lnTo>
                                  <a:pt x="63" y="176"/>
                                </a:lnTo>
                                <a:lnTo>
                                  <a:pt x="67" y="177"/>
                                </a:lnTo>
                                <a:lnTo>
                                  <a:pt x="72" y="178"/>
                                </a:lnTo>
                                <a:lnTo>
                                  <a:pt x="76" y="179"/>
                                </a:lnTo>
                                <a:lnTo>
                                  <a:pt x="80" y="180"/>
                                </a:lnTo>
                                <a:lnTo>
                                  <a:pt x="8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4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3" y="179"/>
                                </a:lnTo>
                                <a:lnTo>
                                  <a:pt x="108" y="178"/>
                                </a:lnTo>
                                <a:lnTo>
                                  <a:pt x="112" y="177"/>
                                </a:lnTo>
                                <a:lnTo>
                                  <a:pt x="116" y="176"/>
                                </a:lnTo>
                                <a:lnTo>
                                  <a:pt x="121" y="175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9"/>
                                </a:lnTo>
                                <a:lnTo>
                                  <a:pt x="136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44" y="162"/>
                                </a:lnTo>
                                <a:lnTo>
                                  <a:pt x="147" y="159"/>
                                </a:lnTo>
                                <a:lnTo>
                                  <a:pt x="150" y="157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51"/>
                                </a:lnTo>
                                <a:lnTo>
                                  <a:pt x="159" y="147"/>
                                </a:lnTo>
                                <a:lnTo>
                                  <a:pt x="162" y="144"/>
                                </a:lnTo>
                                <a:lnTo>
                                  <a:pt x="164" y="140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3"/>
                                </a:lnTo>
                                <a:lnTo>
                                  <a:pt x="171" y="129"/>
                                </a:lnTo>
                                <a:lnTo>
                                  <a:pt x="173" y="125"/>
                                </a:lnTo>
                                <a:lnTo>
                                  <a:pt x="174" y="121"/>
                                </a:lnTo>
                                <a:lnTo>
                                  <a:pt x="176" y="117"/>
                                </a:lnTo>
                                <a:lnTo>
                                  <a:pt x="177" y="113"/>
                                </a:lnTo>
                                <a:lnTo>
                                  <a:pt x="178" y="108"/>
                                </a:lnTo>
                                <a:lnTo>
                                  <a:pt x="179" y="104"/>
                                </a:lnTo>
                                <a:lnTo>
                                  <a:pt x="179" y="99"/>
                                </a:lnTo>
                                <a:lnTo>
                                  <a:pt x="180" y="95"/>
                                </a:lnTo>
                                <a:lnTo>
                                  <a:pt x="1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176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90"/>
                                </a:moveTo>
                                <a:lnTo>
                                  <a:pt x="180" y="85"/>
                                </a:lnTo>
                                <a:lnTo>
                                  <a:pt x="179" y="81"/>
                                </a:lnTo>
                                <a:lnTo>
                                  <a:pt x="179" y="76"/>
                                </a:lnTo>
                                <a:lnTo>
                                  <a:pt x="178" y="72"/>
                                </a:lnTo>
                                <a:lnTo>
                                  <a:pt x="177" y="67"/>
                                </a:lnTo>
                                <a:lnTo>
                                  <a:pt x="176" y="63"/>
                                </a:lnTo>
                                <a:lnTo>
                                  <a:pt x="174" y="59"/>
                                </a:lnTo>
                                <a:lnTo>
                                  <a:pt x="173" y="55"/>
                                </a:lnTo>
                                <a:lnTo>
                                  <a:pt x="171" y="51"/>
                                </a:lnTo>
                                <a:lnTo>
                                  <a:pt x="169" y="47"/>
                                </a:lnTo>
                                <a:lnTo>
                                  <a:pt x="167" y="43"/>
                                </a:lnTo>
                                <a:lnTo>
                                  <a:pt x="164" y="40"/>
                                </a:lnTo>
                                <a:lnTo>
                                  <a:pt x="162" y="36"/>
                                </a:lnTo>
                                <a:lnTo>
                                  <a:pt x="159" y="33"/>
                                </a:lnTo>
                                <a:lnTo>
                                  <a:pt x="156" y="29"/>
                                </a:lnTo>
                                <a:lnTo>
                                  <a:pt x="153" y="26"/>
                                </a:lnTo>
                                <a:lnTo>
                                  <a:pt x="150" y="23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40" y="15"/>
                                </a:lnTo>
                                <a:lnTo>
                                  <a:pt x="136" y="13"/>
                                </a:lnTo>
                                <a:lnTo>
                                  <a:pt x="133" y="11"/>
                                </a:lnTo>
                                <a:lnTo>
                                  <a:pt x="129" y="9"/>
                                </a:lnTo>
                                <a:lnTo>
                                  <a:pt x="125" y="7"/>
                                </a:lnTo>
                                <a:lnTo>
                                  <a:pt x="121" y="5"/>
                                </a:lnTo>
                                <a:lnTo>
                                  <a:pt x="117" y="4"/>
                                </a:lnTo>
                                <a:lnTo>
                                  <a:pt x="112" y="3"/>
                                </a:lnTo>
                                <a:lnTo>
                                  <a:pt x="108" y="2"/>
                                </a:lnTo>
                                <a:lnTo>
                                  <a:pt x="104" y="1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1"/>
                                </a:lnTo>
                                <a:lnTo>
                                  <a:pt x="72" y="2"/>
                                </a:lnTo>
                                <a:lnTo>
                                  <a:pt x="67" y="3"/>
                                </a:lnTo>
                                <a:lnTo>
                                  <a:pt x="63" y="4"/>
                                </a:lnTo>
                                <a:lnTo>
                                  <a:pt x="59" y="5"/>
                                </a:lnTo>
                                <a:lnTo>
                                  <a:pt x="55" y="7"/>
                                </a:lnTo>
                                <a:lnTo>
                                  <a:pt x="51" y="9"/>
                                </a:lnTo>
                                <a:lnTo>
                                  <a:pt x="47" y="11"/>
                                </a:lnTo>
                                <a:lnTo>
                                  <a:pt x="43" y="13"/>
                                </a:lnTo>
                                <a:lnTo>
                                  <a:pt x="40" y="15"/>
                                </a:lnTo>
                                <a:lnTo>
                                  <a:pt x="36" y="18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6" y="26"/>
                                </a:lnTo>
                                <a:lnTo>
                                  <a:pt x="23" y="29"/>
                                </a:lnTo>
                                <a:lnTo>
                                  <a:pt x="21" y="33"/>
                                </a:lnTo>
                                <a:lnTo>
                                  <a:pt x="18" y="36"/>
                                </a:lnTo>
                                <a:lnTo>
                                  <a:pt x="15" y="40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9" y="51"/>
                                </a:lnTo>
                                <a:lnTo>
                                  <a:pt x="7" y="55"/>
                                </a:lnTo>
                                <a:lnTo>
                                  <a:pt x="5" y="59"/>
                                </a:lnTo>
                                <a:lnTo>
                                  <a:pt x="4" y="63"/>
                                </a:lnTo>
                                <a:lnTo>
                                  <a:pt x="3" y="67"/>
                                </a:lnTo>
                                <a:lnTo>
                                  <a:pt x="2" y="72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3" y="112"/>
                                </a:lnTo>
                                <a:lnTo>
                                  <a:pt x="4" y="116"/>
                                </a:lnTo>
                                <a:lnTo>
                                  <a:pt x="5" y="121"/>
                                </a:lnTo>
                                <a:lnTo>
                                  <a:pt x="7" y="125"/>
                                </a:lnTo>
                                <a:lnTo>
                                  <a:pt x="9" y="129"/>
                                </a:lnTo>
                                <a:lnTo>
                                  <a:pt x="11" y="133"/>
                                </a:lnTo>
                                <a:lnTo>
                                  <a:pt x="13" y="136"/>
                                </a:lnTo>
                                <a:lnTo>
                                  <a:pt x="15" y="140"/>
                                </a:lnTo>
                                <a:lnTo>
                                  <a:pt x="18" y="143"/>
                                </a:lnTo>
                                <a:lnTo>
                                  <a:pt x="21" y="147"/>
                                </a:lnTo>
                                <a:lnTo>
                                  <a:pt x="23" y="150"/>
                                </a:lnTo>
                                <a:lnTo>
                                  <a:pt x="26" y="153"/>
                                </a:lnTo>
                                <a:lnTo>
                                  <a:pt x="29" y="156"/>
                                </a:lnTo>
                                <a:lnTo>
                                  <a:pt x="33" y="159"/>
                                </a:lnTo>
                                <a:lnTo>
                                  <a:pt x="36" y="162"/>
                                </a:lnTo>
                                <a:lnTo>
                                  <a:pt x="40" y="164"/>
                                </a:lnTo>
                                <a:lnTo>
                                  <a:pt x="43" y="167"/>
                                </a:lnTo>
                                <a:lnTo>
                                  <a:pt x="47" y="169"/>
                                </a:lnTo>
                                <a:lnTo>
                                  <a:pt x="51" y="171"/>
                                </a:lnTo>
                                <a:lnTo>
                                  <a:pt x="55" y="173"/>
                                </a:lnTo>
                                <a:lnTo>
                                  <a:pt x="59" y="174"/>
                                </a:lnTo>
                                <a:lnTo>
                                  <a:pt x="63" y="176"/>
                                </a:lnTo>
                                <a:lnTo>
                                  <a:pt x="67" y="177"/>
                                </a:lnTo>
                                <a:lnTo>
                                  <a:pt x="72" y="178"/>
                                </a:lnTo>
                                <a:lnTo>
                                  <a:pt x="76" y="179"/>
                                </a:lnTo>
                                <a:lnTo>
                                  <a:pt x="81" y="179"/>
                                </a:lnTo>
                                <a:lnTo>
                                  <a:pt x="85" y="179"/>
                                </a:lnTo>
                                <a:lnTo>
                                  <a:pt x="90" y="180"/>
                                </a:lnTo>
                                <a:lnTo>
                                  <a:pt x="94" y="179"/>
                                </a:lnTo>
                                <a:lnTo>
                                  <a:pt x="99" y="179"/>
                                </a:lnTo>
                                <a:lnTo>
                                  <a:pt x="104" y="179"/>
                                </a:lnTo>
                                <a:lnTo>
                                  <a:pt x="108" y="178"/>
                                </a:lnTo>
                                <a:lnTo>
                                  <a:pt x="112" y="177"/>
                                </a:lnTo>
                                <a:lnTo>
                                  <a:pt x="117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9"/>
                                </a:lnTo>
                                <a:lnTo>
                                  <a:pt x="136" y="167"/>
                                </a:lnTo>
                                <a:lnTo>
                                  <a:pt x="140" y="164"/>
                                </a:lnTo>
                                <a:lnTo>
                                  <a:pt x="144" y="162"/>
                                </a:lnTo>
                                <a:lnTo>
                                  <a:pt x="147" y="159"/>
                                </a:lnTo>
                                <a:lnTo>
                                  <a:pt x="150" y="156"/>
                                </a:lnTo>
                                <a:lnTo>
                                  <a:pt x="153" y="153"/>
                                </a:lnTo>
                                <a:lnTo>
                                  <a:pt x="156" y="150"/>
                                </a:lnTo>
                                <a:lnTo>
                                  <a:pt x="159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4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9" y="133"/>
                                </a:lnTo>
                                <a:lnTo>
                                  <a:pt x="171" y="129"/>
                                </a:lnTo>
                                <a:lnTo>
                                  <a:pt x="173" y="125"/>
                                </a:lnTo>
                                <a:lnTo>
                                  <a:pt x="174" y="121"/>
                                </a:lnTo>
                                <a:lnTo>
                                  <a:pt x="176" y="116"/>
                                </a:lnTo>
                                <a:lnTo>
                                  <a:pt x="177" y="112"/>
                                </a:lnTo>
                                <a:lnTo>
                                  <a:pt x="178" y="108"/>
                                </a:lnTo>
                                <a:lnTo>
                                  <a:pt x="179" y="103"/>
                                </a:lnTo>
                                <a:lnTo>
                                  <a:pt x="179" y="99"/>
                                </a:lnTo>
                                <a:lnTo>
                                  <a:pt x="180" y="94"/>
                                </a:lnTo>
                                <a:lnTo>
                                  <a:pt x="18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18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80" y="18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198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20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" y="21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1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" y="262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3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8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42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47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51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5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6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7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7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2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8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997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62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2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88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5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314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6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2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94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544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1594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652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170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75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181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184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8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9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19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3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59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4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9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10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210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2116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210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210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091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20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59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3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198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196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2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4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181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6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17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167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162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56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60" y="144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39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35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8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220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17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10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4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8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921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60" y="871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0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75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70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64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61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54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5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42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5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3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29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7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40" y="24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8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8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87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5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" y="72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8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392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">
                                <a:moveTo>
                                  <a:pt x="0" y="41"/>
                                </a:moveTo>
                                <a:lnTo>
                                  <a:pt x="3" y="35"/>
                                </a:lnTo>
                                <a:lnTo>
                                  <a:pt x="5" y="31"/>
                                </a:lnTo>
                                <a:lnTo>
                                  <a:pt x="8" y="27"/>
                                </a:lnTo>
                                <a:lnTo>
                                  <a:pt x="11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9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7"/>
                                </a:lnTo>
                                <a:lnTo>
                                  <a:pt x="17" y="25"/>
                                </a:lnTo>
                                <a:lnTo>
                                  <a:pt x="18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8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2" y="7"/>
                                </a:lnTo>
                                <a:lnTo>
                                  <a:pt x="36" y="5"/>
                                </a:lnTo>
                                <a:lnTo>
                                  <a:pt x="43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59" y="4"/>
                                </a:lnTo>
                                <a:lnTo>
                                  <a:pt x="58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8"/>
                                </a:lnTo>
                                <a:lnTo>
                                  <a:pt x="56" y="9"/>
                                </a:lnTo>
                                <a:lnTo>
                                  <a:pt x="54" y="9"/>
                                </a:lnTo>
                                <a:lnTo>
                                  <a:pt x="53" y="8"/>
                                </a:lnTo>
                                <a:lnTo>
                                  <a:pt x="53" y="7"/>
                                </a:lnTo>
                                <a:lnTo>
                                  <a:pt x="52" y="8"/>
                                </a:lnTo>
                                <a:lnTo>
                                  <a:pt x="51" y="7"/>
                                </a:lnTo>
                                <a:lnTo>
                                  <a:pt x="49" y="7"/>
                                </a:lnTo>
                                <a:lnTo>
                                  <a:pt x="50" y="8"/>
                                </a:lnTo>
                                <a:lnTo>
                                  <a:pt x="50" y="10"/>
                                </a:lnTo>
                                <a:lnTo>
                                  <a:pt x="51" y="10"/>
                                </a:lnTo>
                                <a:lnTo>
                                  <a:pt x="52" y="10"/>
                                </a:lnTo>
                                <a:lnTo>
                                  <a:pt x="53" y="13"/>
                                </a:lnTo>
                                <a:lnTo>
                                  <a:pt x="52" y="14"/>
                                </a:lnTo>
                                <a:lnTo>
                                  <a:pt x="52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1"/>
                                </a:lnTo>
                                <a:lnTo>
                                  <a:pt x="46" y="20"/>
                                </a:lnTo>
                                <a:lnTo>
                                  <a:pt x="45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5" y="19"/>
                                </a:lnTo>
                                <a:lnTo>
                                  <a:pt x="34" y="20"/>
                                </a:lnTo>
                                <a:lnTo>
                                  <a:pt x="31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1"/>
                                </a:lnTo>
                                <a:lnTo>
                                  <a:pt x="29" y="22"/>
                                </a:lnTo>
                                <a:lnTo>
                                  <a:pt x="30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2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29"/>
                                </a:lnTo>
                                <a:lnTo>
                                  <a:pt x="37" y="29"/>
                                </a:lnTo>
                                <a:lnTo>
                                  <a:pt x="38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5"/>
                                </a:lnTo>
                                <a:lnTo>
                                  <a:pt x="40" y="37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7" y="36"/>
                                </a:lnTo>
                                <a:lnTo>
                                  <a:pt x="36" y="35"/>
                                </a:lnTo>
                                <a:lnTo>
                                  <a:pt x="35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6"/>
                                </a:lnTo>
                                <a:lnTo>
                                  <a:pt x="30" y="36"/>
                                </a:lnTo>
                                <a:lnTo>
                                  <a:pt x="27" y="33"/>
                                </a:lnTo>
                                <a:lnTo>
                                  <a:pt x="26" y="33"/>
                                </a:lnTo>
                                <a:lnTo>
                                  <a:pt x="25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4"/>
                                </a:lnTo>
                                <a:lnTo>
                                  <a:pt x="23" y="36"/>
                                </a:lnTo>
                                <a:lnTo>
                                  <a:pt x="21" y="36"/>
                                </a:lnTo>
                                <a:lnTo>
                                  <a:pt x="17" y="36"/>
                                </a:lnTo>
                                <a:lnTo>
                                  <a:pt x="15" y="36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11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6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" y="82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83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72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5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5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1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1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97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" y="51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2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4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554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9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8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7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6"/>
                                </a:moveTo>
                                <a:lnTo>
                                  <a:pt x="13" y="6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9"/>
                                </a:lnTo>
                                <a:lnTo>
                                  <a:pt x="9" y="8"/>
                                </a:lnTo>
                                <a:lnTo>
                                  <a:pt x="3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12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3"/>
                                </a:moveTo>
                                <a:lnTo>
                                  <a:pt x="2" y="10"/>
                                </a:lnTo>
                                <a:lnTo>
                                  <a:pt x="14" y="8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17" y="9"/>
                                </a:lnTo>
                                <a:lnTo>
                                  <a:pt x="17" y="10"/>
                                </a:lnTo>
                                <a:lnTo>
                                  <a:pt x="4" y="11"/>
                                </a:lnTo>
                                <a:lnTo>
                                  <a:pt x="10" y="15"/>
                                </a:lnTo>
                                <a:lnTo>
                                  <a:pt x="11" y="16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5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1" y="17"/>
                                </a:lnTo>
                                <a:lnTo>
                                  <a:pt x="10" y="16"/>
                                </a:lnTo>
                                <a:lnTo>
                                  <a:pt x="3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4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5"/>
                                </a:moveTo>
                                <a:lnTo>
                                  <a:pt x="3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3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6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" y="53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370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8" y="3"/>
                                </a:move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5" y="12"/>
                                </a:lnTo>
                                <a:lnTo>
                                  <a:pt x="14" y="14"/>
                                </a:lnTo>
                                <a:lnTo>
                                  <a:pt x="13" y="15"/>
                                </a:lnTo>
                                <a:lnTo>
                                  <a:pt x="11" y="15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5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8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9"/>
                                </a:moveTo>
                                <a:lnTo>
                                  <a:pt x="14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8" y="10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6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1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6"/>
                                </a:lnTo>
                                <a:lnTo>
                                  <a:pt x="13" y="8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"/>
                                </a:move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2"/>
                                </a:lnTo>
                                <a:lnTo>
                                  <a:pt x="11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5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2628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8" y="12"/>
                                </a:moveTo>
                                <a:lnTo>
                                  <a:pt x="3" y="2"/>
                                </a:lnTo>
                                <a:lnTo>
                                  <a:pt x="4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5" y="10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0"/>
                                </a:lnTo>
                                <a:lnTo>
                                  <a:pt x="14" y="2"/>
                                </a:lnTo>
                                <a:lnTo>
                                  <a:pt x="9" y="12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33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6"/>
                                </a:move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0360"/>
                            <a:ext cx="13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5">
                                <a:moveTo>
                                  <a:pt x="1" y="11"/>
                                </a:move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5"/>
                                </a:lnTo>
                                <a:lnTo>
                                  <a:pt x="13" y="29"/>
                                </a:lnTo>
                                <a:lnTo>
                                  <a:pt x="12" y="28"/>
                                </a:lnTo>
                                <a:lnTo>
                                  <a:pt x="76" y="30"/>
                                </a:lnTo>
                                <a:lnTo>
                                  <a:pt x="107" y="32"/>
                                </a:lnTo>
                                <a:lnTo>
                                  <a:pt x="128" y="33"/>
                                </a:lnTo>
                                <a:lnTo>
                                  <a:pt x="138" y="33"/>
                                </a:lnTo>
                                <a:lnTo>
                                  <a:pt x="139" y="21"/>
                                </a:lnTo>
                                <a:lnTo>
                                  <a:pt x="138" y="16"/>
                                </a:lnTo>
                                <a:lnTo>
                                  <a:pt x="138" y="13"/>
                                </a:lnTo>
                                <a:lnTo>
                                  <a:pt x="137" y="10"/>
                                </a:lnTo>
                                <a:lnTo>
                                  <a:pt x="137" y="7"/>
                                </a:lnTo>
                                <a:lnTo>
                                  <a:pt x="129" y="5"/>
                                </a:lnTo>
                                <a:lnTo>
                                  <a:pt x="122" y="3"/>
                                </a:lnTo>
                                <a:lnTo>
                                  <a:pt x="110" y="0"/>
                                </a:lnTo>
                                <a:lnTo>
                                  <a:pt x="101" y="1"/>
                                </a:lnTo>
                                <a:lnTo>
                                  <a:pt x="96" y="3"/>
                                </a:lnTo>
                                <a:lnTo>
                                  <a:pt x="94" y="3"/>
                                </a:lnTo>
                                <a:lnTo>
                                  <a:pt x="89" y="5"/>
                                </a:lnTo>
                                <a:lnTo>
                                  <a:pt x="83" y="8"/>
                                </a:lnTo>
                                <a:lnTo>
                                  <a:pt x="80" y="10"/>
                                </a:lnTo>
                                <a:lnTo>
                                  <a:pt x="74" y="7"/>
                                </a:lnTo>
                                <a:lnTo>
                                  <a:pt x="65" y="5"/>
                                </a:lnTo>
                                <a:lnTo>
                                  <a:pt x="56" y="6"/>
                                </a:lnTo>
                                <a:lnTo>
                                  <a:pt x="50" y="8"/>
                                </a:lnTo>
                                <a:lnTo>
                                  <a:pt x="45" y="8"/>
                                </a:lnTo>
                                <a:lnTo>
                                  <a:pt x="40" y="6"/>
                                </a:lnTo>
                                <a:lnTo>
                                  <a:pt x="35" y="7"/>
                                </a:lnTo>
                                <a:lnTo>
                                  <a:pt x="29" y="6"/>
                                </a:lnTo>
                                <a:lnTo>
                                  <a:pt x="24" y="4"/>
                                </a:lnTo>
                                <a:lnTo>
                                  <a:pt x="16" y="3"/>
                                </a:lnTo>
                                <a:lnTo>
                                  <a:pt x="12" y="6"/>
                                </a:lnTo>
                                <a:lnTo>
                                  <a:pt x="9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c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1160"/>
                            <a:ext cx="3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2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4" y="8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101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1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102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2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2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6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72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9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8800"/>
                            <a:ext cx="134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">
                                <a:moveTo>
                                  <a:pt x="5" y="24"/>
                                </a:moveTo>
                                <a:lnTo>
                                  <a:pt x="30" y="25"/>
                                </a:lnTo>
                                <a:lnTo>
                                  <a:pt x="54" y="23"/>
                                </a:lnTo>
                                <a:lnTo>
                                  <a:pt x="70" y="23"/>
                                </a:lnTo>
                                <a:lnTo>
                                  <a:pt x="77" y="22"/>
                                </a:lnTo>
                                <a:lnTo>
                                  <a:pt x="111" y="22"/>
                                </a:lnTo>
                                <a:lnTo>
                                  <a:pt x="116" y="23"/>
                                </a:lnTo>
                                <a:lnTo>
                                  <a:pt x="122" y="24"/>
                                </a:lnTo>
                                <a:lnTo>
                                  <a:pt x="128" y="24"/>
                                </a:lnTo>
                                <a:lnTo>
                                  <a:pt x="132" y="24"/>
                                </a:lnTo>
                                <a:lnTo>
                                  <a:pt x="134" y="20"/>
                                </a:lnTo>
                                <a:lnTo>
                                  <a:pt x="136" y="15"/>
                                </a:lnTo>
                                <a:lnTo>
                                  <a:pt x="137" y="11"/>
                                </a:lnTo>
                                <a:lnTo>
                                  <a:pt x="137" y="7"/>
                                </a:lnTo>
                                <a:lnTo>
                                  <a:pt x="138" y="4"/>
                                </a:lnTo>
                                <a:lnTo>
                                  <a:pt x="105" y="3"/>
                                </a:lnTo>
                                <a:lnTo>
                                  <a:pt x="94" y="2"/>
                                </a:lnTo>
                                <a:lnTo>
                                  <a:pt x="78" y="2"/>
                                </a:lnTo>
                                <a:lnTo>
                                  <a:pt x="66" y="0"/>
                                </a:lnTo>
                                <a:lnTo>
                                  <a:pt x="46" y="1"/>
                                </a:lnTo>
                                <a:lnTo>
                                  <a:pt x="28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4"/>
                                </a:lnTo>
                                <a:lnTo>
                                  <a:pt x="8" y="11"/>
                                </a:lnTo>
                                <a:lnTo>
                                  <a:pt x="5" y="9"/>
                                </a:lnTo>
                                <a:lnTo>
                                  <a:pt x="0" y="8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20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2" y="25"/>
                                </a:lnTo>
                                <a:lnTo>
                                  <a:pt x="10" y="30"/>
                                </a:lnTo>
                                <a:lnTo>
                                  <a:pt x="9" y="33"/>
                                </a:lnTo>
                                <a:lnTo>
                                  <a:pt x="9" y="35"/>
                                </a:lnTo>
                                <a:lnTo>
                                  <a:pt x="10" y="37"/>
                                </a:lnTo>
                                <a:lnTo>
                                  <a:pt x="11" y="39"/>
                                </a:lnTo>
                                <a:lnTo>
                                  <a:pt x="11" y="41"/>
                                </a:lnTo>
                                <a:lnTo>
                                  <a:pt x="12" y="43"/>
                                </a:lnTo>
                                <a:lnTo>
                                  <a:pt x="7" y="40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3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31"/>
                                </a:lnTo>
                                <a:lnTo>
                                  <a:pt x="8" y="29"/>
                                </a:lnTo>
                                <a:lnTo>
                                  <a:pt x="9" y="25"/>
                                </a:lnTo>
                                <a:lnTo>
                                  <a:pt x="10" y="16"/>
                                </a:lnTo>
                                <a:lnTo>
                                  <a:pt x="11" y="12"/>
                                </a:lnTo>
                                <a:lnTo>
                                  <a:pt x="12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221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7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8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8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" y="128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137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78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7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6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" y="132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14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80" y="1353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80" y="138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9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37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7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78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120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2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122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23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27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2480"/>
                            <a:ext cx="136440" cy="144000"/>
                          </a:xfrm>
                          <a:prstGeom prst="ellips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" y="1652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6" y="0"/>
                                </a:moveTo>
                                <a:lnTo>
                                  <a:pt x="8" y="2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9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3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55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5" y="12"/>
                                </a:move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6" y="14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43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146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314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9"/>
                                </a:moveTo>
                                <a:lnTo>
                                  <a:pt x="7" y="8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7" y="8"/>
                                </a:lnTo>
                                <a:lnTo>
                                  <a:pt x="11" y="7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17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8" y="5"/>
                                </a:move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0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122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997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" y="11"/>
                                </a:lnTo>
                                <a:lnTo>
                                  <a:pt x="11" y="4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3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3" y="11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856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3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0" y="10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280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1"/>
                                </a:move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6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7" y="2"/>
                                </a:moveTo>
                                <a:lnTo>
                                  <a:pt x="5" y="7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lnTo>
                                  <a:pt x="7" y="8"/>
                                </a:lnTo>
                                <a:lnTo>
                                  <a:pt x="5" y="7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13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7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4"/>
                                </a:moveTo>
                                <a:lnTo>
                                  <a:pt x="12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212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5" y="11"/>
                                </a:moveTo>
                                <a:lnTo>
                                  <a:pt x="15" y="10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4"/>
                                </a:lnTo>
                                <a:lnTo>
                                  <a:pt x="12" y="17"/>
                                </a:lnTo>
                                <a:lnTo>
                                  <a:pt x="10" y="18"/>
                                </a:lnTo>
                                <a:lnTo>
                                  <a:pt x="9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1" y="17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65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9" y="14"/>
                                </a:moveTo>
                                <a:lnTo>
                                  <a:pt x="9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6" y="14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50440" y="56520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7" y="6"/>
                              </a:move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56628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4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577800"/>
                          <a:ext cx="13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6" y="6"/>
                              </a:moveTo>
                              <a:lnTo>
                                <a:pt x="3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3" y="5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58212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1" y="5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59004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" y="14"/>
                              </a:moveTo>
                              <a:lnTo>
                                <a:pt x="1" y="11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2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59436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60660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0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61416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2" y="9"/>
                              </a:move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8" y="2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62496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1" y="13"/>
                              </a:move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637560"/>
                          <a:ext cx="14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0" y="11"/>
                              </a:moveTo>
                              <a:lnTo>
                                <a:pt x="11" y="11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2" y="3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3" y="6"/>
                              </a:lnTo>
                              <a:lnTo>
                                <a:pt x="11" y="5"/>
                              </a:lnTo>
                              <a:lnTo>
                                <a:pt x="7" y="3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4" y="10"/>
                              </a:lnTo>
                              <a:lnTo>
                                <a:pt x="8" y="12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64908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6"/>
                              </a:moveTo>
                              <a:lnTo>
                                <a:pt x="17" y="7"/>
                              </a:lnTo>
                              <a:lnTo>
                                <a:pt x="10" y="3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8" y="10"/>
                              </a:lnTo>
                              <a:lnTo>
                                <a:pt x="7" y="8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10" y="19"/>
                              </a:lnTo>
                              <a:lnTo>
                                <a:pt x="9" y="17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0" y="12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10" y="1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63864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0"/>
                              </a:move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11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64188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6"/>
                              </a:moveTo>
                              <a:lnTo>
                                <a:pt x="2" y="0"/>
                              </a:lnTo>
                              <a:lnTo>
                                <a:pt x="0" y="6"/>
                              </a:ln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63864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9" y="1"/>
                              </a:move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3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1" y="3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3864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0"/>
                              </a:move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7" y="14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7"/>
                              </a:lnTo>
                              <a:lnTo>
                                <a:pt x="12" y="9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63864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3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3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11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3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63864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7" y="0"/>
                              </a:move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6" y="3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6" y="7"/>
                              </a:lnTo>
                              <a:lnTo>
                                <a:pt x="7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6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3" y="8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63864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11" y="0"/>
                              </a:move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7" y="1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63864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" y="10"/>
                              </a:moveTo>
                              <a:lnTo>
                                <a:pt x="3" y="10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11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9" y="11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64188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6"/>
                              </a:moveTo>
                              <a:lnTo>
                                <a:pt x="2" y="0"/>
                              </a:lnTo>
                              <a:lnTo>
                                <a:pt x="0" y="6"/>
                              </a:ln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588600"/>
                          <a:ext cx="19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8">
                              <a:moveTo>
                                <a:pt x="1" y="5"/>
                              </a:move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1" y="10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7" y="26"/>
                              </a:lnTo>
                              <a:lnTo>
                                <a:pt x="10" y="27"/>
                              </a:lnTo>
                              <a:lnTo>
                                <a:pt x="13" y="27"/>
                              </a:lnTo>
                              <a:lnTo>
                                <a:pt x="16" y="28"/>
                              </a:lnTo>
                              <a:lnTo>
                                <a:pt x="16" y="32"/>
                              </a:lnTo>
                              <a:lnTo>
                                <a:pt x="20" y="38"/>
                              </a:lnTo>
                              <a:lnTo>
                                <a:pt x="21" y="38"/>
                              </a:lnTo>
                              <a:lnTo>
                                <a:pt x="21" y="36"/>
                              </a:lnTo>
                              <a:lnTo>
                                <a:pt x="19" y="30"/>
                              </a:lnTo>
                              <a:lnTo>
                                <a:pt x="18" y="28"/>
                              </a:lnTo>
                              <a:lnTo>
                                <a:pt x="17" y="25"/>
                              </a:lnTo>
                              <a:lnTo>
                                <a:pt x="15" y="23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1" y="19"/>
                              </a:lnTo>
                              <a:lnTo>
                                <a:pt x="14" y="13"/>
                              </a:lnTo>
                              <a:lnTo>
                                <a:pt x="19" y="18"/>
                              </a:lnTo>
                              <a:lnTo>
                                <a:pt x="20" y="15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3" y="10"/>
                              </a:lnTo>
                              <a:lnTo>
                                <a:pt x="8" y="7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3" y="0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610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6051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597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60012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601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968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0"/>
                              </a:move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600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9256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3"/>
                              </a:moveTo>
                              <a:lnTo>
                                <a:pt x="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592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60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59832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7b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690120"/>
                          <a:ext cx="5760" cy="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685800"/>
                          <a:ext cx="5760" cy="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68580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68148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686520"/>
                          <a:ext cx="3240" cy="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596880"/>
                          <a:ext cx="31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3"/>
                              </a:moveTo>
                              <a:lnTo>
                                <a:pt x="32" y="21"/>
                              </a:lnTo>
                              <a:lnTo>
                                <a:pt x="28" y="19"/>
                              </a:lnTo>
                              <a:lnTo>
                                <a:pt x="26" y="17"/>
                              </a:lnTo>
                              <a:lnTo>
                                <a:pt x="26" y="13"/>
                              </a:lnTo>
                              <a:lnTo>
                                <a:pt x="30" y="13"/>
                              </a:lnTo>
                              <a:lnTo>
                                <a:pt x="31" y="11"/>
                              </a:lnTo>
                              <a:lnTo>
                                <a:pt x="30" y="9"/>
                              </a:lnTo>
                              <a:lnTo>
                                <a:pt x="31" y="4"/>
                              </a:ln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4" y="2"/>
                              </a:lnTo>
                              <a:lnTo>
                                <a:pt x="23" y="4"/>
                              </a:lnTo>
                              <a:lnTo>
                                <a:pt x="20" y="5"/>
                              </a:lnTo>
                              <a:lnTo>
                                <a:pt x="15" y="6"/>
                              </a:lnTo>
                              <a:lnTo>
                                <a:pt x="11" y="9"/>
                              </a:lnTo>
                              <a:lnTo>
                                <a:pt x="6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1" y="21"/>
                              </a:lnTo>
                              <a:lnTo>
                                <a:pt x="2" y="22"/>
                              </a:lnTo>
                              <a:lnTo>
                                <a:pt x="7" y="21"/>
                              </a:lnTo>
                              <a:lnTo>
                                <a:pt x="11" y="21"/>
                              </a:lnTo>
                              <a:lnTo>
                                <a:pt x="15" y="23"/>
                              </a:lnTo>
                              <a:lnTo>
                                <a:pt x="19" y="24"/>
                              </a:lnTo>
                              <a:lnTo>
                                <a:pt x="25" y="25"/>
                              </a:lnTo>
                              <a:lnTo>
                                <a:pt x="27" y="24"/>
                              </a:lnTo>
                              <a:lnTo>
                                <a:pt x="30" y="24"/>
                              </a:lnTo>
                              <a:lnTo>
                                <a:pt x="3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6094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610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60948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610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616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620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1920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17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616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066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601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109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612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610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98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601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594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6" y="2"/>
                              </a:moveTo>
                              <a:lnTo>
                                <a:pt x="37" y="4"/>
                              </a:lnTo>
                              <a:lnTo>
                                <a:pt x="37" y="6"/>
                              </a:lnTo>
                              <a:lnTo>
                                <a:pt x="37" y="10"/>
                              </a:lnTo>
                              <a:lnTo>
                                <a:pt x="37" y="13"/>
                              </a:lnTo>
                              <a:lnTo>
                                <a:pt x="37" y="15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3" y="18"/>
                              </a:lnTo>
                              <a:lnTo>
                                <a:pt x="30" y="19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2"/>
                              </a:lnTo>
                              <a:lnTo>
                                <a:pt x="15" y="23"/>
                              </a:lnTo>
                              <a:lnTo>
                                <a:pt x="15" y="24"/>
                              </a:lnTo>
                              <a:lnTo>
                                <a:pt x="15" y="26"/>
                              </a:lnTo>
                              <a:lnTo>
                                <a:pt x="16" y="28"/>
                              </a:lnTo>
                              <a:lnTo>
                                <a:pt x="15" y="30"/>
                              </a:lnTo>
                              <a:lnTo>
                                <a:pt x="15" y="33"/>
                              </a:lnTo>
                              <a:lnTo>
                                <a:pt x="12" y="33"/>
                              </a:lnTo>
                              <a:lnTo>
                                <a:pt x="13" y="30"/>
                              </a:lnTo>
                              <a:lnTo>
                                <a:pt x="11" y="20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9" y="15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4" y="12"/>
                              </a:lnTo>
                              <a:lnTo>
                                <a:pt x="2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3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8" y="3"/>
                              </a:lnTo>
                              <a:lnTo>
                                <a:pt x="23" y="4"/>
                              </a:lnTo>
                              <a:lnTo>
                                <a:pt x="27" y="3"/>
                              </a:lnTo>
                              <a:lnTo>
                                <a:pt x="31" y="3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6066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601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609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609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6094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09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6094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2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610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610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10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600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6320" y="60444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31360" y="605880"/>
                          <a:ext cx="18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7920" y="610200"/>
                          <a:ext cx="7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8480" y="747360"/>
                          <a:ext cx="21132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2120" y="1009800"/>
                          <a:ext cx="18864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7600" y="582840"/>
                          <a:ext cx="5072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90">
                              <a:moveTo>
                                <a:pt x="0" y="0"/>
                              </a:moveTo>
                              <a:lnTo>
                                <a:pt x="502" y="4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565200"/>
                          <a:ext cx="4755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15">
                              <a:moveTo>
                                <a:pt x="0" y="515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65600" y="762120"/>
                          <a:ext cx="200520" cy="193680"/>
                        </a:xfrm>
                      </wpg:grpSpPr>
                      <wps:wsp>
                        <wps:cNvSpPr/>
                        <wps:spPr>
                          <a:xfrm>
                            <a:off x="4680" y="1800"/>
                            <a:ext cx="19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9">
                                <a:moveTo>
                                  <a:pt x="73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50"/>
                                </a:lnTo>
                                <a:lnTo>
                                  <a:pt x="171" y="24"/>
                                </a:lnTo>
                                <a:lnTo>
                                  <a:pt x="197" y="62"/>
                                </a:lnTo>
                                <a:lnTo>
                                  <a:pt x="149" y="88"/>
                                </a:lnTo>
                                <a:lnTo>
                                  <a:pt x="197" y="112"/>
                                </a:lnTo>
                                <a:lnTo>
                                  <a:pt x="173" y="152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79"/>
                                </a:lnTo>
                                <a:lnTo>
                                  <a:pt x="73" y="179"/>
                                </a:lnTo>
                                <a:lnTo>
                                  <a:pt x="73" y="128"/>
                                </a:lnTo>
                                <a:lnTo>
                                  <a:pt x="26" y="153"/>
                                </a:lnTo>
                                <a:lnTo>
                                  <a:pt x="1" y="112"/>
                                </a:lnTo>
                                <a:lnTo>
                                  <a:pt x="48" y="88"/>
                                </a:lnTo>
                                <a:lnTo>
                                  <a:pt x="0" y="62"/>
                                </a:lnTo>
                                <a:lnTo>
                                  <a:pt x="25" y="24"/>
                                </a:lnTo>
                                <a:lnTo>
                                  <a:pt x="73" y="5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4">
                                <a:moveTo>
                                  <a:pt x="1" y="113"/>
                                </a:moveTo>
                                <a:lnTo>
                                  <a:pt x="46" y="90"/>
                                </a:lnTo>
                                <a:lnTo>
                                  <a:pt x="0" y="66"/>
                                </a:lnTo>
                                <a:lnTo>
                                  <a:pt x="28" y="22"/>
                                </a:lnTo>
                                <a:lnTo>
                                  <a:pt x="74" y="47"/>
                                </a:lnTo>
                                <a:lnTo>
                                  <a:pt x="7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47"/>
                                </a:lnTo>
                                <a:lnTo>
                                  <a:pt x="176" y="22"/>
                                </a:lnTo>
                                <a:lnTo>
                                  <a:pt x="205" y="66"/>
                                </a:lnTo>
                                <a:lnTo>
                                  <a:pt x="160" y="90"/>
                                </a:lnTo>
                                <a:lnTo>
                                  <a:pt x="206" y="113"/>
                                </a:lnTo>
                                <a:lnTo>
                                  <a:pt x="178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84"/>
                                </a:lnTo>
                                <a:lnTo>
                                  <a:pt x="74" y="184"/>
                                </a:lnTo>
                                <a:lnTo>
                                  <a:pt x="74" y="136"/>
                                </a:lnTo>
                                <a:lnTo>
                                  <a:pt x="29" y="159"/>
                                </a:lnTo>
                                <a:lnTo>
                                  <a:pt x="1" y="1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656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2">
                                <a:moveTo>
                                  <a:pt x="13" y="5"/>
                                </a:move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150"/>
                                </a:lnTo>
                                <a:lnTo>
                                  <a:pt x="6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2"/>
                                </a:lnTo>
                                <a:lnTo>
                                  <a:pt x="7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51"/>
                                </a:lnTo>
                                <a:lnTo>
                                  <a:pt x="9" y="151"/>
                                </a:lnTo>
                                <a:lnTo>
                                  <a:pt x="9" y="151"/>
                                </a:lnTo>
                                <a:lnTo>
                                  <a:pt x="9" y="151"/>
                                </a:lnTo>
                                <a:lnTo>
                                  <a:pt x="9" y="150"/>
                                </a:lnTo>
                                <a:lnTo>
                                  <a:pt x="9" y="150"/>
                                </a:lnTo>
                                <a:lnTo>
                                  <a:pt x="9" y="150"/>
                                </a:lnTo>
                                <a:lnTo>
                                  <a:pt x="9" y="15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65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5"/>
                                </a:move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21600"/>
                            <a:ext cx="5760" cy="15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74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1600"/>
                            <a:ext cx="3960" cy="15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7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17" y="40"/>
                                </a:moveTo>
                                <a:lnTo>
                                  <a:pt x="16" y="40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9" y="34"/>
                                </a:lnTo>
                                <a:lnTo>
                                  <a:pt x="8" y="32"/>
                                </a:lnTo>
                                <a:lnTo>
                                  <a:pt x="6" y="31"/>
                                </a:lnTo>
                                <a:lnTo>
                                  <a:pt x="5" y="29"/>
                                </a:lnTo>
                                <a:lnTo>
                                  <a:pt x="4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9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22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3" y="26"/>
                                </a:lnTo>
                                <a:lnTo>
                                  <a:pt x="13" y="27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58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468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18"/>
                                </a:moveTo>
                                <a:lnTo>
                                  <a:pt x="8" y="16"/>
                                </a:lnTo>
                                <a:lnTo>
                                  <a:pt x="7" y="14"/>
                                </a:lnTo>
                                <a:lnTo>
                                  <a:pt x="5" y="13"/>
                                </a:lnTo>
                                <a:lnTo>
                                  <a:pt x="4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7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1" y="10"/>
                                </a:move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7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32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7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7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68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940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0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1412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5" y="28"/>
                                </a:move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2"/>
                                </a:lnTo>
                                <a:lnTo>
                                  <a:pt x="9" y="13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1" y="32"/>
                                </a:ln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2" y="35"/>
                                </a:lnTo>
                                <a:lnTo>
                                  <a:pt x="2" y="36"/>
                                </a:lnTo>
                                <a:lnTo>
                                  <a:pt x="3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0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38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4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1296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9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12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49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346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4400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" y="14724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44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40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8" y="11"/>
                                </a:move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3"/>
                                </a:ln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2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2" y="30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2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40"/>
                                </a:lnTo>
                                <a:lnTo>
                                  <a:pt x="2" y="41"/>
                                </a:lnTo>
                                <a:lnTo>
                                  <a:pt x="2" y="42"/>
                                </a:lnTo>
                                <a:lnTo>
                                  <a:pt x="3" y="43"/>
                                </a:lnTo>
                                <a:lnTo>
                                  <a:pt x="3" y="45"/>
                                </a:lnTo>
                                <a:lnTo>
                                  <a:pt x="4" y="46"/>
                                </a:lnTo>
                                <a:lnTo>
                                  <a:pt x="5" y="47"/>
                                </a:lnTo>
                                <a:lnTo>
                                  <a:pt x="6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1"/>
                                </a:lnTo>
                                <a:lnTo>
                                  <a:pt x="11" y="31"/>
                                </a:lnTo>
                                <a:lnTo>
                                  <a:pt x="12" y="30"/>
                                </a:lnTo>
                                <a:lnTo>
                                  <a:pt x="13" y="29"/>
                                </a:lnTo>
                                <a:lnTo>
                                  <a:pt x="14" y="27"/>
                                </a:lnTo>
                                <a:lnTo>
                                  <a:pt x="15" y="26"/>
                                </a:lnTo>
                                <a:lnTo>
                                  <a:pt x="17" y="25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3"/>
                                </a:lnTo>
                                <a:lnTo>
                                  <a:pt x="26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9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7668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88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4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26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4" y="10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09080"/>
                            <a:ext cx="720" cy="9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47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9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817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723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7"/>
                                </a:move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800"/>
                            <a:ext cx="720" cy="11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3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167040"/>
                            <a:ext cx="3960" cy="5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81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16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6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6600"/>
                            <a:ext cx="720" cy="5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90680" y="789840"/>
                          <a:ext cx="93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789840"/>
                          <a:ext cx="93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73980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73980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89840"/>
                          <a:ext cx="93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89840"/>
                          <a:ext cx="93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84132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84132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0" y="48"/>
                              </a:lnTo>
                              <a:lnTo>
                                <a:pt x="48" y="96"/>
                              </a:lnTo>
                              <a:lnTo>
                                <a:pt x="96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450720"/>
                          <a:ext cx="730800" cy="77148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77.95pt;height:119.95pt" coordorigin="-540,0" coordsize="1559,2399">
              <v:rect id="shape_0" stroked="f" o:allowincell="f" style="position:absolute;left:-540;top:0;width:1558;height:23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540;top:0;width:1558;height:23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-540;top:0;width:1522;height:2358">
                <v:shape id="shape_0" coordsize="16400,23600" path="m0,21550c0,22683,918,23600,2050,23600l14350,23600c15483,23600,16400,22683,16400,21550l16400,2050c16400,918,15483,0,14350,0l2050,0c918,0,0,918,0,2050l0,21550xe" fillcolor="navy" stroked="t" o:allowincell="f" style="position:absolute;left:-540;top:0;width:1521;height:2357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6400,23600" path="m0,21550c0,22683,918,23600,2050,23600l14350,23600c15483,23600,16400,22683,16400,21550l16400,2050c16400,918,15483,0,14350,0l2050,0c918,0,0,918,0,2050l0,21550xe" stroked="t" o:allowincell="f" style="position:absolute;left:-540;top:0;width:1521;height:2357;mso-wrap-style:none;v-text-anchor:middle;mso-position-horizontal-relative:char">
                  <v:fill o:detectmouseclick="t" on="false"/>
                  <v:stroke color="#ffcc00" weight="31680" joinstyle="miter" endcap="round"/>
                  <w10:wrap type="none"/>
                </v:shape>
              </v:group>
              <v:oval id="shape_0" fillcolor="white" stroked="t" o:allowincell="f" style="position:absolute;left:-350;top:717;width:1150;height:1218;mso-wrap-style:none;v-text-anchor:middle;mso-position-horizontal-relative:char">
                <v:fill o:detectmouseclick="t" type="solid" color2="black"/>
                <v:stroke color="black" joinstyle="miter" endcap="flat"/>
                <w10:wrap type="none"/>
              </v:oval>
              <v:oval id="shape_0" stroked="t" o:allowincell="f" style="position:absolute;left:-340;top:710;width:1150;height:1215;mso-wrap-style:none;v-text-anchor:middle;mso-position-horizontal-relative:char">
                <v:fill o:detectmouseclick="t" on="false"/>
                <v:stroke color="#ffcc00" weight="31680" joinstyle="miter" endcap="round"/>
                <w10:wrap type="none"/>
              </v:oval>
              <v:shape id="shape_0" coordsize="4624,4908" path="m882,231l1839,0l3908,2973c4020,3130,4108,3225,4172,3251c4233,3278,4339,3275,4482,3238l4624,3826l2613,4312l2471,3724l2592,3691c2705,3664,2777,3630,2815,3588c2854,3550,2867,3508,2857,3466c2848,3429,2811,3358,2744,3254l2523,2898l1231,3210l1176,3678c1165,3778,1164,3842,1171,3870c1179,3903,1198,3928,1229,3949c1257,3972,1301,3980,1356,3980c1391,3981,1490,3960,1645,3923l1787,4511l142,4908l0,4320c103,4295,177,4268,222,4238c266,4208,299,4171,323,4126c345,4082,363,4007,378,3897l882,231xm1310,2550l2154,2346l1461,1278l1310,2550xe" fillcolor="#ffcc00" stroked="t" o:allowincell="f" style="position:absolute;left:-403;top:112;width:213;height:24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4247,3443" path="m0,394l1452,211l1666,2234c1682,2378,1701,2474,1725,2518c1745,2563,1784,2600,1834,2623c1884,2650,1941,2659,2013,2651c2116,2641,2226,2604,2336,2542c2380,2515,2494,2431,2677,2282l2548,1066c2537,960,2520,890,2500,851c2477,812,2449,787,2416,771c2383,759,2323,756,2233,765l2052,784l1988,183l3447,0l3683,2232c3696,2347,3710,2421,3728,2448c3744,2478,3768,2497,3801,2507c3830,2519,3903,2518,4018,2506l4184,2488l4247,3090l2883,3272l2844,2904c2674,3058,2501,3180,2324,3265c2147,3353,1964,3407,1777,3427c1627,3443,1487,3432,1358,3399c1225,3362,1112,3308,1019,3233c926,3161,854,3071,802,2966c749,2861,712,2720,694,2548l558,1264c546,1146,531,1072,513,1042c494,1013,469,990,437,978c404,965,338,966,235,977l63,995l0,394xe" fillcolor="#ffcc00" stroked="t" o:allowincell="f" style="position:absolute;left:-188;top:128;width:196;height:170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3619,4889" path="m2406,467c2510,306,2618,189,2725,118c2832,48,2949,9,3071,5c3194,0,3292,30,3367,99c3442,168,3480,261,3485,374c3489,477,3458,563,3395,632c3328,703,3245,741,3145,745l3041,746l2935,747c2878,749,2823,773,2768,819c2892,1006,2955,1186,2962,1358c2970,1543,2920,1723,2814,1900c2705,2077,2554,2218,2357,2323c2158,2428,1919,2485,1636,2496c1555,2499,1473,2496,1392,2490c1307,2484,1225,2475,1139,2459c1084,2496,1042,2532,1015,2568c988,2603,974,2635,975,2663c978,2729,1045,2767,1181,2780l2484,2914c2872,2952,3154,3044,3333,3190c3512,3337,3603,3519,3612,3732c3619,3920,3560,4098,3438,4262c3316,4427,3108,4564,2821,4679c2531,4791,2163,4856,1715,4873c1324,4889,997,4864,737,4800c477,4735,292,4648,180,4536c66,4425,9,4314,4,4211c0,4092,36,3984,114,3886c188,3786,350,3670,596,3538c440,3487,321,3423,240,3345c132,3239,75,3132,70,3016c65,2891,110,2766,203,2641c295,2515,434,2390,624,2263c511,2202,424,2130,361,2054c295,1978,242,1886,200,1775c154,1664,131,1549,126,1430c114,1117,232,845,480,612c724,383,1058,260,1475,244c1660,236,1833,251,1988,289c2143,327,2280,387,2406,467xm1530,844c1395,849,1288,903,1207,1004c1123,1104,1085,1241,1091,1407c1098,1561,1143,1684,1231,1771c1319,1859,1428,1902,1559,1897c1688,1891,1796,1840,1879,1740c1960,1642,1999,1518,1993,1368c1987,1202,1941,1069,1856,975c1767,881,1659,839,1530,844xm1188,3665c1081,3754,1012,3822,985,3871c956,3916,942,3966,944,4020c948,4123,1036,4198,1204,4248c1372,4298,1590,4317,1849,4307c2041,4299,2206,4277,2352,4240c2498,4199,2593,4155,2638,4106c2669,4073,2683,4029,2680,3976c2678,3916,2645,3868,2580,3829c2516,3791,2364,3759,2122,3741l1188,3665xe" fillcolor="#ffcc00" stroked="t" o:allowincell="f" style="position:absolute;left:23;top:107;width:168;height:24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957,1617" path="m5,4l736,0l723,1017c721,1089,726,1138,735,1162c742,1185,759,1206,782,1220c806,1236,834,1245,870,1245c922,1246,978,1234,1037,1210c1060,1199,1122,1164,1221,1101l1230,490c1231,436,1226,400,1219,380c1210,359,1197,345,1182,335c1166,327,1137,322,1091,322l1000,320l1004,18l1740,14l1724,1136c1723,1194,1726,1232,1733,1246c1740,1262,1750,1273,1766,1279c1780,1287,1816,1291,1874,1292l1957,1293l1953,1595l1265,1605l1267,1420c1174,1486,1081,1536,988,1568c895,1601,800,1617,706,1616c631,1615,563,1601,500,1577c436,1551,383,1517,342,1474c300,1433,269,1384,250,1329c230,1274,220,1201,221,1115l230,470c231,410,228,373,221,357c213,341,202,328,187,320c171,312,138,309,87,308l0,307l5,4xe" fillcolor="#ffcc00" stroked="t" o:allowincell="f" style="position:absolute;left:201;top:117;width:181;height:161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509,1676" path="m1165,80l1370,94l1466,538l1163,636c1113,542,1047,465,966,408c884,350,801,319,718,313c664,310,621,316,593,333c565,350,549,371,548,398c546,419,554,440,573,460c591,481,628,504,688,528l1107,711c1182,743,1252,782,1319,828c1387,873,1435,927,1467,987c1497,1049,1509,1119,1504,1199c1494,1341,1432,1453,1317,1536c1184,1634,1020,1676,831,1663c668,1652,529,1601,414,1510l365,1593l157,1579l0,1052l304,948c369,1069,455,1166,559,1239c662,1313,760,1353,850,1359c907,1363,955,1354,995,1330c1027,1312,1042,1288,1044,1259c1046,1236,1037,1212,1015,1188c993,1165,944,1136,868,1104l538,964c357,885,235,806,173,727c111,649,82,557,90,455c99,324,159,217,270,135c398,42,548,0,725,12c881,23,1013,68,1119,146l1165,80xe" fillcolor="#ffcc00" stroked="t" o:allowincell="f" style="position:absolute;left:401;top:122;width:139;height:167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72,2171" path="m840,39l771,572l1272,636l1230,967l729,903l660,1444c644,1567,640,1645,650,1681c658,1719,678,1750,711,1775c754,1808,805,1829,865,1837c973,1851,1083,1830,1197,1773l1155,2106c1059,2137,975,2156,899,2164c824,2171,744,2171,658,2160c562,2147,478,2124,408,2090c336,2057,277,2013,232,1961c185,1909,155,1858,141,1804c127,1750,126,1676,138,1580l233,840l0,810l38,511c124,495,200,466,266,422c331,380,387,325,432,260c477,194,512,107,540,0l840,39xe" fillcolor="#ffcc00" stroked="t" o:allowincell="f" style="position:absolute;left:571;top:87;width:116;height:216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665,1799" path="m1093,715l1120,602c1136,535,1141,488,1137,459c1132,431,1116,404,1091,381c1066,357,1031,340,987,330c954,322,922,321,892,325c862,329,837,339,816,352c795,364,769,393,736,439c693,495,650,533,605,551c561,569,512,572,460,560c394,544,346,511,315,460c283,409,274,354,288,294c305,226,340,171,396,128c469,72,568,34,692,17c815,0,947,8,1089,41c1230,76,1345,127,1433,197c1522,266,1577,338,1602,410c1624,483,1621,585,1590,715l1459,1260c1443,1327,1435,1371,1439,1391c1442,1412,1453,1433,1472,1452c1492,1471,1516,1485,1545,1492c1574,1499,1614,1500,1665,1495l1594,1792c1500,1799,1415,1793,1335,1774c1243,1751,1165,1717,1107,1671c1049,1624,1004,1565,974,1494c856,1535,753,1560,664,1568c574,1576,491,1571,413,1552c269,1518,161,1448,91,1345c21,1242,0,1131,29,1011c46,942,76,883,121,834c166,786,223,746,296,719c367,690,471,675,609,672c744,671,906,684,1093,715xm1033,968c895,956,796,951,737,958c677,965,631,981,601,1004c571,1029,552,1057,544,1089c534,1130,541,1167,565,1202c589,1237,627,1260,679,1273c712,1281,754,1281,802,1275c851,1269,906,1255,968,1234l1033,968xe" fillcolor="#ffcc00" stroked="t" o:allowincell="f" style="position:absolute;left:707;top:168;width:152;height:178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4605,4741" path="m3020,80l3458,0l4163,1468l3620,1739c3361,1407,3135,1178,2937,1055c2664,885,2391,826,2117,876c1917,913,1742,1002,1590,1145c1434,1288,1328,1476,1266,1710c1203,1945,1197,2207,1250,2497c1331,2938,1518,3299,1810,3573c2099,3849,2434,3954,2813,3884c3054,3841,3273,3730,3469,3551c3716,3331,3914,3056,4062,2732l4605,2999c4371,3479,4141,3827,3915,4040c3564,4368,3147,4579,2660,4668c2256,4741,1871,4710,1509,4575c1143,4441,835,4217,577,3904c319,3591,151,3227,75,2814c0,2404,27,2010,153,1637c280,1266,490,953,786,705c1079,457,1425,295,1829,221c2239,147,2612,167,2952,284l3020,80xe" fillcolor="#ffcc00" stroked="t" o:allowincell="f" style="position:absolute;left:-284;top:455;width:211;height:235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3560,3340" path="m1630,29c1986,0,2301,43,2578,161c2856,280,3074,451,3237,679c3398,908,3493,1187,3520,1509c3560,1996,3434,2406,3143,2735c2853,3064,2440,3252,1912,3296c1372,3340,932,3222,588,2943c254,2678,68,2294,28,1797c0,1469,49,1182,170,936c292,690,479,483,733,317c986,155,1287,57,1630,29xm1699,712c1581,722,1471,766,1374,846c1277,926,1204,1036,1159,1178c1111,1321,1097,1498,1115,1710c1133,1929,1176,2108,1244,2247c1312,2386,1399,2486,1505,2546c1607,2607,1719,2632,1838,2622c2022,2607,2172,2516,2290,2349c2409,2185,2455,1939,2428,1611c2402,1296,2322,1060,2187,911c2052,761,1890,696,1699,712xe" fillcolor="#ffcc00" stroked="t" o:allowincell="f" style="position:absolute;left:-81;top:500;width:164;height:165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4003,3276" path="m0,100l1462,42l1504,2075c1508,2219,1519,2316,1538,2363c1555,2410,1591,2450,1638,2477c1686,2507,1742,2522,1815,2520c1918,2518,2030,2491,2145,2439c2192,2416,2312,2341,2507,2209l2482,986c2480,880,2469,808,2453,767c2433,727,2407,700,2376,681c2344,666,2284,658,2193,660l2012,663l1999,59l3468,0l3514,2244c3517,2360,3524,2435,3541,2463c3554,2494,3576,2516,3608,2527c3637,2543,3709,2547,3825,2545l3991,2542l4003,3147l2628,3212l2621,2843c2439,2981,2256,3088,2072,3158c1889,3231,1701,3269,1513,3273c1363,3276,1224,3254,1098,3209c969,3162,861,3098,774,3015c688,2936,623,2840,580,2731c537,2622,513,2478,509,2306l483,1015c480,896,472,821,456,790c439,759,417,734,386,719c354,704,288,699,184,701l12,705l0,100xe" fillcolor="#ffcc00" stroked="t" o:allowincell="f" style="position:absolute;left:84;top:493;width:184;height:162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974,1656" path="m733,5l725,214c846,138,950,87,1035,61c1120,34,1206,24,1294,27c1396,31,1484,56,1561,101c1636,147,1690,202,1724,268c1757,334,1771,427,1767,544l1742,1195c1739,1250,1743,1286,1750,1302c1757,1318,1768,1330,1785,1338c1797,1344,1834,1348,1897,1350l1974,1353l1962,1656l1043,1620l1054,1318c1125,1319,1164,1319,1172,1318c1199,1312,1217,1302,1225,1285c1234,1268,1240,1233,1242,1178l1264,603c1267,529,1261,481,1246,458c1222,421,1184,401,1129,399c1084,397,1036,404,984,423c931,441,861,479,772,537l748,1159c746,1226,752,1269,766,1283c779,1299,815,1309,870,1311l921,1313l910,1615l0,1580l11,1278l57,1279c129,1282,174,1281,192,1275c209,1271,222,1261,232,1245c241,1230,247,1199,248,1153l276,424l45,415l56,113c244,96,421,59,588,0l733,5xe" fillcolor="#ffcc00" stroked="t" o:allowincell="f" style="position:absolute;left:271;top:492;width:180;height:16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66,2162" path="m816,29l764,564l1266,612l1234,944l732,896l680,1439c668,1562,666,1641,677,1676c686,1713,707,1744,741,1768c785,1800,837,1819,898,1825c1005,1835,1115,1811,1227,1751l1195,2085c1101,2119,1017,2140,942,2151c867,2161,786,2162,701,2154c604,2145,519,2124,448,2092c376,2061,315,2019,268,1969c219,1919,188,1868,173,1815c157,1762,154,1687,163,1591l234,848l0,825l29,526c115,507,190,475,254,429c318,385,372,329,415,262c458,196,490,107,514,0l816,29xe" fillcolor="#ffcc00" stroked="t" o:allowincell="f" style="position:absolute;left:460;top:452;width:116;height:216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2235,2356" path="m318,0l1280,173l1227,471l1162,459c1105,449,1067,447,1052,452c1035,457,1025,468,1022,482c1020,494,1025,528,1037,585l1168,1183l1513,669c1539,630,1553,601,1557,583c1560,566,1554,552,1541,540c1526,529,1492,518,1436,508l1348,493l1402,195l2235,345l2181,643c2107,631,2064,625,2050,627c2033,629,2016,634,2003,643c1990,651,1966,680,1930,726l976,2031c876,2167,777,2256,680,2301c581,2345,473,2356,353,2334c235,2313,147,2265,85,2190c24,2114,0,2038,14,1959c25,1898,56,1849,107,1812c159,1775,215,1761,275,1772c317,1780,355,1798,390,1825c414,1843,436,1870,456,1907c470,1930,480,1946,490,1954c498,1960,506,1965,516,1967c537,1971,561,1964,585,1947c621,1921,667,1870,721,1792l802,1676l476,482c460,422,448,383,436,366c425,350,410,336,394,329c378,321,334,310,264,297l318,0xe" fillcolor="#ffcc00" stroked="t" o:allowincell="f" style="position:absolute;left:553;top:513;width:205;height:23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4624,4908" path="m882,231l1839,0l3908,2973c4020,3130,4108,3225,4172,3251c4233,3278,4339,3275,4482,3238l4624,3826l2613,4312l2471,3724l2592,3691c2705,3664,2777,3630,2815,3588c2854,3550,2867,3508,2857,3466c2848,3429,2811,3358,2744,3254l2523,2898l1231,3210l1176,3678c1165,3778,1164,3842,1171,3870c1179,3903,1198,3928,1229,3949c1257,3972,1301,3980,1356,3980c1391,3981,1490,3960,1645,3923l1787,4511l142,4908l0,4320c103,4295,177,4268,222,4238c266,4208,299,4171,323,4126c345,4082,363,4007,378,3897l882,231xm1310,2550l2154,2346l1461,1278l1310,2550xe" stroked="t" o:allowincell="f" style="position:absolute;left:-403;top:112;width:213;height:24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4247,3443" path="m0,394l1452,211l1666,2234c1682,2378,1701,2474,1725,2518c1745,2563,1784,2600,1834,2623c1884,2650,1941,2659,2013,2651c2116,2641,2226,2604,2336,2542c2380,2515,2494,2431,2677,2282l2548,1066c2537,960,2520,890,2500,851c2477,812,2449,787,2416,771c2383,759,2323,756,2233,765l2052,784l1988,183l3447,0l3683,2232c3696,2347,3710,2421,3728,2448c3744,2478,3768,2497,3801,2507c3830,2519,3903,2518,4018,2506l4184,2488l4247,3090l2883,3272l2844,2904c2674,3058,2501,3180,2324,3265c2147,3353,1964,3407,1777,3427c1627,3443,1487,3432,1358,3399c1225,3362,1112,3308,1019,3233c926,3161,854,3071,802,2966c749,2861,712,2720,694,2548l558,1264c546,1146,531,1072,513,1042c494,1013,469,990,437,978c404,965,338,966,235,977l63,995l0,394xe" stroked="t" o:allowincell="f" style="position:absolute;left:-188;top:128;width:196;height:170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3619,4889" path="m2406,467c2510,306,2618,189,2725,118c2832,48,2949,9,3071,5c3194,0,3292,30,3367,99c3442,168,3480,261,3485,374c3489,477,3458,563,3395,632c3328,703,3245,741,3145,745l3041,746l2935,747c2878,749,2823,773,2768,819c2892,1006,2955,1186,2962,1358c2970,1543,2920,1723,2814,1900c2705,2077,2554,2218,2357,2323c2158,2428,1919,2485,1636,2496c1555,2499,1473,2496,1392,2490c1307,2484,1225,2475,1139,2459c1084,2496,1042,2532,1015,2568c988,2603,974,2635,975,2663c978,2729,1045,2767,1181,2780l2484,2914c2872,2952,3154,3044,3333,3190c3512,3337,3603,3519,3612,3732c3619,3920,3560,4098,3438,4262c3316,4427,3108,4564,2821,4679c2531,4791,2163,4856,1715,4873c1324,4889,997,4864,737,4800c477,4735,292,4648,180,4536c66,4425,9,4314,4,4211c0,4092,36,3984,114,3886c188,3786,350,3670,596,3538c440,3487,321,3423,240,3345c132,3239,75,3132,70,3016c65,2891,110,2766,203,2641c295,2515,434,2390,624,2263c511,2202,424,2130,361,2054c295,1978,242,1886,200,1775c154,1664,131,1549,126,1430c114,1117,232,845,480,612c724,383,1058,260,1475,244c1660,236,1833,251,1988,289c2143,327,2280,387,2406,467xm1530,844c1395,849,1288,903,1207,1004c1123,1104,1085,1241,1091,1407c1098,1561,1143,1684,1231,1771c1319,1859,1428,1902,1559,1897c1688,1891,1796,1840,1879,1740c1960,1642,1999,1518,1993,1368c1987,1202,1941,1069,1856,975c1767,881,1659,839,1530,844xm1188,3665c1081,3754,1012,3822,985,3871c956,3916,942,3966,944,4020c948,4123,1036,4198,1204,4248c1372,4298,1590,4317,1849,4307c2041,4299,2206,4277,2352,4240c2498,4199,2593,4155,2638,4106c2669,4073,2683,4029,2680,3976c2678,3916,2645,3868,2580,3829c2516,3791,2364,3759,2122,3741l1188,3665xe" stroked="t" o:allowincell="f" style="position:absolute;left:23;top:107;width:168;height:24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957,1617" path="m5,4l736,0l723,1017c721,1089,726,1138,735,1162c742,1185,759,1206,782,1220c806,1236,834,1245,870,1245c922,1246,978,1234,1037,1210c1060,1199,1122,1164,1221,1101l1230,490c1231,436,1226,400,1219,380c1210,359,1197,345,1182,335c1166,327,1137,322,1091,322l1000,320l1004,18l1740,14l1724,1136c1723,1194,1726,1232,1733,1246c1740,1262,1750,1273,1766,1279c1780,1287,1816,1291,1874,1292l1957,1293l1953,1595l1265,1605l1267,1420c1174,1486,1081,1536,988,1568c895,1601,800,1617,706,1616c631,1615,563,1601,500,1577c436,1551,383,1517,342,1474c300,1433,269,1384,250,1329c230,1274,220,1201,221,1115l230,470c231,410,228,373,221,357c213,341,202,328,187,320c171,312,138,309,87,308l0,307l5,4xe" stroked="t" o:allowincell="f" style="position:absolute;left:201;top:117;width:181;height:161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509,1676" path="m1165,80l1370,94l1466,538l1163,636c1113,542,1047,465,966,408c884,350,801,319,718,313c664,310,621,316,593,333c565,350,549,371,548,398c546,419,554,440,573,460c591,481,628,504,688,528l1107,711c1182,743,1252,782,1319,828c1387,873,1435,927,1467,987c1497,1049,1509,1119,1504,1199c1494,1341,1432,1453,1317,1536c1184,1634,1020,1676,831,1663c668,1652,529,1601,414,1510l365,1593l157,1579l0,1052l304,948c369,1069,455,1166,559,1239c662,1313,760,1353,850,1359c907,1363,955,1354,995,1330c1027,1312,1042,1288,1044,1259c1046,1236,1037,1212,1015,1188c993,1165,944,1136,868,1104l538,964c357,885,235,806,173,727c111,649,82,557,90,455c99,324,159,217,270,135c398,42,548,0,725,12c881,23,1013,68,1119,146l1165,80xe" stroked="t" o:allowincell="f" style="position:absolute;left:401;top:122;width:139;height:167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272,2171" path="m840,39l771,572l1272,636l1230,967l729,903l660,1444c644,1567,640,1645,650,1681c658,1719,678,1750,711,1775c754,1808,805,1829,865,1837c973,1851,1083,1830,1197,1773l1155,2106c1059,2137,975,2156,899,2164c824,2171,744,2171,658,2160c562,2147,478,2124,408,2090c336,2057,277,2013,232,1961c185,1909,155,1858,141,1804c127,1750,126,1676,138,1580l233,840l0,810l38,511c124,495,200,466,266,422c331,380,387,325,432,260c477,194,512,107,540,0l840,39xe" stroked="t" o:allowincell="f" style="position:absolute;left:571;top:87;width:116;height:216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665,1799" path="m1093,715l1120,602c1136,535,1141,488,1137,459c1132,431,1116,404,1091,381c1066,357,1031,340,987,330c954,322,922,321,892,325c862,329,837,339,816,352c795,364,769,393,736,439c693,495,650,533,605,551c561,569,512,572,460,560c394,544,346,511,315,460c283,409,274,354,288,294c305,226,340,171,396,128c469,72,568,34,692,17c815,0,947,8,1089,41c1230,76,1345,127,1433,197c1522,266,1577,338,1602,410c1624,483,1621,585,1590,715l1459,1260c1443,1327,1435,1371,1439,1391c1442,1412,1453,1433,1472,1452c1492,1471,1516,1485,1545,1492c1574,1499,1614,1500,1665,1495l1594,1792c1500,1799,1415,1793,1335,1774c1243,1751,1165,1717,1107,1671c1049,1624,1004,1565,974,1494c856,1535,753,1560,664,1568c574,1576,491,1571,413,1552c269,1518,161,1448,91,1345c21,1242,0,1131,29,1011c46,942,76,883,121,834c166,786,223,746,296,719c367,690,471,675,609,672c744,671,906,684,1093,715xm1033,968c895,956,796,951,737,958c677,965,631,981,601,1004c571,1029,552,1057,544,1089c534,1130,541,1167,565,1202c589,1237,627,1260,679,1273c712,1281,754,1281,802,1275c851,1269,906,1255,968,1234l1033,968xe" stroked="t" o:allowincell="f" style="position:absolute;left:707;top:168;width:152;height:178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4605,4741" path="m3020,80l3458,0l4163,1468l3620,1739c3361,1407,3135,1178,2937,1055c2664,885,2391,826,2117,876c1917,913,1742,1002,1590,1145c1434,1288,1328,1476,1266,1710c1203,1945,1197,2207,1250,2497c1331,2938,1518,3299,1810,3573c2099,3849,2434,3954,2813,3884c3054,3841,3273,3730,3469,3551c3716,3331,3914,3056,4062,2732l4605,2999c4371,3479,4141,3827,3915,4040c3564,4368,3147,4579,2660,4668c2256,4741,1871,4710,1509,4575c1143,4441,835,4217,577,3904c319,3591,151,3227,75,2814c0,2404,27,2010,153,1637c280,1266,490,953,786,705c1079,457,1425,295,1829,221c2239,147,2612,167,2952,284l3020,80xe" stroked="t" o:allowincell="f" style="position:absolute;left:-284;top:455;width:211;height:235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3560,3340" path="m1630,29c1986,0,2301,43,2578,161c2856,280,3074,451,3237,679c3398,908,3493,1187,3520,1509c3560,1996,3434,2406,3143,2735c2853,3064,2440,3252,1912,3296c1372,3340,932,3222,588,2943c254,2678,68,2294,28,1797c0,1469,49,1182,170,936c292,690,479,483,733,317c986,155,1287,57,1630,29xm1699,712c1581,722,1471,766,1374,846c1277,926,1204,1036,1159,1178c1111,1321,1097,1498,1115,1710c1133,1929,1176,2108,1244,2247c1312,2386,1399,2486,1505,2546c1607,2607,1719,2632,1838,2622c2022,2607,2172,2516,2290,2349c2409,2185,2455,1939,2428,1611c2402,1296,2322,1060,2187,911c2052,761,1890,696,1699,712xe" stroked="t" o:allowincell="f" style="position:absolute;left:-81;top:500;width:164;height:165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4003,3276" path="m0,100l1462,42l1504,2075c1508,2219,1519,2316,1538,2363c1555,2410,1591,2450,1638,2477c1686,2507,1742,2522,1815,2520c1918,2518,2030,2491,2145,2439c2192,2416,2312,2341,2507,2209l2482,986c2480,880,2469,808,2453,767c2433,727,2407,700,2376,681c2344,666,2284,658,2193,660l2012,663l1999,59l3468,0l3514,2244c3517,2360,3524,2435,3541,2463c3554,2494,3576,2516,3608,2527c3637,2543,3709,2547,3825,2545l3991,2542l4003,3147l2628,3212l2621,2843c2439,2981,2256,3088,2072,3158c1889,3231,1701,3269,1513,3273c1363,3276,1224,3254,1098,3209c969,3162,861,3098,774,3015c688,2936,623,2840,580,2731c537,2622,513,2478,509,2306l483,1015c480,896,472,821,456,790c439,759,417,734,386,719c354,704,288,699,184,701l12,705l0,100xe" stroked="t" o:allowincell="f" style="position:absolute;left:84;top:493;width:184;height:162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974,1656" path="m733,5l725,214c846,138,950,87,1035,61c1120,34,1206,24,1294,27c1396,31,1484,56,1561,101c1636,147,1690,202,1724,268c1757,334,1771,427,1767,544l1742,1195c1739,1250,1743,1286,1750,1302c1757,1318,1768,1330,1785,1338c1797,1344,1834,1348,1897,1350l1974,1353l1962,1656l1043,1620l1054,1318c1125,1319,1164,1319,1172,1318c1199,1312,1217,1302,1225,1285c1234,1268,1240,1233,1242,1178l1264,603c1267,529,1261,481,1246,458c1222,421,1184,401,1129,399c1084,397,1036,404,984,423c931,441,861,479,772,537l748,1159c746,1226,752,1269,766,1283c779,1299,815,1309,870,1311l921,1313l910,1615l0,1580l11,1278l57,1279c129,1282,174,1281,192,1275c209,1271,222,1261,232,1245c241,1230,247,1199,248,1153l276,424l45,415l56,113c244,96,421,59,588,0l733,5xe" stroked="t" o:allowincell="f" style="position:absolute;left:271;top:492;width:180;height:16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266,2162" path="m816,29l764,564l1266,612l1234,944l732,896l680,1439c668,1562,666,1641,677,1676c686,1713,707,1744,741,1768c785,1800,837,1819,898,1825c1005,1835,1115,1811,1227,1751l1195,2085c1101,2119,1017,2140,942,2151c867,2161,786,2162,701,2154c604,2145,519,2124,448,2092c376,2061,315,2019,268,1969c219,1919,188,1868,173,1815c157,1762,154,1687,163,1591l234,848l0,825l29,526c115,507,190,475,254,429c318,385,372,329,415,262c458,196,490,107,514,0l816,29xe" stroked="t" o:allowincell="f" style="position:absolute;left:460;top:452;width:116;height:216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2235,2356" path="m318,0l1280,173l1227,471l1162,459c1105,449,1067,447,1052,452c1035,457,1025,468,1022,482c1020,494,1025,528,1037,585l1168,1183l1513,669c1539,630,1553,601,1557,583c1560,566,1554,552,1541,540c1526,529,1492,518,1436,508l1348,493l1402,195l2235,345l2181,643c2107,631,2064,625,2050,627c2033,629,2016,634,2003,643c1990,651,1966,680,1930,726l976,2031c876,2167,777,2256,680,2301c581,2345,473,2356,353,2334c235,2313,147,2265,85,2190c24,2114,0,2038,14,1959c25,1898,56,1849,107,1812c159,1775,215,1761,275,1772c317,1780,355,1798,390,1825c414,1843,436,1870,456,1907c470,1930,480,1946,490,1954c498,1960,506,1965,516,1967c537,1971,561,1964,585,1947c621,1921,667,1870,721,1792l802,1676l476,482c460,422,448,383,436,366c425,350,410,336,394,329c378,321,334,310,264,297l318,0xe" stroked="t" o:allowincell="f" style="position:absolute;left:553;top:513;width:205;height:23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131,2950" path="m0,0c377,0,754,0,1131,0c1131,212,1131,423,1131,634c907,634,683,634,459,634c459,806,459,978,459,1149c651,1149,842,1149,1033,1149c1033,1348,1033,1546,1033,1745c842,1745,651,1745,459,1745c459,2146,459,2548,459,2950c306,2950,153,2950,0,2950c0,1967,0,984,0,0e" fillcolor="#ffcc00" stroked="t" o:allowincell="f" style="position:absolute;left:-344;top:1976;width:104;height:29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411,2950" path="m0,0c137,0,274,0,411,0c411,186,411,372,411,558c274,558,137,558,0,558c0,372,0,186,0,0xm0,813c137,813,274,813,411,813c411,1526,411,2238,411,2950c274,2950,137,2950,0,2950c0,2238,0,1526,0,813xe" fillcolor="#ffcc00" stroked="t" o:allowincell="f" style="position:absolute;left:-217;top:1976;width:36;height:29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844,2185" path="m0,48c128,48,256,48,384,48c384,165,384,282,384,398c421,247,461,143,500,84c538,28,587,0,645,0c705,0,773,37,844,113c802,307,758,501,716,696c668,655,630,636,601,636c548,636,505,680,476,769c435,893,413,1127,413,1469c413,1707,413,1946,413,2185c275,2185,138,2185,0,2185c0,1473,0,761,0,48e" fillcolor="#ffcc00" stroked="t" o:allowincell="f" style="position:absolute;left:-153;top:2053;width:76;height:217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3,2194,283,2113c202,2033,133,1908,81,1732c28,1559,0,1356,0,1121c0,787,55,518,161,310c267,102,417,0,606,0c759,0,881,45,969,139c1057,232,1126,366,1172,541c1217,716,1241,946,1241,1227c1241,1258,1241,1289,1241,1320xm824,928c816,769,794,656,760,588c725,519,679,485,623,485c557,485,505,537,466,640c441,704,426,801,419,928c554,928,689,928,824,928xe" fillcolor="#ffcc00" stroked="t" o:allowincell="f" style="position:absolute;left:-72;top:2053;width:115;height:22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598,633" path="m0,0c199,0,399,0,598,0c598,211,598,422,598,633c399,633,199,633,0,633c0,422,0,211,0,0e" fillcolor="#ffcc00" stroked="t" o:allowincell="f" style="position:absolute;left:53;top:2131;width:55;height:62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455,2950" path="m0,2950c0,1967,0,984,0,0c254,0,508,0,762,0c903,0,1011,24,1085,73c1160,122,1222,209,1266,340c1311,471,1335,632,1335,819c1335,982,1317,1123,1282,1242c1248,1361,1198,1456,1137,1532c1098,1578,1044,1618,977,1648c1031,1687,1071,1722,1096,1759c1112,1783,1137,1835,1169,1914c1200,1992,1222,2055,1233,2097c1305,2382,1382,2665,1455,2950c1283,2950,1110,2950,938,2950c858,2649,774,2350,694,2049c663,1932,635,1856,611,1821c578,1775,540,1753,499,1753c486,1753,472,1753,459,1753c459,2152,459,2551,459,2950c306,2950,153,2950,0,2950xm459,1195c523,1195,587,1195,652,1195c673,1195,713,1182,773,1155c803,1143,828,1113,847,1063c866,1012,876,956,876,892c876,797,860,723,830,672c800,622,743,596,660,596c593,596,526,596,459,596c459,796,459,996,459,1195xe" fillcolor="#ffcc00" stroked="t" o:allowincell="f" style="position:absolute;left:129;top:1976;width:132;height:294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4,2194,283,2113c202,2033,133,1908,81,1732c28,1559,0,1356,0,1121c0,787,55,518,162,310c267,102,417,0,605,0c759,0,881,45,969,139c1057,232,1126,366,1172,541c1217,716,1241,946,1241,1227c1241,1258,1241,1289,1241,1320xm824,928c816,769,794,656,760,588c725,519,679,485,623,485c557,485,505,537,466,640c441,704,426,801,419,928c554,928,689,928,824,928xe" fillcolor="#ffcc00" stroked="t" o:allowincell="f" style="position:absolute;left:265;top:2053;width:114;height:22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140,2233" path="m0,1591c136,1565,272,1541,408,1515c425,1612,449,1680,479,1722c509,1765,549,1785,600,1785c655,1785,698,1763,728,1716c751,1682,763,1638,763,1585c763,1527,748,1481,717,1449c695,1426,636,1399,540,1364c398,1313,299,1268,244,1225c188,1182,140,1113,103,1012c66,911,46,797,46,668c46,527,67,407,107,304c148,201,206,125,277,74c348,23,445,0,567,0c695,0,789,20,850,58c910,97,962,157,1002,239c1042,322,1077,432,1103,571c974,597,844,622,714,648c704,579,686,529,663,497c632,454,592,432,546,432c500,432,466,448,445,481c425,515,413,555,413,601c413,654,427,694,454,720c481,747,539,770,629,793c765,823,868,866,934,921c1000,976,1053,1054,1087,1157c1122,1260,1140,1370,1140,1493c1140,1616,1121,1736,1084,1853c1047,1970,987,2061,908,2131c828,2200,717,2233,579,2233c383,2233,242,2178,161,2066c78,1955,23,1797,0,1591e" fillcolor="#ffcc00" stroked="t" o:allowincell="f" style="position:absolute;left:392;top:2053;width:103;height:22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39,2233" path="m849,1348c979,1378,1109,1406,1239,1436c1219,1600,1182,1738,1133,1857c1085,1976,1021,2067,946,2135c870,2202,772,2233,654,2233c540,2233,446,2214,370,2171c295,2128,228,2061,175,1966c121,1871,77,1761,46,1634c16,1507,0,1338,0,1127c0,907,20,724,57,577c83,471,123,375,170,288c216,203,267,141,317,99c396,31,499,0,625,0c799,0,935,61,1025,187c1116,313,1181,495,1218,734c1089,769,960,802,832,837c820,746,797,676,766,630c734,583,690,561,637,561c569,561,513,609,472,706c431,805,409,952,409,1149c409,1324,431,1456,471,1547c512,1638,566,1684,631,1684c684,1684,730,1656,767,1601c803,1547,831,1463,849,1348e" fillcolor="#ffcc00" stroked="t" o:allowincell="f" style="position:absolute;left:512;top:2053;width:112;height:22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133,2185" path="m1133,2137c1005,2137,878,2137,750,2137c750,2022,750,1906,750,1791c693,1934,634,2034,577,2095c519,2156,447,2185,362,2185c249,2185,159,2117,97,1982c33,1847,0,1640,0,1360c0,907,0,454,0,0c138,0,275,0,413,0c413,392,413,784,413,1175c413,1310,425,1404,450,1461c475,1517,510,1545,555,1545c604,1545,645,1508,676,1433c707,1358,722,1224,722,1028c722,686,722,343,722,0c859,0,996,0,1133,0c1133,713,1133,1425,1133,2137e" fillcolor="#ffcc00" stroked="t" o:allowincell="f" style="position:absolute;left:641;top:2058;width:104;height:218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3,2194,283,2113c202,2033,133,1908,81,1732c28,1559,0,1356,0,1121c0,787,55,518,161,310c267,102,417,0,606,0c759,0,881,45,969,139c1057,232,1126,366,1172,541c1217,716,1241,946,1241,1227c1241,1258,1241,1289,1241,1320xm824,928c816,769,794,656,760,588c725,519,679,485,623,485c557,485,505,537,466,640c441,704,426,801,419,928c554,928,689,928,824,928xe" fillcolor="#ffcc00" stroked="t" o:allowincell="f" style="position:absolute;left:766;top:2053;width:115;height:223;mso-wrap-style:none;v-text-anchor:middle;mso-position-horizontal-relative:char">
                <v:fill o:detectmouseclick="t" type="solid" color2="#0033ff"/>
                <v:stroke color="black" joinstyle="round" endcap="flat"/>
                <w10:wrap type="none"/>
              </v:shape>
              <v:shape id="shape_0" coordsize="68,177" path="m0,0c22,0,45,0,68,0c68,13,68,25,68,38c54,38,41,38,27,38c27,48,27,59,27,69c39,69,50,69,62,69c62,81,62,93,62,105c50,105,39,105,27,105c27,129,27,153,27,177c18,177,9,177,0,177c0,118,0,59,0,0e" stroked="t" o:allowincell="f" style="position:absolute;left:-344;top:1976;width:104;height:29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411,2950" path="m0,0c137,0,274,0,411,0c411,186,411,372,411,558c274,558,137,558,0,558c0,372,0,186,0,0xm0,813c137,813,274,813,411,813c411,1526,411,2238,411,2950c274,2950,137,2950,0,2950c0,2238,0,1526,0,813xe" stroked="t" o:allowincell="f" style="position:absolute;left:-217;top:1976;width:36;height:29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51,131" path="m0,3c8,3,16,3,23,3c23,10,23,17,23,24c26,15,28,8,30,5c33,2,36,0,39,0c43,0,47,2,51,7c48,18,46,30,43,42c40,39,38,38,36,38c33,38,31,41,29,46c26,53,25,67,25,88c25,102,25,117,25,131c17,131,9,131,0,131c0,88,0,45,0,3e" stroked="t" o:allowincell="f" style="position:absolute;left:-153;top:2053;width:76;height:217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3,2194,283,2113c202,2033,133,1908,81,1732c28,1559,0,1356,0,1121c0,787,55,518,161,310c267,102,417,0,606,0c759,0,881,45,969,139c1057,232,1126,366,1172,541c1217,716,1241,946,1241,1227c1241,1258,1241,1289,1241,1320xm824,928c816,769,794,656,760,588c725,519,679,485,623,485c557,485,505,537,466,640c441,704,426,801,419,928c554,928,689,928,824,928xe" stroked="t" o:allowincell="f" style="position:absolute;left:-72;top:2053;width:115;height:22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36,38" path="m0,0c12,0,24,0,36,0c36,13,36,26,36,38c24,38,12,38,0,38c0,26,0,13,0,0e" stroked="t" o:allowincell="f" style="position:absolute;left:53;top:2131;width:55;height:62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455,2950" path="m0,2950c0,1967,0,984,0,0c254,0,508,0,762,0c903,0,1011,24,1085,73c1160,122,1222,209,1266,340c1311,471,1335,632,1335,819c1335,982,1317,1123,1282,1242c1248,1361,1198,1456,1137,1532c1098,1578,1044,1618,977,1648c1031,1687,1071,1722,1096,1759c1112,1783,1137,1835,1169,1914c1200,1992,1222,2055,1233,2097c1305,2382,1382,2665,1455,2950c1283,2950,1110,2950,938,2950c858,2649,774,2350,694,2049c663,1932,635,1856,611,1821c578,1775,540,1753,499,1753c486,1753,472,1753,459,1753c459,2152,459,2551,459,2950c306,2950,153,2950,0,2950xm459,1195c523,1195,587,1195,652,1195c673,1195,713,1182,773,1155c803,1143,828,1113,847,1063c866,1012,876,956,876,892c876,797,860,723,830,672c800,622,743,596,660,596c593,596,526,596,459,596c459,796,459,996,459,1195xe" stroked="t" o:allowincell="f" style="position:absolute;left:129;top:1976;width:132;height:294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4,2194,283,2113c202,2033,133,1908,81,1732c28,1559,0,1356,0,1121c0,787,55,518,162,310c267,102,417,0,605,0c759,0,881,45,969,139c1057,232,1126,366,1172,541c1217,716,1241,946,1241,1227c1241,1258,1241,1289,1241,1320xm824,928c816,769,794,656,760,588c725,519,679,485,623,485c557,485,505,537,466,640c441,704,426,801,419,928c554,928,689,928,824,928xe" stroked="t" o:allowincell="f" style="position:absolute;left:265;top:2053;width:114;height:22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68,134" path="m0,95c8,94,16,92,24,91c25,97,27,101,29,103c30,106,33,107,36,107c39,107,42,106,44,103c45,101,46,98,46,95c46,91,45,89,43,87c42,85,38,84,32,82c24,79,18,76,14,73c11,71,8,67,6,61c4,54,3,48,3,40c3,31,4,24,6,18c9,12,12,7,16,4c21,1,27,0,34,0c42,0,47,1,51,3c54,6,58,9,60,14c62,19,64,26,66,34c58,36,50,37,43,39c42,35,41,32,40,30c38,27,35,26,33,26c30,26,28,27,27,29c25,31,25,33,25,36c25,39,25,41,27,43c29,45,32,46,38,47c46,49,52,52,56,55c60,58,63,63,65,69c67,75,68,82,68,89c68,97,67,104,65,111c63,118,59,123,54,128c50,132,43,134,35,134c23,134,14,130,10,124c5,117,1,108,0,95e" stroked="t" o:allowincell="f" style="position:absolute;left:392;top:2053;width:103;height:22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74,134" path="m51,81c59,83,67,84,74,86c73,96,71,104,68,111c65,118,61,124,57,128c52,132,46,134,39,134c32,134,27,133,22,130c18,127,14,123,11,118c7,112,5,105,3,98c1,90,0,80,0,67c0,54,1,43,3,34c5,28,7,22,10,17c13,12,16,8,19,6c24,2,30,0,38,0c48,0,56,4,62,11c67,19,71,30,73,44c65,46,58,48,50,50c49,45,48,40,46,38c44,35,41,33,38,33c34,33,31,36,28,42c26,48,25,57,25,69c25,79,26,87,28,93c31,98,34,101,38,101c41,101,44,99,46,96c48,93,50,88,51,81e" stroked="t" o:allowincell="f" style="position:absolute;left:512;top:2053;width:112;height:22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68,131" path="m68,128c61,128,53,128,45,128c45,121,45,114,45,107c42,116,38,122,35,125c32,129,27,131,22,131c15,131,10,127,6,119c2,111,0,98,0,81c0,54,0,27,0,0c9,0,17,0,25,0c25,23,25,47,25,70c25,78,26,84,27,87c29,91,31,92,34,92c37,92,39,90,41,86c43,81,44,73,44,61c44,41,44,20,44,0c52,0,60,0,68,0c68,42,68,85,68,128e" stroked="t" o:allowincell="f" style="position:absolute;left:641;top:2058;width:104;height:218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shape id="shape_0" coordsize="1241,2233" path="m1241,1320c967,1320,692,1320,418,1320c425,1451,444,1549,471,1614c510,1706,563,1752,627,1752c667,1752,706,1733,742,1692c764,1666,789,1622,813,1557c948,1582,1083,1606,1218,1632c1158,1847,1081,1999,994,2092c907,2188,781,2233,618,2233c475,2233,363,2194,283,2113c202,2033,133,1908,81,1732c28,1559,0,1356,0,1121c0,787,55,518,161,310c267,102,417,0,606,0c759,0,881,45,969,139c1057,232,1126,366,1172,541c1217,716,1241,946,1241,1227c1241,1258,1241,1289,1241,1320xm824,928c816,769,794,656,760,588c725,519,679,485,623,485c557,485,505,537,466,640c441,704,426,801,419,928c554,928,689,928,824,928xe" stroked="t" o:allowincell="f" style="position:absolute;left:766;top:2053;width:115;height:223;mso-wrap-style:none;v-text-anchor:middle;mso-position-horizontal-relative:char">
                <v:fill o:detectmouseclick="t" on="false"/>
                <v:stroke color="black" weight="5040" joinstyle="round" endcap="round"/>
                <w10:wrap type="none"/>
              </v:shape>
              <v:group id="shape_0" style="position:absolute;left:16;top:770;width:434;height:366">
                <v:rect id="shape_0" fillcolor="white" stroked="f" o:allowincell="f" style="position:absolute;left:37;top:793;width:393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;top:793;width:393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;top:771;width:433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;top:791;width:393;height:3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;top:771;width:433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;top:770;width:433;height:3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6;top:771;width:433;height: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6,186" path="m186,93l186,88l186,83l185,79l184,74l183,70l182,65l180,61l179,57l177,53l175,49l173,45l170,41l168,37l165,34l162,30l159,27l156,24l152,21l149,18l145,16l141,13l137,11l133,9l129,7l125,5l121,4l116,3l112,2l107,1l102,0l98,0l93,0l88,0l83,0l79,1l74,2l70,3l65,4l61,5l57,7l53,9l49,11l45,13l41,16l37,18l34,21l30,24l27,27l24,30l21,34l18,37l16,41l13,45l11,49l9,53l7,57l5,61l4,65l3,70l2,74l1,79l0,83l0,88l0,93l0,98l0,102l1,107l2,112l3,116l4,120l5,125l7,129l9,133l11,137l13,141l16,145l18,148l21,152l24,155l27,159l30,162l34,165l37,167l41,170l45,172l49,175l53,177l57,179l61,180l65,182l70,183l74,184l79,185l83,185l88,186l93,186l98,186l102,185l107,185l112,184l116,183l121,182l125,180l129,179l133,177l137,175l141,172l145,170l149,167l152,165l156,162l159,159l162,155l165,152l168,148l170,145l173,141l175,137l177,133l179,129l180,125l182,120l183,116l184,112l185,107l186,102l186,98l186,93xe" fillcolor="#bfbf00" stroked="f" o:allowincell="f" style="position:absolute;left:86;top:799;width:285;height:307;mso-wrap-style:none;v-text-anchor:middle;mso-position-horizontal-relative:char">
                  <v:fill o:detectmouseclick="t" type="solid" color2="#4040ff"/>
                  <v:stroke color="#3465a4" joinstyle="round" endcap="flat"/>
                  <w10:wrap type="none"/>
                </v:shape>
                <v:shape id="shape_0" coordsize="186,186" path="m186,93l186,88l185,83l185,79l184,74l183,70l182,65l180,61l179,57l177,52l175,49l172,45l170,41l167,37l165,34l162,30l159,27l155,24l152,21l148,18l145,16l141,13l137,11l133,9l129,7l125,5l121,4l116,3l112,2l107,1l102,0l98,0l93,0l88,0l83,0l79,1l74,2l70,3l65,4l61,5l57,7l53,9l49,11l45,13l41,16l37,18l34,21l30,24l27,27l24,30l21,34l18,37l16,41l13,45l11,49l9,52l7,57l5,61l4,65l3,70l2,74l1,79l0,83l0,88l0,93l0,98l0,102l1,107l2,112l3,116l4,120l5,125l7,129l9,133l11,137l13,141l16,145l18,148l21,152l24,155l27,158l30,162l34,165l37,167l41,170l45,172l49,175l53,177l57,178l61,180l65,182l70,183l74,184l79,185l83,185l88,186l93,186l98,186l102,185l107,185l112,184l116,183l121,182l125,180l129,178l133,177l137,175l141,172l145,170l148,167l152,165l155,162l159,158l162,155l165,152l167,148l170,145l172,141l175,137l177,133l179,129l180,125l182,120l183,116l184,112l185,107l185,102l186,98l186,93e" stroked="t" o:allowincell="f" style="position:absolute;left:86;top:799;width:285;height:3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180" path="m180,90l180,85l179,81l179,76l178,72l177,68l176,63l174,59l173,55l171,51l169,47l167,44l164,40l162,36l159,33l156,30l153,27l150,24l147,21l144,18l140,16l136,13l133,11l129,9l125,7l121,6l116,4l112,3l108,2l103,1l99,1l94,0l90,0l85,0l80,1l76,1l72,2l67,3l63,4l59,6l55,7l51,9l47,11l43,13l39,16l36,18l33,21l29,24l26,27l23,30l20,33l18,36l15,40l13,44l11,47l9,51l7,55l5,59l4,63l3,68l2,72l1,76l0,81l0,85l0,90l0,95l0,99l1,104l2,108l3,113l4,117l5,121l7,125l9,129l11,133l13,137l15,140l18,144l20,147l23,151l26,154l29,157l33,159l36,162l39,165l43,167l47,169l51,171l55,173l59,175l63,176l67,177l72,178l76,179l80,180l85,180l90,180l94,180l99,180l103,179l108,178l112,177l116,176l121,175l125,173l129,171l133,169l136,167l140,165l144,162l147,159l150,157l153,154l156,151l159,147l162,144l164,140l167,137l169,133l171,129l173,125l174,121l176,117l177,113l178,108l179,104l179,99l180,95l180,90xe" fillcolor="white" stroked="f" o:allowincell="f" style="position:absolute;left:90;top:804;width:276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80" path="m180,90l180,85l179,81l179,76l178,72l177,67l176,63l174,59l173,55l171,51l169,47l167,43l164,40l162,36l159,33l156,29l153,26l150,23l147,20l144,18l140,15l136,13l133,11l129,9l125,7l121,5l117,4l112,3l108,2l104,1l99,0l94,0l90,0l85,0l81,0l76,1l72,2l67,3l63,4l59,5l55,7l51,9l47,11l43,13l40,15l36,18l33,20l29,23l26,26l23,29l21,33l18,36l15,40l13,43l11,47l9,51l7,55l5,59l4,63l3,67l2,72l1,76l0,81l0,85l0,90l0,94l0,99l1,103l2,108l3,112l4,116l5,121l7,125l9,129l11,133l13,136l15,140l18,143l21,147l23,150l26,153l29,156l33,159l36,162l40,164l43,167l47,169l51,171l55,173l59,174l63,176l67,177l72,178l76,179l81,179l85,179l90,180l94,179l99,179l104,179l108,178l112,177l117,176l121,174l125,173l129,171l133,169l136,167l140,164l144,162l147,159l150,156l153,153l156,150l159,147l162,143l164,140l167,136l169,133l171,129l173,125l174,121l176,116l177,112l178,108l179,103l179,99l180,94l180,90e" stroked="t" o:allowincell="f" style="position:absolute;left:90;top:804;width:27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220;top:799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4,0l0,4l4,0e" stroked="t" o:allowincell="f" style="position:absolute;left:211;top:799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0l0,4l3,0e" stroked="t" o:allowincell="f" style="position:absolute;left:203;top:801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0l0,4l3,0e" stroked="t" o:allowincell="f" style="position:absolute;left:194;top:803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0l0,4l3,0e" stroked="t" o:allowincell="f" style="position:absolute;left:186;top:804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4" path="m2,0l0,4l2,0e" stroked="t" o:allowincell="f" style="position:absolute;left:177;top:808;width:2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5" path="m3,0l0,5l3,0e" stroked="t" o:allowincell="f" style="position:absolute;left:169;top:811;width: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2,0l0,5l2,0e" stroked="t" o:allowincell="f" style="position:absolute;left:160;top:8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2,0l0,5l2,0e" stroked="t" o:allowincell="f" style="position:absolute;left:154;top:81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6" path="m1,0l0,6l1,0e" stroked="t" o:allowincell="f" style="position:absolute;left:147;top:824;width: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39;top:83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34;top:837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27;top:844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21;top:85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5l0,0e" stroked="t" o:allowincell="f" style="position:absolute;left:117;top:857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0l1,5l0,0e" stroked="t" o:allowincell="f" style="position:absolute;left:110;top:866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0l1,5l0,0e" stroked="t" o:allowincell="f" style="position:absolute;left:105;top:874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0l1,5l0,0e" stroked="t" o:allowincell="f" style="position:absolute;left:101;top:882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0l1,5l0,0e" stroked="t" o:allowincell="f" style="position:absolute;left:98;top:89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0l2,5l0,0e" stroked="t" o:allowincell="f" style="position:absolute;left:94;top:9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0l2,5l0,0e" stroked="t" o:allowincell="f" style="position:absolute;left:92;top:90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0l3,4l0,0e" stroked="t" o:allowincell="f" style="position:absolute;left:88;top:919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5" path="m0,0l3,5l0,0e" stroked="t" o:allowincell="f" style="position:absolute;left:87;top:927;width: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5" path="m0,0l3,5l0,0e" stroked="t" o:allowincell="f" style="position:absolute;left:86;top:937;width: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0l3,4l0,0e" stroked="t" o:allowincell="f" style="position:absolute;left:86;top:947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0l3,4l0,0e" stroked="t" o:allowincell="f" style="position:absolute;left:86;top:957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86;top:967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3l0,0e" stroked="t" o:allowincell="f" style="position:absolute;left:87;top:977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88;top:985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0l5,3l0,0e" stroked="t" o:allowincell="f" style="position:absolute;left:90;top:995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0l5,2l0,0e" stroked="t" o:allowincell="f" style="position:absolute;left:94;top:1005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0l5,2l0,0e" stroked="t" o:allowincell="f" style="position:absolute;left:97;top:1013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0l5,2l0,0e" stroked="t" o:allowincell="f" style="position:absolute;left:101;top:1021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0l5,2l0,0e" stroked="t" o:allowincell="f" style="position:absolute;left:104;top:1030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" path="m0,0l6,2l0,0e" stroked="t" o:allowincell="f" style="position:absolute;left:109;top:1038;width:8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0,0l5,1l0,0e" stroked="t" o:allowincell="f" style="position:absolute;left:115;top:1046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0,0l5,1l0,0e" stroked="t" o:allowincell="f" style="position:absolute;left:121;top:1055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5,0l0,0e" stroked="t" o:allowincell="f" style="position:absolute;left:127;top:1061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5,0l0,0e" stroked="t" o:allowincell="f" style="position:absolute;left:134;top:1068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5,0l0,0e" stroked="t" o:allowincell="f" style="position:absolute;left:139;top:1075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5,0l0,0e" stroked="t" o:allowincell="f" style="position:absolute;left:147;top:1079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5,0l0,0e" stroked="t" o:allowincell="f" style="position:absolute;left:155;top:1084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0,1l5,0l0,1e" stroked="t" o:allowincell="f" style="position:absolute;left:163;top:1088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2l5,0l0,2e" stroked="t" o:allowincell="f" style="position:absolute;left:171;top:1091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2l5,0l0,2e" stroked="t" o:allowincell="f" style="position:absolute;left:180;top:1094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2l5,0l0,2e" stroked="t" o:allowincell="f" style="position:absolute;left:188;top:1098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0,2l4,0l0,2e" stroked="t" o:allowincell="f" style="position:absolute;left:197;top:1099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3l4,0l0,3e" stroked="t" o:allowincell="f" style="position:absolute;left:206;top:1101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3l4,0l0,3e" stroked="t" o:allowincell="f" style="position:absolute;left:214;top:1101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3l4,0l0,3e" stroked="t" o:allowincell="f" style="position:absolute;left:223;top:1103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4l4,0l0,4e" stroked="t" o:allowincell="f" style="position:absolute;left:232;top:1101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3" path="m0,3l3,0l0,3e" stroked="t" o:allowincell="f" style="position:absolute;left:241;top:1101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4l3,0l0,4e" stroked="t" o:allowincell="f" style="position:absolute;left:251;top:1099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4l3,0l0,4e" stroked="t" o:allowincell="f" style="position:absolute;left:258;top:1098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4l3,0l0,4e" stroked="t" o:allowincell="f" style="position:absolute;left:268;top:1094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5l2,0l0,5e" stroked="t" o:allowincell="f" style="position:absolute;left:277;top:109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4" path="m0,4l2,0l0,4e" stroked="t" o:allowincell="f" style="position:absolute;left:285;top:1088;width:2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5l2,0l0,5e" stroked="t" o:allowincell="f" style="position:absolute;left:292;top:1083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5l2,0l0,5e" stroked="t" o:allowincell="f" style="position:absolute;left:300;top:107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0,5l2,0l0,5e" stroked="t" o:allowincell="f" style="position:absolute;left:308;top:1073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5l1,0l0,5e" stroked="t" o:allowincell="f" style="position:absolute;left:315;top:1068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5l1,0l0,5e" stroked="t" o:allowincell="f" style="position:absolute;left:323;top:106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0,5l1,0l0,5e" stroked="t" o:allowincell="f" style="position:absolute;left:329;top:1055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l0,0l0,5e" stroked="t" o:allowincell="f" style="position:absolute;left:334;top:1048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6l0,0l0,6e" stroked="t" o:allowincell="f" style="position:absolute;left:342;top:1040;width: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5l0,0l0,5e" stroked="t" o:allowincell="f" style="position:absolute;left:346;top:1033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5l0,0l1,5e" stroked="t" o:allowincell="f" style="position:absolute;left:351;top:1025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2,5l0,0l2,5e" stroked="t" o:allowincell="f" style="position:absolute;left:354;top:10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5l0,0l1,5e" stroked="t" o:allowincell="f" style="position:absolute;left:359;top:1008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2,5l0,0l2,5e" stroked="t" o:allowincell="f" style="position:absolute;left:360;top:99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5" path="m2,5l0,0l2,5e" stroked="t" o:allowincell="f" style="position:absolute;left:363;top:99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5" path="m3,5l0,0l3,5e" stroked="t" o:allowincell="f" style="position:absolute;left:365;top:980;width: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4l0,0l3,4e" stroked="t" o:allowincell="f" style="position:absolute;left:366;top:972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5" path="m3,5l0,0l3,5e" stroked="t" o:allowincell="f" style="position:absolute;left:368;top:962;width: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4l0,0l3,4e" stroked="t" o:allowincell="f" style="position:absolute;left:368;top:954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3,4l0,0l3,4e" stroked="t" o:allowincell="f" style="position:absolute;left:368;top:944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4,4l0,0l4,4e" stroked="t" o:allowincell="f" style="position:absolute;left:366;top:934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3l0,0l4,3e" stroked="t" o:allowincell="f" style="position:absolute;left:365;top:925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3l0,0l4,3e" stroked="t" o:allowincell="f" style="position:absolute;left:363;top:915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5,3l0,0l5,3e" stroked="t" o:allowincell="f" style="position:absolute;left:360;top:907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5,3l0,0l5,3e" stroked="t" o:allowincell="f" style="position:absolute;left:357;top:897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5,3l0,0l5,3e" stroked="t" o:allowincell="f" style="position:absolute;left:354;top:889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4,2l0,0l4,2e" stroked="t" o:allowincell="f" style="position:absolute;left:351;top:881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5,2l0,0l5,2e" stroked="t" o:allowincell="f" style="position:absolute;left:346;top:872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1l0,0l5,1e" stroked="t" o:allowincell="f" style="position:absolute;left:342;top:866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5,2l0,0l5,2e" stroked="t" o:allowincell="f" style="position:absolute;left:334;top:857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" path="m6,1l0,0l6,1e" stroked="t" o:allowincell="f" style="position:absolute;left:329;top:851;width:8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" path="m6,1l0,0l6,1e" stroked="t" o:allowincell="f" style="position:absolute;left:323;top:844;width:8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1l0,0l5,1e" stroked="t" o:allowincell="f" style="position:absolute;left:317;top:837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5,0l0,0l5,0e" stroked="t" o:allowincell="f" style="position:absolute;left:311;top:832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0l0,1l5,0e" stroked="t" o:allowincell="f" style="position:absolute;left:303;top:826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0l0,1l5,0e" stroked="t" o:allowincell="f" style="position:absolute;left:295;top:821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0l0,1l5,0e" stroked="t" o:allowincell="f" style="position:absolute;left:288;top:816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0l0,1l5,0e" stroked="t" o:allowincell="f" style="position:absolute;left:279;top:813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5,0l0,2l5,0e" stroked="t" o:allowincell="f" style="position:absolute;left:271;top:808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5,0l0,2l5,0e" stroked="t" o:allowincell="f" style="position:absolute;left:262;top:806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4,0l0,2l4,0e" stroked="t" o:allowincell="f" style="position:absolute;left:255;top:803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245;top:801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237;top:799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228;top:799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0,0l1,1l2,1e" stroked="t" o:allowincell="f" style="position:absolute;left:143;top:907;width:2;height:0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7,7" path="m0,7l7,0l0,7e" stroked="t" o:allowincell="f" style="position:absolute;left:163;top:857;width:9;height:10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1,3" path="m0,3l1,0l0,3e" stroked="t" o:allowincell="f" style="position:absolute;left:144;top:884;width:0;height:3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3,4" path="m0,4l3,0l0,4e" stroked="t" o:allowincell="f" style="position:absolute;left:163;top:862;width:3;height:5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4,8" path="m4,0l0,8l4,0e" stroked="t" o:allowincell="f" style="position:absolute;left:139;top:891;width:5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42" path="m0,41l3,35l5,31l8,27l11,28l12,28l13,29l14,28l15,28l15,27l17,25l18,26l19,26l19,24l20,23l22,23l23,22l23,21l23,20l23,20l23,20l22,19l20,19l19,18l20,15l24,12l28,9l32,7l36,5l43,3l48,1l54,0l59,0l63,0l63,3l61,4l61,4l59,4l58,5l57,5l57,8l56,9l54,9l53,8l53,7l52,8l51,7l49,7l50,8l50,10l51,10l52,10l53,13l52,14l52,16l53,17l53,21l52,22l51,22l50,21l46,20l45,21l44,21l43,20l43,19l44,19l44,18l44,17l39,17l38,16l37,16l36,18l35,19l34,20l31,20l29,20l29,21l29,22l30,22l31,23l30,24l30,27l31,27l32,26l34,26l34,27l35,28l35,29l37,29l38,28l39,29l40,30l42,30l43,31l43,32l42,32l42,35l40,37l38,36l38,36l37,36l36,35l35,36l33,37l31,36l30,36l27,33l26,33l25,32l23,32l23,34l23,36l21,36l17,36l15,36l14,38l14,39l11,42l7,42l7,42l6,42l3,42l3,41l0,41xe" fillcolor="green" stroked="t" o:allowincell="f" style="position:absolute;left:132;top:839;width:96;height:68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shape id="shape_0" coordsize="4,3" path="m0,0l4,3l0,0e" stroked="t" o:allowincell="f" style="position:absolute;left:146;top:894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0,0l4,2l0,0e" stroked="t" o:allowincell="f" style="position:absolute;left:144;top:899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0,0l3,2l0,0e" stroked="t" o:allowincell="f" style="position:absolute;left:143;top:902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5,0l0,3l5,0e" stroked="t" o:allowincell="f" style="position:absolute;left:155;top:884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5,0l0,2l5,0e" stroked="t" o:allowincell="f" style="position:absolute;left:158;top:889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71;top:87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75;top:882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6" path="m1,0l0,6l1,0e" stroked="t" o:allowincell="f" style="position:absolute;left:180;top:886;width: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4l0,0e" stroked="t" o:allowincell="f" style="position:absolute;left:189;top:889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4" path="m1,0l0,4l1,0e" stroked="t" o:allowincell="f" style="position:absolute;left:184;top:889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3l4,0l0,3e" stroked="t" o:allowincell="f" style="position:absolute;left:166;top:866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0,2l3,0l0,2e" stroked="t" o:allowincell="f" style="position:absolute;left:167;top:867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5,0l0,3e" stroked="t" o:allowincell="f" style="position:absolute;left:164;top:864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0,2l2,0l0,2e" stroked="t" o:allowincell="f" style="position:absolute;left:171;top:869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3,0l0,2l3,0e" stroked="t" o:allowincell="f" style="position:absolute;left:186;top:851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" path="m6,0l0,2l6,0e" stroked="t" o:allowincell="f" style="position:absolute;left:184;top:852;width:8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" path="m5,0l0,1l5,0e" stroked="t" o:allowincell="f" style="position:absolute;left:189;top:856;width:6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194;top:857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3,0l0,2l3,0e" stroked="t" o:allowincell="f" style="position:absolute;left:211;top:844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5l0,0e" stroked="t" o:allowincell="f" style="position:absolute;left:204;top:864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5l0,0e" stroked="t" o:allowincell="f" style="position:absolute;left:206;top:864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4" path="m1,0l0,4l1,0e" stroked="t" o:allowincell="f" style="position:absolute;left:207;top:867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3l0,0e" stroked="t" o:allowincell="f" style="position:absolute;left:211;top:869;width: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1" path="m13,6l13,6l11,11l10,11l10,10l11,9l9,8l3,5l1,4l1,4l0,5l0,6l0,5l3,0l3,0l3,1l2,2l4,3l10,7l11,7l12,7l13,6l13,6xe" fillcolor="black" stroked="t" o:allowincell="f" style="position:absolute;left:110;top:887;width:19;height:1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3l2,10l14,8l8,4l7,3l6,4l6,4l5,4l8,0l9,0l8,1l8,2l9,3l17,9l17,10l4,11l10,15l11,16l12,15l12,15l13,15l10,18l10,18l10,18l11,17l10,16l3,11l1,12l1,12l0,13l0,13xe" fillcolor="black" stroked="t" o:allowincell="f" style="position:absolute;left:115;top:866;width:25;height: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,14" path="m7,5l3,9l4,11l5,12l5,12l6,11l6,12l4,14l4,14l4,13l4,12l3,11l0,1l0,0l10,5l11,5l12,6l13,5l13,5l10,9l9,8l10,8l10,7l9,6l7,5xe" fillcolor="black" stroked="t" o:allowincell="f" style="position:absolute;left:141;top:849;width:19;height: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,5" path="m4,2l0,0l1,5l4,2xe" fillcolor="white" stroked="t" o:allowincell="f" style="position:absolute;left:144;top:854;width:5;height: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5,16" path="m8,3l8,3l12,0l13,1l12,1l11,2l12,3l14,8l15,9l15,10l15,11l15,12l14,14l13,15l11,15l10,16l9,16l8,15l7,14l6,13l3,9l2,8l1,9l0,9l0,9l5,5l5,5l5,6l4,7l5,8l8,12l9,14l10,14l11,15l13,14l14,12l15,11l15,10l14,9l14,8l11,4l10,3l9,3l8,3xe" fillcolor="black" stroked="t" o:allowincell="f" style="position:absolute;left:151;top:828;width:22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4" path="m17,9l14,10l7,7l7,7l7,7l6,7l8,10l9,12l10,12l10,11l10,12l6,14l5,14l6,13l7,12l6,11l3,4l2,3l1,3l0,3l0,3l4,1l5,0l6,0l8,0l9,0l10,0l11,1l11,2l11,4l10,5l9,6l13,8l14,9l15,9l17,9l17,9xe" fillcolor="black" stroked="t" o:allowincell="f" style="position:absolute;left:171;top:823;width:25;height: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,14" path="m9,1l9,1l14,0l14,0l14,0l13,1l13,2l13,7l14,9l14,10l13,11l13,12l11,13l10,13l9,14l8,14l7,14l6,13l5,12l4,11l4,10l4,9l2,5l2,4l0,4l0,4l0,4l6,2l6,2l5,2l4,3l4,4l6,9l6,11l7,12l8,13l10,13l11,12l12,12l13,10l13,9l13,7l12,3l11,1l10,1l9,1xe" fillcolor="black" stroked="t" o:allowincell="f" style="position:absolute;left:190;top:813;width:20;height: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3" path="m8,12l3,2l4,10l4,12l5,12l6,12l6,12l1,13l1,13l2,13l3,12l3,11l2,3l2,2l1,1l0,1l0,1l4,0l9,10l14,0l18,0l18,1l17,1l16,1l16,2l15,10l15,12l16,12l17,12l17,13l12,12l12,12l12,12l13,12l13,10l14,2l9,12l8,12xe" fillcolor="black" stroked="t" o:allowincell="f" style="position:absolute;left:214;top:811;width:26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,6" path="m1,6l5,4l6,3l6,2l5,2l5,1l4,1l3,0l2,1l1,1l0,2l0,2l1,6xe" fillcolor="white" stroked="t" o:allowincell="f" style="position:absolute;left:177;top:823;width:8;height: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39,35" path="m1,11l1,16l0,19l0,23l0,26l0,29l1,31l1,35l13,29l12,28l76,30l107,32l128,33l138,33l139,21l138,16l138,13l137,10l137,7l129,5l122,3l110,0l101,1l96,3l94,3l89,5l83,8l80,10l74,7l65,5l56,6l50,8l45,8l40,6l35,7l29,6l24,4l16,3l12,6l9,7l2,9l1,11xe" fillcolor="#4040c2" stroked="t" o:allowincell="f" style="position:absolute;left:122;top:912;width:213;height:57;mso-wrap-style:none;v-text-anchor:middle;mso-position-horizontal-relative:char">
                  <v:fill o:detectmouseclick="t" type="solid" color2="#bfbf3d"/>
                  <v:stroke color="black" joinstyle="round" endcap="flat"/>
                  <w10:wrap type="none"/>
                </v:shape>
                <v:shape id="shape_0" coordsize="37,12" path="m37,0l37,0l28,5l24,9l20,12l14,12l10,11l4,8l0,5e" stroked="t" o:allowincell="f" style="position:absolute;left:189;top:929;width:5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" path="m0,0l4,1l0,0e" stroked="t" o:allowincell="f" style="position:absolute;left:231;top:930;width:5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0,0l4,2l0,0e" stroked="t" o:allowincell="f" style="position:absolute;left:228;top:930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226;top:930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224;top:932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0l5,5l0,0e" stroked="t" o:allowincell="f" style="position:absolute;left:221;top:932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6" path="m0,0l6,6l0,0e" stroked="t" o:allowincell="f" style="position:absolute;left:218;top:932;width:8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218;top:937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4" path="m0,0l2,4l0,0e" stroked="t" o:allowincell="f" style="position:absolute;left:218;top:939;width:2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0,0l1,3l0,0e" stroked="t" o:allowincell="f" style="position:absolute;left:218;top:942;width: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8,25" path="m5,24l30,25l54,23l70,23l77,22l111,22l116,23l122,24l128,24l132,24l134,20l136,15l137,11l137,7l138,4l105,3l94,2l78,2l66,0l46,1l28,0l10,0l8,4l8,11l5,9l0,8l1,14l2,18l5,24xe" fillcolor="green" stroked="t" o:allowincell="f" style="position:absolute;left:124;top:957;width:211;height:40;mso-wrap-style:none;v-text-anchor:middle;mso-position-horizontal-relative:char">
                  <v:fill o:detectmouseclick="t" type="solid" color2="#ff7fff"/>
                  <v:stroke color="green" joinstyle="round" endcap="flat"/>
                  <w10:wrap type="none"/>
                </v:shape>
                <v:shape id="shape_0" coordsize="14,43" path="m11,0l13,0l14,0l14,10l13,14l13,18l12,25l10,30l9,33l9,35l10,37l11,39l11,41l12,43l7,40l6,39l5,39l3,39l1,39l0,37l0,36l1,35l2,33l3,33l7,31l8,29l9,25l10,16l11,12l12,9l11,0xe" fillcolor="#522210" stroked="t" o:allowincell="f" style="position:absolute;left:124;top:909;width:20;height:70;mso-wrap-style:none;v-text-anchor:middle;mso-position-horizontal-relative:char">
                  <v:fill o:detectmouseclick="t" type="solid" color2="#adddef"/>
                  <v:stroke color="black" joinstyle="round" endcap="flat"/>
                  <w10:wrap type="none"/>
                </v:shape>
                <v:shape id="shape_0" coordsize="1,5" path="m1,0l0,5l1,0e" stroked="t" o:allowincell="f" style="position:absolute;left:158;top:97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4l0,0e" stroked="t" o:allowincell="f" style="position:absolute;left:166;top:972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4l0,0e" stroked="t" o:allowincell="f" style="position:absolute;left:163;top:972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4" path="m0,0l1,4l0,0e" stroked="t" o:allowincell="f" style="position:absolute;left:169;top:972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" path="m4,0l0,2l4,0e" stroked="t" o:allowincell="f" style="position:absolute;left:152;top:987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4,0l0,3l4,0e" stroked="t" o:allowincell="f" style="position:absolute;left:156;top:987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2,0l0,3l2,0e" stroked="t" o:allowincell="f" style="position:absolute;left:163;top:987;width: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0l0,2l2,0e" stroked="t" o:allowincell="f" style="position:absolute;left:167;top:98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4l0,0e" stroked="t" o:allowincell="f" style="position:absolute;left:186;top:978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" path="m0,0l5,2l0,0e" stroked="t" o:allowincell="f" style="position:absolute;left:194;top:978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0l3,4l0,0e" stroked="t" o:allowincell="f" style="position:absolute;left:190;top:977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0,0l10,2l0,0e" stroked="t" o:allowincell="f" style="position:absolute;left:211;top:983;width:14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" path="m0,0l7,1l0,0e" stroked="t" o:allowincell="f" style="position:absolute;left:211;top:988;width: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" path="m0,0l8,1l0,0e" stroked="t" o:allowincell="f" style="position:absolute;left:209;top:990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" path="m0,0l4,1l0,0e" stroked="t" o:allowincell="f" style="position:absolute;left:254;top:987;width:5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0,0l3,2l0,0e" stroked="t" o:allowincell="f" style="position:absolute;left:245;top:987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3l0,0e" stroked="t" o:allowincell="f" style="position:absolute;left:262;top:987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0,2l3,0l0,2e" stroked="t" o:allowincell="f" style="position:absolute;left:249;top:960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5,0l0,3e" stroked="t" o:allowincell="f" style="position:absolute;left:254;top:962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" path="m0,1l4,0l0,1e" stroked="t" o:allowincell="f" style="position:absolute;left:249;top:963;width:5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5,0l0,3e" stroked="t" o:allowincell="f" style="position:absolute;left:261;top:965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5,0l0,3e" stroked="t" o:allowincell="f" style="position:absolute;left:258;top:963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stroked="t" o:allowincell="f" style="position:absolute;left:122;top:837;width:214;height:226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oval>
                <v:shape id="shape_0" coordsize="13,16" path="m6,0l8,2l6,8l6,8l6,9l7,9l9,6l10,5l10,4l9,4l10,4l13,7l12,7l12,7l11,7l10,7l5,13l4,14l4,15l4,15l4,16l1,13l0,11l0,10l0,10l0,9l1,7l2,7l3,6l4,7l5,7l6,3l6,2l6,1l6,0l6,0xe" fillcolor="black" stroked="t" o:allowincell="f" style="position:absolute;left:131;top:1030;width:19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1l5,1l5,1l4,0l3,0l2,0l1,0l0,1l0,2l0,3l0,4l2,5l5,1xe" fillcolor="white" stroked="t" o:allowincell="f" style="position:absolute;left:132;top:1043;width:6;height: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6" path="m5,12l9,9l7,7l6,6l4,6l4,6l8,4l8,4l7,5l7,6l8,7l9,9l12,7l13,6l13,6l13,5l12,3l11,2l10,2l9,2l8,2l7,1l11,0l16,8l16,9l16,8l15,8l14,8l13,8l7,13l6,14l7,16l7,16l7,16l0,7l3,6l3,6l2,7l2,8l2,9l5,12xe" fillcolor="black" stroked="t" o:allowincell="f" style="position:absolute;left:115;top:1015;width:23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,16" path="m15,10l14,10l14,10l13,9l12,9l5,13l4,14l4,16l5,16l4,16l1,11l1,9l0,8l0,7l0,6l0,4l1,3l2,1l4,1l5,0l6,0l7,0l8,1l9,1l10,2l11,3l12,5l15,10xe" fillcolor="black" stroked="t" o:allowincell="f" style="position:absolute;left:107;top:997;width:22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,10" path="m11,5l11,4l11,3l9,2l8,1l7,0l6,0l5,0l3,1l2,1l1,2l1,3l0,4l0,5l0,6l0,7l1,8l1,9l2,10l11,5xe" fillcolor="white" stroked="t" o:allowincell="f" style="position:absolute;left:109;top:1000;width:15;height:1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4,14" path="m2,9l7,8l6,5l5,4l4,4l4,3l8,2l8,3l7,3l6,4l6,5l7,8l11,7l12,6l12,6l12,5l12,3l11,2l10,1l10,1l8,0l8,0l12,0l14,10l14,10l14,9l13,8l13,8l11,8l4,11l3,12l3,13l3,13l3,14l0,3l2,2l2,3l1,3l1,4l1,6l2,9xe" fillcolor="black" stroked="t" o:allowincell="f" style="position:absolute;left:100;top:977;width:20;height: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,13" path="m8,5l9,10l11,10l12,10l12,10l12,9l13,9l13,13l13,13l12,12l12,11l11,11l0,7l0,7l10,2l12,1l12,0l12,0l12,5l12,5l12,4l11,3l10,4l8,5xe" fillcolor="black" stroked="t" o:allowincell="f" style="position:absolute;left:97;top:954;width:19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,4" path="m5,0l0,2l5,4l5,0xe" fillcolor="white" stroked="t" o:allowincell="f" style="position:absolute;left:101;top:962;width:6;height: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4,15" path="m0,15l1,11l11,4l4,3l2,3l2,4l2,5l1,4l2,0l3,0l3,0l3,1l4,2l14,4l14,4l3,12l10,12l12,12l12,11l12,11l13,11l12,15l12,15l12,14l12,13l10,13l2,12l1,13l1,14l1,15l0,15xe" fillcolor="black" stroked="t" o:allowincell="f" style="position:absolute;left:97;top:927;width:20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,12" path="m3,0l6,1l6,2l5,2l4,2l3,3l2,5l11,8l12,8l13,8l13,7l14,7l12,12l12,12l12,12l12,11l10,10l2,7l1,9l1,10l1,11l2,12l2,12l0,12l3,0xe" fillcolor="black" stroked="t" o:allowincell="f" style="position:absolute;left:101;top:905;width:20;height: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,13" path="m10,1l9,5l8,5l8,4l8,3l7,1l6,1l5,1l4,1l3,2l3,3l4,4l6,5l7,7l7,7l8,9l8,10l7,11l6,12l5,13l4,13l3,12l2,12l1,11l0,11l0,12l0,12l1,8l1,8l1,9l1,10l2,11l3,12l4,12l5,12l6,11l6,10l6,9l4,7l3,6l2,5l2,4l1,2l2,1l3,0l4,0l6,0l7,0l8,1l9,2l9,1l10,1l10,1xe" fillcolor="black" stroked="t" o:allowincell="f" style="position:absolute;left:249;top:814;width:14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,15" path="m7,2l5,7l7,8l9,8l10,7l10,7l9,11l8,11l8,10l8,9l7,8l5,7l3,11l3,12l3,13l4,13l6,14l7,14l8,14l9,14l10,13l10,13l8,15l0,12l0,12l0,12l1,12l1,12l2,10l5,3l5,1l4,1l3,1l4,0l13,4l12,7l12,7l12,5l11,4l10,4l7,2xe" fillcolor="black" stroked="t" o:allowincell="f" style="position:absolute;left:262;top:818;width:19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,12" path="m14,4l12,7l11,7l11,6l12,5l11,4l11,3l10,2l9,1l7,1l6,1l5,2l4,3l3,4l2,6l2,7l2,8l2,9l3,10l4,11l5,12l6,12l7,12l9,12l9,12l7,12l6,12l4,12l3,12l2,11l1,10l0,9l0,7l0,6l0,5l1,4l1,3l2,2l3,1l5,0l7,0l8,0l10,1l11,2l12,3l12,3l13,4l13,3l14,4xe" fillcolor="black" stroked="t" o:allowincell="f" style="position:absolute;left:281;top:829;width:20;height: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9" path="m15,11l15,10l18,13l18,14l17,13l16,13l15,14l12,17l10,18l9,19l8,19l7,19l6,19l5,18l4,17l3,16l2,15l2,14l1,13l0,12l0,10l1,9l2,8l5,4l5,2l4,1l4,1l4,0l11,6l11,7l10,6l9,5l8,5l7,6l4,10l3,11l3,13l3,14l3,15l4,16l5,17l6,18l7,18l9,18l10,18l11,17l15,13l16,12l15,11l15,11xe" fillcolor="black" stroked="t" o:allowincell="f" style="position:absolute;left:298;top:836;width:26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,16" path="m9,14l9,15l6,16l0,8l0,8l0,8l1,9l3,8l8,3l9,2l9,1l8,0l9,0l13,5l13,5l11,4l11,4l10,5l4,10l3,10l3,11l4,12l4,13l6,14l7,15l8,15l9,14xe" fillcolor="black" stroked="t" o:allowincell="f" style="position:absolute;left:315;top:859;width:19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  <v:shape id="shape_0" coordsize="14,12" path="m7,6l5,1l3,1l2,2l1,2l2,3l2,4l0,0l0,0l1,1l1,1l3,1l14,0l14,0l7,9l6,10l6,12l6,12l4,7l4,7l5,8l5,8l6,7l7,6xe" fillcolor="black" stroked="t" o:allowincell="f" style="position:absolute;left:327;top:890;width:21;height:1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5,4" path="m2,4l5,0l0,0l2,4xe" fillcolor="white" stroked="t" o:allowincell="f" style="position:absolute;left:338;top:892;width:6;height:4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3,11" path="m6,6l3,7l1,8l1,9l2,9l1,9l0,4l0,4l0,5l1,5l2,5l9,3l11,2l11,1l11,0l11,0l13,5l13,7l13,8l13,9l12,10l11,11l9,11l8,11l7,10l6,8l6,7l6,6xe" fillcolor="black" stroked="t" o:allowincell="f" style="position:absolute;left:340;top:910;width:20;height:16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,6" path="m0,2l0,3l0,4l1,5l2,6l3,5l5,5l6,3l5,2l5,0l0,2xe" fillcolor="white" stroked="t" o:allowincell="f" style="position:absolute;left:351;top:917;width:9;height:9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2,14" path="m1,14l1,11l6,6l6,5l6,5l6,5l2,5l1,6l1,7l1,7l0,7l0,2l0,2l0,3l1,4l2,4l10,2l11,2l11,0l11,0l11,0l12,5l12,6l12,7l12,8l12,10l11,10l11,11l10,11l9,11l8,11l7,10l6,8l3,11l2,13l1,14l1,14xe" fillcolor="black" stroked="t" o:allowincell="f" style="position:absolute;left:344;top:929;width:16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,5" path="m0,1l0,1l0,2l1,3l2,5l2,5l4,5l5,5l5,4l6,3l6,2l5,0l0,1xe" fillcolor="white" stroked="t" o:allowincell="f" style="position:absolute;left:353;top:936;width:7;height:7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2,6" path="m0,5l0,5l0,0l1,0l1,0l1,2l2,2l10,2l11,2l12,1l12,0l12,0l12,0l12,6l12,6l12,6l12,4l10,4l2,4l1,4l1,4l0,5l0,5xe" fillcolor="black" stroked="t" o:allowincell="f" style="position:absolute;left:344;top:955;width:16;height: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3,9" path="m12,9l8,8l8,8l9,8l10,8l12,7l12,5l12,4l12,3l11,2l10,3l9,4l7,5l6,7l6,7l4,8l3,8l2,8l1,7l0,5l0,4l0,3l1,2l1,1l1,0l1,0l1,0l5,0l5,1l4,1l3,1l2,2l1,4l1,5l1,6l2,6l3,6l4,6l5,5l6,4l7,3l8,2l9,1l10,1l11,1l12,2l13,3l13,5l13,6l12,7l12,8l12,8l12,9l12,9xe" fillcolor="black" stroked="t" o:allowincell="f" style="position:absolute;left:343;top:967;width:18;height:14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3,13" path="m11,13l7,11l7,11l8,11l9,11l10,11l11,10l12,8l12,7l12,6l12,5l11,3l9,3l8,2l8,2l6,2l5,2l3,2l2,3l2,4l1,5l1,6l1,7l1,8l2,10l2,10l1,8l0,7l0,6l1,4l1,3l2,2l3,1l4,0l5,0l6,0l7,0l8,0l10,0l11,2l12,3l13,5l13,5l13,6l13,7l12,8l12,10l11,11l11,11l11,12l11,12l11,13xe" fillcolor="black" stroked="t" o:allowincell="f" style="position:absolute;left:338;top:984;width:19;height:21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5,16" path="m10,11l11,11l8,16l8,16l8,15l8,14l7,13l3,10l2,9l1,9l0,8l0,6l0,5l1,3l2,2l3,1l4,1l5,0l6,1l8,1l12,3l14,4l15,3l15,2l15,2l13,8l12,8l13,7l13,6l11,5l7,3l5,2l4,2l3,3l2,4l1,5l1,6l1,7l2,8l2,9l4,10l8,12l9,13l10,12l10,11xe" fillcolor="black" stroked="t" o:allowincell="f" style="position:absolute;left:329;top:1004;width:22;height:2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0,20" path="m6,6l17,7l10,3l9,2l8,3l8,3l7,3l10,0l10,0l10,0l10,1l11,2l17,7l18,7l19,7l20,6l20,6l18,10l7,8l12,17l9,20l9,20l9,20l10,19l9,17l3,12l2,11l1,12l1,12l0,12l4,8l4,8l4,9l3,10l4,11l10,16l6,6l6,6xe" fillcolor="black" stroked="t" o:allowincell="f" style="position:absolute;left:313;top:1022;width:28;height:31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3,14" path="m7,10l2,10l2,12l2,13l2,13l3,14l3,14l0,14l0,14l1,13l1,12l1,11l5,0l5,0l10,11l11,12l11,13l13,14l13,14l7,14l7,14l8,13l8,13l8,11l7,10xe" fillcolor="black" stroked="t" o:allowincell="f" style="position:absolute;left:160;top:1006;width:20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4,6" path="m4,6l2,0l0,6l4,6xe" fillcolor="white" stroked="t" o:allowincell="f" style="position:absolute;left:165;top:1011;width:4;height:9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3,14" path="m9,1l9,0l13,0l13,1l13,1l12,1l11,3l11,8l11,9l11,10l11,12l10,13l9,13l8,14l7,14l6,14l5,14l4,14l3,13l2,13l2,11l2,10l1,9l1,8l1,3l1,1l0,1l0,1l0,0l5,0l5,1l4,1l3,1l3,3l3,9l3,10l3,10l4,12l5,13l6,13l8,13l9,13l10,11l10,10l10,9l11,8l11,3l10,1l9,1l9,1xe" fillcolor="black" stroked="t" o:allowincell="f" style="position:absolute;left:182;top:1006;width:19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4,14" path="m12,0l12,4l12,4l11,3l10,2l9,1l7,1l6,1l5,1l4,3l3,4l3,5l3,6l3,7l3,8l3,9l3,10l4,12l5,13l6,13l7,14l9,13l10,13l10,9l10,8l10,7l8,7l8,7l14,7l14,7l13,7l12,7l12,9l12,13l11,14l10,14l9,14l7,14l7,14l6,14l4,14l3,13l2,12l1,11l1,10l0,9l0,7l1,6l1,4l2,2l4,1l5,0l6,0l7,0l8,0l10,1l11,1l11,1l11,0l12,0xe" fillcolor="black" stroked="t" o:allowincell="f" style="position:absolute;left:203;top:1006;width:19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4,14" path="m9,1l9,0l14,0l14,1l13,1l12,1l12,3l12,8l12,9l12,10l12,12l11,13l10,13l9,14l8,14l7,14l6,14l5,14l4,13l3,13l2,11l2,10l2,9l2,8l2,3l2,1l0,1l0,1l0,0l6,0l6,1l5,1l4,1l4,3l4,9l4,10l4,10l4,12l5,13l7,13l8,13l9,13l11,11l11,10l11,9l11,8l11,3l11,1l10,1l9,1xe" fillcolor="black" stroked="t" o:allowincell="f" style="position:absolute;left:225;top:1006;width:20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8,14" path="m7,0l7,5l7,5l7,4l6,3l5,1l4,1l3,1l2,1l1,3l2,4l2,5l3,6l4,6l6,7l7,8l8,9l8,10l8,12l7,13l6,14l4,14l3,14l2,14l1,13l0,14l0,14l0,14l0,10l0,10l0,11l1,12l2,13l3,13l4,14l5,13l6,13l6,11l6,10l5,9l5,9l3,8l2,7l1,7l0,5l0,4l0,2l1,1l2,0l3,0l4,0l6,1l6,1l7,1l7,0l7,0xe" fillcolor="black" stroked="t" o:allowincell="f" style="position:absolute;left:249;top:1006;width:12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1,14" path="m11,0l11,4l11,4l11,2l10,2l9,1l7,1l7,12l7,13l8,14l9,14l9,14l3,14l3,14l4,14l5,13l5,12l5,1l3,1l2,1l1,2l1,4l0,4l0,0l11,0xe" fillcolor="black" stroked="t" o:allowincell="f" style="position:absolute;left:265;top:1006;width:15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4,14" path="m8,10l3,10l3,12l2,13l2,13l4,14l4,14l0,14l0,14l1,13l1,12l2,11l6,0l7,0l11,11l12,12l12,13l14,14l14,14l8,14l8,14l9,13l10,13l9,11l8,10xe" fillcolor="black" stroked="t" o:allowincell="f" style="position:absolute;left:281;top:1006;width:21;height:22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4,6" path="m4,6l2,0l0,6l4,6xe" fillcolor="white" stroked="t" o:allowincell="f" style="position:absolute;left:289;top:1011;width:4;height:9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21,38" path="m1,5l2,6l2,7l3,7l3,8l1,10l0,17l0,20l0,26l7,26l10,27l13,27l16,28l16,32l20,38l21,38l21,36l19,30l18,28l17,25l15,23l13,22l12,22l9,21l6,20l6,19l7,17l9,18l11,19l14,13l19,18l20,15l15,12l15,11l16,10l15,10l14,10l14,10l13,10l8,7l9,5l8,5l8,3l10,2l7,2l6,1l3,0l1,3l1,4l1,5xe" fillcolor="white" stroked="t" o:allowincell="f" style="position:absolute;left:145;top:927;width:30;height:63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path="m0,0l0,5l0,0e" stroked="t" o:allowincell="f" style="position:absolute;left:154;top:962;width:0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,3" path="m3,3l0,0l3,3e" stroked="t" o:allowincell="f" style="position:absolute;left:152;top:953;width:1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,4" path="m4,4l0,0l4,4e" stroked="t" o:allowincell="f" style="position:absolute;left:155;top:941;width:6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,4" path="m3,0l0,4l3,0e" stroked="t" o:allowincell="f" style="position:absolute;left:159;top:945;width:3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,4" path="m0,0l3,4l0,0e" stroked="t" o:allowincell="f" style="position:absolute;left:154;top:947;width:3;height: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,2" path="m3,0l2,2l1,2l0,2l0,1e" stroked="t" o:allowincell="f" style="position:absolute;left:153;top:940;width:1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,1" path="m0,0l2,0l2,0l1,1l0,0e" stroked="t" o:allowincell="f" style="position:absolute;left:154;top:945;width:0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,3" path="m0,3l6,0l0,3e" stroked="t" o:allowincell="f" style="position:absolute;left:147;top:933;width:7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0,0l0,0l0,0e" stroked="t" o:allowincell="f" style="position:absolute;left:154;top:934;width:0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1,0l0,2l1,0e" stroked="t" o:allowincell="f" style="position:absolute;left:165;top:948;width:0;height: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,5" path="m1,0l1,0l0,1l1,1l0,1l0,2l3,5l5,3l1,0xe" fillcolor="#4037b5" stroked="t" o:allowincell="f" style="position:absolute;left:154;top:942;width:7;height:8;mso-wrap-style:none;v-text-anchor:middle;mso-position-horizontal-relative:char">
                <v:fill o:detectmouseclick="t" type="solid" color2="#bfc84a"/>
                <v:stroke color="black" joinstyle="round" endcap="flat"/>
                <w10:wrap type="none"/>
              </v:shape>
              <v:oval id="shape_0" fillcolor="white" stroked="t" o:allowincell="f" style="position:absolute;left:227;top:1087;width:8;height:9;mso-wrap-style:none;v-text-anchor:middle;mso-position-horizontal-relative:char">
                <v:fill o:detectmouseclick="t" type="solid" color2="black"/>
                <v:stroke color="black" weight="1800" joinstyle="miter" endcap="flat"/>
                <w10:wrap type="none"/>
              </v:oval>
              <v:oval id="shape_0" fillcolor="white" stroked="t" o:allowincell="f" style="position:absolute;left:236;top:1080;width:8;height:10;mso-wrap-style:none;v-text-anchor:middle;mso-position-horizontal-relative:char">
                <v:fill o:detectmouseclick="t" type="solid" color2="black"/>
                <v:stroke color="black" weight="1800" joinstyle="miter" endcap="flat"/>
                <w10:wrap type="none"/>
              </v:oval>
              <v:oval id="shape_0" fillcolor="white" stroked="t" o:allowincell="f" style="position:absolute;left:221;top:1080;width:7;height:8;mso-wrap-style:none;v-text-anchor:middle;mso-position-horizontal-relative:char">
                <v:fill o:detectmouseclick="t" type="solid" color2="black"/>
                <v:stroke color="black" weight="1800" joinstyle="miter" endcap="flat"/>
                <w10:wrap type="none"/>
              </v:oval>
              <v:oval id="shape_0" fillcolor="white" stroked="t" o:allowincell="f" style="position:absolute;left:227;top:1073;width:8;height:8;mso-wrap-style:none;v-text-anchor:middle;mso-position-horizontal-relative:char">
                <v:fill o:detectmouseclick="t" type="solid" color2="black"/>
                <v:stroke color="black" weight="1800" joinstyle="miter" endcap="flat"/>
                <w10:wrap type="none"/>
              </v:oval>
              <v:oval id="shape_0" fillcolor="white" stroked="t" o:allowincell="f" style="position:absolute;left:230;top:1081;width:4;height:6;mso-wrap-style:none;v-text-anchor:middle;mso-position-horizontal-relative:char">
                <v:fill o:detectmouseclick="t" type="solid" color2="black"/>
                <v:stroke color="black" weight="1800" joinstyle="miter" endcap="flat"/>
                <w10:wrap type="none"/>
              </v:oval>
              <v:shape id="shape_0" coordsize="33,25" path="m33,23l32,21l28,19l26,17l26,13l30,13l31,11l30,9l31,4l32,1l30,2l26,2l26,0l24,2l23,4l20,5l15,6l11,9l6,11l1,15l0,18l1,21l2,22l7,21l11,21l15,23l19,24l25,25l27,24l30,24l33,23xe" fillcolor="white" stroked="t" o:allowincell="f" style="position:absolute;left:203;top:940;width:49;height:41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4,3" path="m4,0l0,3l4,0e" stroked="t" o:allowincell="f" style="position:absolute;left:207;top:960;width:3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,3" path="m2,0l0,3l2,0e" stroked="t" o:allowincell="f" style="position:absolute;left:211;top:962;width:1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,3" path="m3,0l0,3l3,0e" stroked="t" o:allowincell="f" style="position:absolute;left:211;top:960;width:2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1,0l0,2l1,0e" stroked="t" o:allowincell="f" style="position:absolute;left:214;top:962;width:1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1" path="m0,1l1,0l0,1e" stroked="t" o:allowincell="f" style="position:absolute;left:221;top:971;width:0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1" path="m0,1l1,0l0,1e" stroked="t" o:allowincell="f" style="position:absolute;left:245;top:977;width:0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,2" path="m0,0l7,2l0,0e" stroked="t" o:allowincell="f" style="position:absolute;left:237;top:975;width:9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0,2l1,0l0,2e" stroked="t" o:allowincell="f" style="position:absolute;left:237;top:973;width:0;height: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1,0l0,2l1,0e" stroked="t" o:allowincell="f" style="position:absolute;left:230;top:971;width:0;height: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,4" path="m4,4l0,0l4,4e" stroked="t" o:allowincell="f" style="position:absolute;left:237;top:955;width:4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0,0l0,1l0,0e" stroked="t" o:allowincell="f" style="position:absolute;left:243;top:948;width:1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,1" path="m2,0l0,1l2,0e" stroked="t" o:allowincell="f" style="position:absolute;left:237;top:962;width:2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1,0l0,0l1,0e" stroked="t" o:allowincell="f" style="position:absolute;left:238;top:964;width:1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1" path="m1,0l0,1l1,0e" stroked="t" o:allowincell="f" style="position:absolute;left:241;top:962;width:0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0,0l2,0l0,0e" stroked="t" o:allowincell="f" style="position:absolute;left:241;top:942;width:1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,1" path="m0,0l2,1l0,0e" stroked="t" o:allowincell="f" style="position:absolute;left:242;top:948;width:2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7,33" path="m36,2l37,4l37,6l37,10l37,13l37,15l37,17l37,18l33,18l30,19l27,18l24,18l21,17l19,17l17,18l16,19l16,20l16,22l15,23l15,24l15,26l16,28l15,30l15,33l12,33l13,30l11,20l11,18l10,16l9,15l7,14l5,13l4,12l2,13l0,12l0,10l3,4l3,3l4,1l5,0l5,1l5,3l6,1l6,0l7,1l7,3l13,3l18,3l23,4l27,3l31,3l36,2xe" fillcolor="white" stroked="t" o:allowincell="f" style="position:absolute;left:281;top:936;width:56;height:53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,2" path="m1,0l0,2l1,0e" stroked="t" o:allowincell="f" style="position:absolute;left:283;top:955;width:0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0,0l1,0l0,0e" stroked="t" o:allowincell="f" style="position:absolute;left:289;top:947;width:0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3" path="m0,0l0,1l1,3e" stroked="t" o:allowincell="f" style="position:absolute;left:313;top:960;width:0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4" path="m0,0l1,2l1,4e" stroked="t" o:allowincell="f" style="position:absolute;left:315;top:960;width:0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4" path="m0,0l1,2l1,4e" stroked="t" o:allowincell="f" style="position:absolute;left:316;top:960;width:1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path="m0,0l0,2l0,4e" stroked="t" o:allowincell="f" style="position:absolute;left:320;top:960;width:0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,4" path="m0,0l0,0l1,1l1,2l2,4e" stroked="t" o:allowincell="f" style="position:absolute;left:325;top:960;width:1;height: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3" path="m0,0l1,2l1,3e" stroked="t" o:allowincell="f" style="position:absolute;left:327;top:962;width:1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3" path="m0,0l1,2l1,3e" stroked="t" o:allowincell="f" style="position:absolute;left:332;top:962;width:0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0,0l0,1l1,2e" stroked="t" o:allowincell="f" style="position:absolute;left:334;top:962;width:0;height: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,2" path="m0,0l1,2l0,0e" stroked="t" o:allowincell="f" style="position:absolute;left:289;top:945;width:0;height: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289,952" to="291,95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97,954" to="299,960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323,961" to="323,965" stroked="t" o:allowincell="f" style="position:absolute;flip:y;mso-position-horizontal-relative:char">
                <v:stroke color="black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4;top:1177;width:332;height:3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;top:1590;width:296;height:2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coordsize="502,490" path="m0,0l502,490e" fillcolor="white" stroked="t" o:allowincell="f" style="position:absolute;left:-166;top:918;width:798;height:815;mso-wrap-style:none;v-text-anchor:middle;mso-position-horizontal-relative:char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471,515" path="m0,515l471,0e" fillcolor="white" stroked="t" o:allowincell="f" style="position:absolute;left:-138;top:890;width:748;height:856;mso-wrap-style:none;v-text-anchor:middle;mso-position-horizontal-relative:char">
                <v:fill o:detectmouseclick="t" type="solid" color2="black"/>
                <v:stroke color="black" weight="19080" joinstyle="round" endcap="flat"/>
                <w10:wrap type="none"/>
              </v:shape>
              <v:group id="shape_0" style="position:absolute;left:-279;top:1200;width:316;height:305">
                <v:shape id="shape_0" coordsize="197,179" path="m73,0l127,0l127,50l171,24l197,62l149,88l197,112l173,152l126,127l126,179l73,179l73,128l26,153l1,112l48,88l0,62l25,24l73,50l73,0xe" fillcolor="#3333cc" stroked="f" o:allowincell="f" style="position:absolute;left:-272;top:1203;width:301;height:296;mso-wrap-style:none;v-text-anchor:middle;mso-position-horizontal-relative:char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06,184" path="m1,113l46,90l0,66l28,22l74,47l74,0l134,0l134,47l176,22l205,66l160,90l206,113l178,158l134,134l134,184l74,184l74,136l29,159l1,113e" stroked="t" o:allowincell="f" style="position:absolute;left:-279;top:1200;width:315;height:304;mso-wrap-style:none;v-text-anchor:middle;mso-position-horizontal-relative:char">
                  <v:fill o:detectmouseclick="t" on="false"/>
                  <v:stroke color="#3333cc" weight="3240" joinstyle="round" endcap="flat"/>
                  <w10:wrap type="none"/>
                </v:shape>
                <v:shape id="shape_0" coordsize="13,152" path="m13,5l12,3l11,2l9,1l8,0l7,0l6,0l5,0l4,1l3,1l2,2l2,3l1,3l1,4l0,5l0,5l0,5l6,150l6,151l7,151l7,152l7,152l8,152l8,152l8,152l8,152l8,151l9,151l9,151l9,151l9,150l9,150l9,150l9,150l13,5xe" fillcolor="white" stroked="t" o:allowincell="f" style="position:absolute;left:-128;top:1226;width:19;height:251;mso-wrap-style:none;v-text-anchor:middle;mso-position-horizontal-relative:char">
                  <v:fill o:detectmouseclick="t" type="solid" color2="black"/>
                  <v:stroke color="white" weight="1800" joinstyle="round" endcap="flat"/>
                  <w10:wrap type="none"/>
                </v:shape>
                <v:shape id="shape_0" coordsize="13,5" path="m13,5l12,3l11,2l9,1l8,0l7,0l6,0l5,0l4,1l3,1l2,2l2,3l1,3l1,4l0,5l0,5l0,5e" stroked="t" o:allowincell="f" style="position:absolute;left:-128;top:1226;width:19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28,1234" to="-120,1473" stroked="t" o:allowincell="f" style="position:absolute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3,2" path="m0,0l0,1l1,1l1,2l1,2l2,2l2,2l2,2l2,2l2,1l3,1l3,1l3,1l3,0l3,0l3,0l3,0e" stroked="t" o:allowincell="f" style="position:absolute;left:-119;top:1475;width:3;height:2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15,1234" to="-110,1473" stroked="t" o:allowincell="f" style="position:absolute;flip:y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26,40" path="m17,40l16,40l15,39l15,39l14,39l14,38l13,38l13,38l12,37l12,37l12,37l12,36l11,36l11,36l11,36l11,36l9,34l8,32l6,31l5,29l4,27l3,26l2,25l2,23l1,22l1,21l1,20l1,20l1,19l1,19l1,18l1,18l0,17l1,16l1,15l1,14l1,13l1,12l1,11l2,11l2,10l2,9l2,9l2,8l3,8l3,8l3,8l3,8l3,7l4,6l4,6l5,5l6,4l6,4l7,3l8,3l9,3l9,2l10,2l10,2l11,2l11,2l11,1l11,1l12,1l13,1l13,1l14,1l14,1l14,1l15,0l15,0l15,0l15,0l16,0l16,0l16,0l16,0l16,0l17,0l18,1l18,1l19,1l20,1l20,2l21,2l21,2l22,3l22,3l23,3l23,4l23,4l23,4l23,4l23,4l25,5l26,6l26,7l26,7l26,8l26,8l26,9l25,9l25,9l24,9l23,9l22,9l22,9l21,9l21,10l21,10l20,9l19,9l18,9l18,9l17,9l17,9l16,9l16,8l15,8l15,8l15,8l15,8l14,8l14,8l14,8l13,8l12,9l11,9l11,10l10,11l10,12l10,13l9,13l9,14l9,15l9,16l9,17l9,17l9,18l9,18l9,18l9,19l10,20l10,21l10,22l11,23l11,24l12,25l12,25l13,26l13,27l14,28l14,28l15,29l15,29l16,30l16,30l17,40xe" fillcolor="white" stroked="t" o:allowincell="f" style="position:absolute;left:-150;top:1244;width:38;height:65;mso-wrap-style:none;v-text-anchor:middle;mso-position-horizontal-relative:char">
                  <v:fill o:detectmouseclick="t" type="solid" color2="black"/>
                  <v:stroke color="white" weight="1800" joinstyle="round" endcap="flat"/>
                  <w10:wrap type="none"/>
                </v:shape>
                <v:shape id="shape_0" coordsize="6,4" path="m6,4l5,4l4,3l4,3l3,3l3,2l2,2l2,2l1,1l1,1l1,1l1,0l0,0l0,0l0,0l0,0e" stroked="t" o:allowincell="f" style="position:absolute;left:-135;top:1304;width:8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10,18" path="m10,18l8,16l7,14l5,13l4,11l3,9l2,8l1,7l1,5l0,4l0,3l0,2l0,2l0,1l0,1l0,0l0,0e" stroked="t" o:allowincell="f" style="position:absolute;left:-149;top:1274;width:13;height:28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3,10" path="m1,10l0,9l1,8l1,7l1,6l1,5l1,4l1,3l2,3l2,2l2,1l2,1l2,0l3,0l3,0l3,0l3,0e" stroked="t" o:allowincell="f" style="position:absolute;left:-150;top:1258;width:2;height:1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8,7" path="m0,7l0,6l1,5l1,5l2,4l3,3l3,3l4,2l5,2l6,2l6,1l7,1l7,1l8,1l8,1l8,0l8,0e" stroked="t" o:allowincell="f" style="position:absolute;left:-147;top:1246;width:11;height:10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5,1" path="m0,1l1,1l2,1l2,1l3,1l3,1l3,1l4,0l4,0l4,0l4,0l5,0l5,0l5,0l5,0l5,0e" stroked="t" o:allowincell="f" style="position:absolute;left:-135;top:1244;width:6;height:0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7,4" path="m0,0l1,0l2,1l2,1l3,1l4,1l4,2l5,2l5,2l6,3l6,3l7,3l7,4l7,4l7,4l7,4l7,4e" stroked="t" o:allowincell="f" style="position:absolute;left:-128;top:1244;width:10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5,6" path="m2,0l4,1l5,2l5,3l5,3l5,4l5,4l5,5l4,5l4,5l3,5l2,5l1,5l1,5l0,5l0,6l0,6e" stroked="t" o:allowincell="f" style="position:absolute;left:-119;top:1251;width:6;height:8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7,2" path="m7,2l6,1l5,1l4,1l4,1l3,1l3,1l2,1l2,0l1,0l1,0l1,0l1,0l0,0l0,0l0,0e" stroked="t" o:allowincell="f" style="position:absolute;left:-130;top:1258;width:10;height:2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5,10" path="m5,0l4,0l3,1l2,1l2,2l1,3l1,4l1,5l0,5l0,6l0,7l0,8l0,9l0,9l0,10l0,10l0,10e" stroked="t" o:allowincell="f" style="position:absolute;left:-138;top:1258;width:6;height:1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7,12" path="m0,0l0,1l1,2l1,3l1,4l2,5l2,6l3,7l3,7l4,8l4,9l5,10l5,10l6,11l6,11l7,12l7,12e" stroked="t" o:allowincell="f" style="position:absolute;left:-138;top:1274;width:10;height:18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28,1294" to="-128,1309" stroked="t" o:allowincell="f" style="position:absolute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3,2" path="m3,2l3,2l3,2l2,2l2,2l2,2l2,2l2,2l2,2l1,2l1,2l1,2l1,2l1,2l1,2l0,2l0,2l0,1l0,1l0,1l0,1l0,1l0,1l0,1l0,1l0,1l0,1l0,1l0,1l0,1l0,1l0,1l0,1l0,1l0,1l0,1l0,1l0,0l0,0l0,0l0,0l0,0l1,0l1,0l1,0l1,0l1,0l1,0l1,0l1,0l1,0l1,0l2,1l2,1l2,1l2,1l2,1l2,1l2,1l2,1l2,1l2,1l3,1l3,2l3,2xe" fillcolor="#3333cc" stroked="f" o:allowincell="f" style="position:absolute;left:-123;top:1249;width:3;height:2;mso-wrap-style:none;v-text-anchor:middle;mso-position-horizontal-relative:char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41" path="m5,28l5,28l5,28l5,28l5,28l5,27l6,27l6,27l6,27l6,26l6,26l6,25l6,25l7,25l7,24l7,24l7,23l7,23l8,23l8,22l8,22l8,22l9,22l9,21l9,21l9,21l10,21l10,20l10,20l10,20l11,19l11,19l11,19l12,19l12,18l12,18l12,18l13,17l13,17l13,17l13,17l14,16l14,16l14,16l14,15l15,15l15,15l15,15l15,14l15,14l15,14l16,14l16,14l16,13l16,13l17,12l17,11l17,11l17,10l17,9l17,8l17,8l17,7l17,6l16,5l16,5l16,5l16,5l16,5l16,4l15,4l15,4l15,4l14,3l14,3l14,2l13,2l12,1l12,1l11,0l10,0l11,10l10,10l10,11l10,11l9,12l9,13l8,14l8,14l7,15l6,16l6,17l5,17l5,18l4,18l4,19l4,19l4,19l3,19l3,20l3,20l2,20l2,21l2,21l2,22l2,22l1,23l1,23l1,24l1,24l1,25l0,26l0,27l0,28l0,28l0,28l0,28l0,29l0,29l0,30l0,31l1,32l1,33l1,34l2,35l2,36l3,37l3,39l4,40l5,41l5,31l5,31l5,31l5,31l5,30l5,30l5,30l5,30l5,30l5,30l5,29l5,29l5,29l5,29l5,28l5,28l5,28xe" fillcolor="white" stroked="t" o:allowincell="f" style="position:absolute;left:-128;top:1380;width:25;height:67;mso-wrap-style:none;v-text-anchor:middle;mso-position-horizontal-relative:char">
                  <v:fill o:detectmouseclick="t" type="solid" color2="black"/>
                  <v:stroke color="white" weight="1800" joinstyle="round" endcap="flat"/>
                  <w10:wrap type="none"/>
                </v:shape>
                <v:shape id="shape_0" coordsize="2,5" path="m0,5l0,5l0,5l0,5l0,5l0,4l1,4l1,4l1,4l1,3l1,3l1,2l1,2l2,2l2,1l2,1l2,0e" stroked="t" o:allowincell="f" style="position:absolute;left:-120;top:1419;width:2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4,4" path="m0,4l0,4l1,4l1,3l1,3l1,3l2,3l2,2l2,2l2,2l3,2l3,1l3,1l3,1l4,0l4,0l4,0e" stroked="t" o:allowincell="f" style="position:absolute;left:-117;top:1412;width:5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4,5" path="m0,5l1,5l1,4l1,4l1,4l2,3l2,3l2,3l2,3l3,2l3,2l3,2l3,1l4,1l4,1l4,1l4,0e" stroked="t" o:allowincell="f" style="position:absolute;left:-111;top:1404;width:5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,9" path="m0,9l0,9l0,9l1,9l1,9l1,8l1,8l2,7l2,6l2,6l2,5l2,4l2,3l2,3l2,2l2,1l1,0e" stroked="t" o:allowincell="f" style="position:absolute;left:-104;top:1389;width:2;height:1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6,5" path="m6,5l6,5l6,5l6,5l6,5l6,4l5,4l5,4l5,4l4,3l4,3l4,2l3,2l2,1l2,1l1,0l0,0e" stroked="t" o:allowincell="f" style="position:absolute;left:-112;top:1380;width:8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12,1380" to="-112,1395" stroked="t" o:allowincell="f" style="position:absolute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7,9" path="m7,0l6,0l6,1l6,1l5,2l5,3l4,4l4,4l3,5l2,6l2,7l1,7l1,8l0,8l0,9l0,9l0,9e" stroked="t" o:allowincell="f" style="position:absolute;left:-122;top:1397;width:10;height:1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4,9" path="m4,0l3,0l3,1l3,1l2,1l2,2l2,2l2,3l2,3l1,4l1,4l1,5l1,5l1,6l0,7l0,8l0,9e" stroked="t" o:allowincell="f" style="position:absolute;left:-128;top:1412;width:5;height:1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5,13" path="m0,0l0,0l0,0l0,0l0,1l0,1l0,2l0,3l1,4l1,5l1,6l2,7l2,8l3,9l3,11l4,12l5,13e" stroked="t" o:allowincell="f" style="position:absolute;left:-128;top:1427;width:6;height:20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20,1432" to="-120,1447" stroked="t" o:allowincell="f" style="position:absolute;flip:y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path="m0,3l0,3l0,3l0,3l0,2l0,2l0,2l0,2l0,2l0,2l0,1l0,1l0,1l0,1l0,0l0,0l0,0e" stroked="t" o:allowincell="f" style="position:absolute;left:-120;top:1427;width:0;height: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7,51" path="m18,11l18,12l17,12l17,13l16,14l16,15l15,16l14,17l13,18l13,18l12,19l11,20l10,21l10,21l9,22l9,22l9,22l9,22l8,23l8,23l8,23l8,23l8,23l8,24l7,24l7,24l7,24l7,24l7,24l6,25l6,25l6,25l6,25l6,25l6,26l5,26l5,26l4,27l4,27l3,28l3,29l2,30l2,31l1,31l1,32l1,33l0,34l0,35l0,36l0,36l0,36l0,37l0,37l0,38l1,39l1,39l1,40l2,41l2,42l3,43l3,45l4,46l5,47l6,48l8,49l8,49l8,49l8,50l8,50l8,50l8,50l8,50l9,50l9,50l9,50l9,51l9,51l9,51l10,51l10,51l10,42l9,42l9,42l9,41l9,41l9,41l9,41l8,40l8,40l8,40l8,40l8,39l8,39l8,39l7,38l7,38l7,38l7,38l7,38l7,37l7,37l7,37l7,37l7,37l7,36l7,36l7,36l7,35l7,35l8,35l8,34l8,34l9,33l9,33l9,33l9,33l9,32l10,32l10,31l11,31l12,30l13,29l14,27l15,26l17,25l19,23l21,21l23,19l25,16l25,16l25,16l25,16l25,15l26,15l26,14l26,14l26,13l26,12l27,11l27,11l27,10l27,9l26,8l26,8l26,7l26,7l25,7l25,7l25,6l25,6l24,6l24,5l24,5l23,4l22,4l22,3l21,3l20,2l20,1l19,1l18,0l18,11xe" fillcolor="white" stroked="t" o:allowincell="f" style="position:absolute;left:-163;top:1294;width:41;height:83;mso-wrap-style:none;v-text-anchor:middle;mso-position-horizontal-relative:char">
                  <v:fill o:detectmouseclick="t" type="solid" color2="black"/>
                  <v:stroke color="white" weight="1800" joinstyle="round" endcap="flat"/>
                  <w10:wrap type="none"/>
                </v:shape>
                <v:shape id="shape_0" coordsize="9,11" path="m9,0l9,1l8,1l8,2l7,3l7,4l6,5l5,6l4,7l4,7l3,8l2,9l1,10l1,10l0,11l0,11l0,11e" stroked="t" o:allowincell="f" style="position:absolute;left:-123;top:1321;width:13;height:1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3,3" path="m3,0l3,0l2,1l2,1l2,1l2,1l2,1l2,2l1,2l1,2l1,2l1,2l1,2l0,3l0,3l0,3l0,3e" stroked="t" o:allowincell="f" style="position:absolute;left:-128;top:1339;width:3;height: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6,11" path="m6,0l6,0l6,1l5,1l5,1l4,2l4,2l3,3l3,4l2,5l2,6l1,6l1,7l1,8l0,9l0,10l0,11e" stroked="t" o:allowincell="f" style="position:absolute;left:-138;top:1344;width:8;height:1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8,13" path="m0,0l0,0l0,0l0,1l0,1l0,2l1,3l1,3l1,4l2,5l2,6l3,7l3,9l4,10l5,11l6,12l8,13e" stroked="t" o:allowincell="f" style="position:absolute;left:-138;top:1362;width:11;height:20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,2" path="m0,0l0,0l0,0l0,1l0,1l0,1l0,1l0,1l1,1l1,1l1,1l1,2l1,2l1,2l2,2l2,2e" stroked="t" o:allowincell="f" style="position:absolute;left:-125;top:1384;width:2;height:2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22,1372" to="-122,1385" stroked="t" o:allowincell="f" style="position:absolute;flip:y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3,4" path="m3,4l2,4l2,4l2,3l2,3l2,3l2,3l1,2l1,2l1,2l1,2l1,1l1,1l1,1l0,0l0,0l0,0e" stroked="t" o:allowincell="f" style="position:absolute;left:-128;top:1365;width:3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,5" path="m0,5l0,5l0,5l0,4l0,4l0,4l0,4l0,4l0,3l0,3l0,3l0,2l0,2l1,2l1,1l1,1l2,0e" stroked="t" o:allowincell="f" style="position:absolute;left:-128;top:1357;width:2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16,17" path="m0,17l0,17l0,17l0,17l0,16l1,16l1,15l2,15l3,14l4,13l5,11l6,10l8,9l10,7l12,5l14,3l16,0e" stroked="t" o:allowincell="f" style="position:absolute;left:-123;top:1329;width:24;height:2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,9" path="m0,9l0,9l0,9l0,9l0,8l1,8l1,7l1,7l1,6l1,5l2,4l2,4l2,3l2,2l1,1l1,1l1,0e" stroked="t" o:allowincell="f" style="position:absolute;left:-98;top:1314;width:2;height:13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8,7" path="m8,7l8,7l7,7l7,7l7,6l7,6l6,6l6,5l6,5l5,4l4,4l4,3l3,3l2,2l2,1l1,1l0,0e" stroked="t" o:allowincell="f" style="position:absolute;left:-109;top:1302;width:11;height:10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09,1302" to="-109,1319" stroked="t" o:allowincell="f" style="position:absolute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8,15" path="m5,6l5,6l5,6l5,7l5,7l5,7l5,7l5,8l5,8l5,8l5,8l5,9l5,9l5,9l4,10l4,10l4,10l0,15l0,15l1,15l1,15l1,14l1,14l2,14l2,14l3,14l3,13l3,13l4,13l4,13l5,12l5,12l6,11l6,11l6,11l6,11l6,11l6,11l7,10l7,10l7,10l7,10l7,9l8,9l8,8l8,8l8,7l8,7l8,6l8,5l8,5l8,5l8,5l8,5l8,5l8,4l8,4l7,4l7,4l7,3l7,3l7,2l6,2l6,1l6,1l5,0l5,6xe" fillcolor="white" stroked="t" o:allowincell="f" style="position:absolute;left:-122;top:1447;width:11;height:23;mso-wrap-style:none;v-text-anchor:middle;mso-position-horizontal-relative:char">
                  <v:fill o:detectmouseclick="t" type="solid" color2="black"/>
                  <v:stroke color="white" weight="1800" joinstyle="round" endcap="flat"/>
                  <w10:wrap type="none"/>
                </v:shape>
                <v:shape id="shape_0" coordsize="1,4" path="m1,0l1,0l1,0l1,1l1,1l1,1l1,1l1,2l1,2l1,2l1,2l1,3l1,3l1,3l0,4l0,4l0,4e" stroked="t" o:allowincell="f" style="position:absolute;left:-116;top:1457;width:0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22,1463" to="-117,1470" stroked="t" o:allowincell="f" style="position:absolute;flip:x;mso-position-horizontal-relative:char">
                  <v:stroke color="#3333cc" weight="1800" joinstyle="miter" endcap="flat"/>
                  <v:fill o:detectmouseclick="t" on="false"/>
                  <w10:wrap type="none"/>
                </v:line>
                <v:shape id="shape_0" coordsize="6,4" path="m0,4l0,4l1,4l1,4l1,3l1,3l2,3l2,3l3,3l3,2l3,2l4,2l4,2l5,1l5,1l6,0l6,0e" stroked="t" o:allowincell="f" style="position:absolute;left:-122;top:1465;width:8;height:5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2,6" path="m0,6l0,6l0,6l0,6l0,6l1,5l1,5l1,5l1,5l1,4l2,4l2,3l2,3l2,2l2,2l2,1l2,0e" stroked="t" o:allowincell="f" style="position:absolute;left:-112;top:1455;width:2;height:8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shape id="shape_0" coordsize="3,5" path="m3,5l3,5l3,5l3,5l3,5l3,5l3,4l3,4l2,4l2,4l2,3l2,3l2,2l1,2l1,1l1,1l0,0e" stroked="t" o:allowincell="f" style="position:absolute;left:-115;top:1447;width:3;height:7;mso-wrap-style:none;v-text-anchor:middle;mso-position-horizontal-relative:char">
                  <v:fill o:detectmouseclick="t" on="false"/>
                  <v:stroke color="#3333cc" weight="1800" joinstyle="round" endcap="flat"/>
                  <w10:wrap type="none"/>
                </v:shape>
                <v:line id="shape_0" from="-115,1447" to="-115,1455" stroked="t" o:allowincell="f" style="position:absolute;mso-position-horizontal-relative:char">
                  <v:stroke color="#3333cc" weight="1800" joinstyle="miter" endcap="flat"/>
                  <v:fill o:detectmouseclick="t" on="false"/>
                  <w10:wrap type="none"/>
                </v:line>
              </v:group>
              <v:shape id="shape_0" coordsize="96,96" path="m48,0l0,48l48,96l96,48l48,0xe" fillcolor="#ffcc00" stroked="f" o:allowincell="f" style="position:absolute;left:232;top:1244;width:147;height:158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shape>
              <v:shape id="shape_0" coordsize="96,96" path="m48,0l0,48l48,96l96,48l48,0xe" stroked="t" o:allowincell="f" style="position:absolute;left:232;top:1244;width:147;height:158;mso-wrap-style:none;v-text-anchor:middle;mso-position-horizontal-relative:char">
                <v:fill o:detectmouseclick="t" on="false"/>
                <v:stroke color="black" weight="19080" joinstyle="miter" endcap="round"/>
                <w10:wrap type="none"/>
              </v:shape>
              <v:shape id="shape_0" coordsize="96,96" path="m48,0l0,48l48,96l96,48l48,0xe" fillcolor="red" stroked="f" o:allowincell="f" style="position:absolute;left:158;top:1165;width:146;height:158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96,96" path="m48,0l0,48l48,96l96,48l48,0xe" stroked="t" o:allowincell="f" style="position:absolute;left:158;top:1165;width:146;height:158;mso-wrap-style:none;v-text-anchor:middle;mso-position-horizontal-relative:char">
                <v:fill o:detectmouseclick="t" on="false"/>
                <v:stroke color="black" weight="19080" joinstyle="miter" endcap="round"/>
                <w10:wrap type="none"/>
              </v:shape>
              <v:shape id="shape_0" coordsize="96,96" path="m48,0l0,48l48,96l96,48l48,0xe" fillcolor="blue" stroked="f" o:allowincell="f" style="position:absolute;left:81;top:1244;width:147;height:158;mso-wrap-style:none;v-text-anchor:middle;mso-position-horizontal-relative:char">
                <v:fill o:detectmouseclick="t" type="solid" color2="yellow"/>
                <v:stroke color="#3465a4" joinstyle="round" endcap="flat"/>
                <w10:wrap type="none"/>
              </v:shape>
              <v:shape id="shape_0" coordsize="96,96" path="m48,0l0,48l48,96l96,48l48,0xe" stroked="t" o:allowincell="f" style="position:absolute;left:81;top:1244;width:147;height:158;mso-wrap-style:none;v-text-anchor:middle;mso-position-horizontal-relative:char">
                <v:fill o:detectmouseclick="t" on="false"/>
                <v:stroke color="black" weight="19080" joinstyle="miter" endcap="round"/>
                <w10:wrap type="none"/>
              </v:shape>
              <v:shape id="shape_0" coordsize="96,96" path="m48,0l0,48l48,96l96,48l48,0xe" fillcolor="white" stroked="f" o:allowincell="f" style="position:absolute;left:158;top:1325;width:146;height:1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6,96" path="m48,0l0,48l48,96l96,48l48,0xe" stroked="t" o:allowincell="f" style="position:absolute;left:158;top:1325;width:146;height:158;mso-wrap-style:none;v-text-anchor:middle;mso-position-horizontal-relative:char">
                <v:fill o:detectmouseclick="t" on="false"/>
                <v:stroke color="black" weight="19080" joinstyle="miter" endcap="round"/>
                <w10:wrap type="none"/>
              </v:shape>
              <v:oval id="shape_0" stroked="t" o:allowincell="f" style="position:absolute;left:-374;top:710;width:1150;height:1214;mso-wrap-style:none;v-text-anchor:middle;mso-position-horizontal-relative:char">
                <v:fill o:detectmouseclick="t" on="false"/>
                <v:stroke color="#ffcc00" weight="31680" joinstyle="miter" endcap="round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143000</wp:posOffset>
              </wp:positionV>
              <wp:extent cx="3771900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20"/>
                              <w:szCs w:val="20"/>
                            </w:rPr>
                            <w:t>Main Office Line: (540) 245-5624 - Fax Line: (540) 245-535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4D4D4D"/>
                                <w:sz w:val="16"/>
                                <w:szCs w:val="16"/>
                                <w:u w:val="single"/>
                              </w:rPr>
                              <w:t>www.co.augusta.va.us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Tahoma"/>
                                <w:color w:val="4D4D4D"/>
                                <w:sz w:val="16"/>
                                <w:szCs w:val="16"/>
                                <w:u w:val="single"/>
                              </w:rPr>
                              <w:t>firerescue@co.augusta.va.u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.75pt;mso-wrap-distance-left:9.05pt;mso-wrap-distance-right:9.05pt;mso-wrap-distance-top:0pt;mso-wrap-distance-bottom:0pt;margin-top:9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  <w:color w:val="000000"/>
                        <w:sz w:val="20"/>
                        <w:szCs w:val="20"/>
                      </w:rPr>
                      <w:t>Main Office Line: (540) 245-5624 - Fax Line: (540) 245-5356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hyperlink r:id="rId7">
                      <w:r>
                        <w:rPr>
                          <w:rStyle w:val="InternetLink"/>
                          <w:rFonts w:cs="Tahoma"/>
                          <w:color w:val="4D4D4D"/>
                          <w:sz w:val="16"/>
                          <w:szCs w:val="16"/>
                          <w:u w:val="single"/>
                        </w:rPr>
                        <w:t>www.co.augusta.va.us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Tahoma"/>
                          <w:color w:val="4D4D4D"/>
                          <w:sz w:val="16"/>
                          <w:szCs w:val="16"/>
                          <w:u w:val="single"/>
                        </w:rPr>
                        <w:t>firerescue@co.augusta.v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953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lgerian" w:hAnsi="Algerian" w:eastAsia="Arial Unicode MS" w:cs="Algerian"/>
                              <w:i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Unicode MS" w:cs="Algerian" w:ascii="Algerian" w:hAnsi="Algerian"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  <w:t>Augusta County Fire-Resc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36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lgerian" w:hAnsi="Algerian" w:eastAsia="Arial Unicode MS" w:cs="Algerian"/>
                        <w:i/>
                        <w:i/>
                        <w:iCs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eastAsia="Arial Unicode MS" w:cs="Algerian" w:ascii="Algerian" w:hAnsi="Algerian"/>
                        <w:i/>
                        <w:iCs/>
                        <w:color w:val="000000"/>
                        <w:sz w:val="44"/>
                        <w:szCs w:val="44"/>
                      </w:rPr>
                      <w:t>Augusta County Fire-Resc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457200</wp:posOffset>
              </wp:positionV>
              <wp:extent cx="3771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County Government Cent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8 Government Center La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P.O. Box 590, Verona, VA  244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36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County Government Center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8 Government Center La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P.O. Box 590, Verona, VA  244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.augusta.va.us/" TargetMode="External"/><Relationship Id="rId6" Type="http://schemas.openxmlformats.org/officeDocument/2006/relationships/hyperlink" Target="mailto:firerescue@co.augusta.va.us" TargetMode="External"/><Relationship Id="rId7" Type="http://schemas.openxmlformats.org/officeDocument/2006/relationships/hyperlink" Target="http://www.co.augusta.va.us/" TargetMode="External"/><Relationship Id="rId8" Type="http://schemas.openxmlformats.org/officeDocument/2006/relationships/hyperlink" Target="mailto:firerescue@co.augusta.v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3:00Z</dcterms:created>
  <dc:creator>Minday M. Craun</dc:creator>
  <dc:description/>
  <cp:keywords/>
  <dc:language>en-US</dc:language>
  <cp:lastModifiedBy>Chris Shaver</cp:lastModifiedBy>
  <cp:lastPrinted>2012-09-19T16:10:00Z</cp:lastPrinted>
  <dcterms:modified xsi:type="dcterms:W3CDTF">2016-04-29T18:33:00Z</dcterms:modified>
  <cp:revision>2</cp:revision>
  <dc:subject/>
  <dc:title> </dc:title>
</cp:coreProperties>
</file>